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4655</wp:posOffset>
                </wp:positionH>
                <wp:positionV relativeFrom="page">
                  <wp:posOffset>787400</wp:posOffset>
                </wp:positionV>
                <wp:extent cx="6900545" cy="825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0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66" y="13"/>
                              </a:lnTo>
                              <a:lnTo>
                                <a:pt x="10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7,13" path="m0,0l0,13l10866,13l10866,0l0,0xe" fillcolor="black" stroked="t" o:allowincell="f" style="position:absolute;margin-left:32.65pt;margin-top:62pt;width:54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800</wp:posOffset>
                </wp:positionH>
                <wp:positionV relativeFrom="page">
                  <wp:posOffset>9931400</wp:posOffset>
                </wp:positionV>
                <wp:extent cx="687451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6" h="0">
                              <a:moveTo>
                                <a:pt x="0" y="0"/>
                              </a:moveTo>
                              <a:lnTo>
                                <a:pt x="108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26,0e" stroked="t" o:allowincell="f" style="position:absolute;margin-left:34pt;margin-top:782pt;width:541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98800</wp:posOffset>
                </wp:positionH>
                <wp:positionV relativeFrom="page">
                  <wp:posOffset>3369310</wp:posOffset>
                </wp:positionV>
                <wp:extent cx="600710" cy="635"/>
                <wp:effectExtent l="5080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46" y="13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46,13l946,0l0,0xe" fillcolor="black" stroked="t" o:allowincell="f" style="position:absolute;margin-left:244pt;margin-top:265.3pt;width:4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53710</wp:posOffset>
                </wp:positionH>
                <wp:positionV relativeFrom="page">
                  <wp:posOffset>4817110</wp:posOffset>
                </wp:positionV>
                <wp:extent cx="347345" cy="228600"/>
                <wp:effectExtent l="2540" t="1905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546" y="360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360" path="m0,0l0,360l546,360l546,0l0,0xe" stroked="t" o:allowincell="f" style="position:absolute;margin-left:437.3pt;margin-top:379.3pt;width:27.3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87110</wp:posOffset>
                </wp:positionH>
                <wp:positionV relativeFrom="page">
                  <wp:posOffset>4080510</wp:posOffset>
                </wp:positionV>
                <wp:extent cx="355600" cy="237490"/>
                <wp:effectExtent l="1905" t="190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374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560" y="3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374" path="m0,0l0,360l560,360l560,0l0,0xe" stroked="t" o:allowincell="f" style="position:absolute;margin-left:479.3pt;margin-top:321.3pt;width:27.95pt;height:18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55055</wp:posOffset>
                </wp:positionH>
                <wp:positionV relativeFrom="page">
                  <wp:posOffset>4131310</wp:posOffset>
                </wp:positionV>
                <wp:extent cx="220345" cy="67945"/>
                <wp:effectExtent l="2540" t="254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346" y="10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07" path="m0,0l0,106l346,106l346,0l0,0xe" stroked="t" o:allowincell="f" style="position:absolute;margin-left:484.65pt;margin-top:325.3pt;width:17.3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43855</wp:posOffset>
                </wp:positionH>
                <wp:positionV relativeFrom="page">
                  <wp:posOffset>4173855</wp:posOffset>
                </wp:positionV>
                <wp:extent cx="635" cy="59055"/>
                <wp:effectExtent l="2540" t="2540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428.65pt;margin-top:328.65pt;width:0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43855</wp:posOffset>
                </wp:positionH>
                <wp:positionV relativeFrom="page">
                  <wp:posOffset>4199255</wp:posOffset>
                </wp:positionV>
                <wp:extent cx="76200" cy="3365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53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53l120,0e" stroked="t" o:allowincell="f" style="position:absolute;margin-left:428.65pt;margin-top:330.65pt;width:5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43855</wp:posOffset>
                </wp:positionH>
                <wp:positionV relativeFrom="page">
                  <wp:posOffset>4173855</wp:posOffset>
                </wp:positionV>
                <wp:extent cx="76200" cy="254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12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120,40l0,0e" stroked="t" o:allowincell="f" style="position:absolute;margin-left:428.65pt;margin-top:328.65pt;width:5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49800</wp:posOffset>
                </wp:positionH>
                <wp:positionV relativeFrom="page">
                  <wp:posOffset>4199255</wp:posOffset>
                </wp:positionV>
                <wp:extent cx="1337310" cy="635"/>
                <wp:effectExtent l="1905" t="2540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0">
                              <a:moveTo>
                                <a:pt x="0" y="0"/>
                              </a:moveTo>
                              <a:lnTo>
                                <a:pt x="2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06,0e" stroked="t" o:allowincell="f" style="position:absolute;margin-left:374pt;margin-top:330.65pt;width:10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96710</wp:posOffset>
                </wp:positionH>
                <wp:positionV relativeFrom="page">
                  <wp:posOffset>4199255</wp:posOffset>
                </wp:positionV>
                <wp:extent cx="635" cy="728345"/>
                <wp:effectExtent l="2540" t="254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47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46e" stroked="t" o:allowincell="f" style="position:absolute;margin-left:527.3pt;margin-top:330.65pt;width:0pt;height:5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901055</wp:posOffset>
                </wp:positionH>
                <wp:positionV relativeFrom="page">
                  <wp:posOffset>4927600</wp:posOffset>
                </wp:positionV>
                <wp:extent cx="795655" cy="635"/>
                <wp:effectExtent l="2540" t="2540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12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53,0l0,0e" stroked="t" o:allowincell="f" style="position:absolute;margin-left:464.65pt;margin-top:388pt;width:6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49800</wp:posOffset>
                </wp:positionH>
                <wp:positionV relativeFrom="page">
                  <wp:posOffset>4707255</wp:posOffset>
                </wp:positionV>
                <wp:extent cx="635" cy="220345"/>
                <wp:effectExtent l="2540" t="254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374pt;margin-top:370.65pt;width:0pt;height:1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42710</wp:posOffset>
                </wp:positionH>
                <wp:positionV relativeFrom="page">
                  <wp:posOffset>4199255</wp:posOffset>
                </wp:positionV>
                <wp:extent cx="254000" cy="635"/>
                <wp:effectExtent l="1905" t="2540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507.3pt;margin-top:330.65pt;width:1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49800</wp:posOffset>
                </wp:positionH>
                <wp:positionV relativeFrom="page">
                  <wp:posOffset>4927600</wp:posOffset>
                </wp:positionV>
                <wp:extent cx="803910" cy="635"/>
                <wp:effectExtent l="1905" t="2540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0">
                              <a:moveTo>
                                <a:pt x="12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66,0l0,0e" stroked="t" o:allowincell="f" style="position:absolute;margin-left:374pt;margin-top:388pt;width:63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99710</wp:posOffset>
                </wp:positionH>
                <wp:positionV relativeFrom="page">
                  <wp:posOffset>4089400</wp:posOffset>
                </wp:positionV>
                <wp:extent cx="228600" cy="228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360" y="173"/>
                              </a:moveTo>
                              <a:lnTo>
                                <a:pt x="360" y="173"/>
                              </a:lnTo>
                              <a:lnTo>
                                <a:pt x="360" y="160"/>
                              </a:lnTo>
                              <a:lnTo>
                                <a:pt x="360" y="146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46" y="106"/>
                              </a:lnTo>
                              <a:lnTo>
                                <a:pt x="333" y="93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53" y="306"/>
                              </a:lnTo>
                              <a:lnTo>
                                <a:pt x="66" y="320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73" y="360"/>
                              </a:lnTo>
                              <a:lnTo>
                                <a:pt x="173" y="360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26" y="346"/>
                              </a:lnTo>
                              <a:lnTo>
                                <a:pt x="240" y="346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66" y="333"/>
                              </a:lnTo>
                              <a:lnTo>
                                <a:pt x="280" y="320"/>
                              </a:lnTo>
                              <a:lnTo>
                                <a:pt x="293" y="320"/>
                              </a:lnTo>
                              <a:lnTo>
                                <a:pt x="293" y="306"/>
                              </a:lnTo>
                              <a:lnTo>
                                <a:pt x="306" y="306"/>
                              </a:lnTo>
                              <a:lnTo>
                                <a:pt x="306" y="293"/>
                              </a:lnTo>
                              <a:lnTo>
                                <a:pt x="320" y="293"/>
                              </a:lnTo>
                              <a:lnTo>
                                <a:pt x="320" y="280"/>
                              </a:lnTo>
                              <a:lnTo>
                                <a:pt x="333" y="266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46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360,173l360,173l360,160l360,146l346,133l346,120l346,106l346,106l333,93l320,80l320,66l306,66l306,53l293,40l293,40l280,26l266,26l253,13l240,13l240,13l226,0l213,0l200,0l186,0l173,0l173,0l160,0l146,0l133,0l120,13l106,13l106,13l80,26l80,26l66,40l53,40l53,53l40,66l40,66l26,80l26,93l13,106l13,106l13,120l0,133l0,146l0,160l0,173l0,173l0,186l0,200l0,213l0,226l13,240l13,253l13,253l26,266l26,280l40,293l40,293l53,306l53,306l66,320l80,320l80,333l106,346l106,346l120,346l133,346l146,360l160,360l173,360l173,360l186,360l200,360l213,360l226,346l240,346l240,346l253,346l266,333l280,320l293,320l293,306l306,306l306,293l320,293l320,280l333,266l346,253l346,253l346,240l346,226l360,213l360,200l360,186l360,173xe" stroked="t" o:allowincell="f" style="position:absolute;margin-left:417.3pt;margin-top:322pt;width:17.95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96255</wp:posOffset>
                </wp:positionH>
                <wp:positionV relativeFrom="page">
                  <wp:posOffset>4842510</wp:posOffset>
                </wp:positionV>
                <wp:extent cx="33655" cy="34290"/>
                <wp:effectExtent l="2540" t="1905" r="190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13l53,13l53,13l53,0l40,0l40,0l40,0l40,0l26,0l26,0l13,0l13,0l13,0l13,0l0,13l0,13l0,13l0,26l0,26l0,40l0,40l0,40l13,40l13,53l13,53l26,53l26,53l40,53l40,53l40,53l53,40l53,40l53,40l53,40l53,26l53,26xe" stroked="t" o:allowincell="f" style="position:absolute;margin-left:440.65pt;margin-top:381.3pt;width:2.6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99455</wp:posOffset>
                </wp:positionH>
                <wp:positionV relativeFrom="page">
                  <wp:posOffset>4842510</wp:posOffset>
                </wp:positionV>
                <wp:extent cx="33655" cy="34290"/>
                <wp:effectExtent l="2540" t="1905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6"/>
                              </a:move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26l53,13l53,13l53,13l53,0l40,0l40,0l40,0l40,0l26,0l26,0l13,0l13,0l13,0l13,0l0,13l0,13l0,13l0,26l0,26l0,40l0,40l0,40l13,40l13,53l13,53l26,53l26,53l40,53l40,53l40,53l53,40l53,40l53,40l53,40l53,26l53,26xe" stroked="t" o:allowincell="f" style="position:absolute;margin-left:456.65pt;margin-top:381.3pt;width:2.6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41800</wp:posOffset>
                </wp:positionH>
                <wp:positionV relativeFrom="page">
                  <wp:posOffset>4385310</wp:posOffset>
                </wp:positionV>
                <wp:extent cx="372110" cy="635"/>
                <wp:effectExtent l="1905" t="2540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0">
                              <a:moveTo>
                                <a:pt x="5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86,0l0,0e" stroked="t" o:allowincell="f" style="position:absolute;margin-left:334pt;margin-top:345.3pt;width:29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41800</wp:posOffset>
                </wp:positionH>
                <wp:positionV relativeFrom="page">
                  <wp:posOffset>4385310</wp:posOffset>
                </wp:positionV>
                <wp:extent cx="635" cy="364490"/>
                <wp:effectExtent l="2540" t="1905" r="63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334pt;margin-top:345.3pt;width:0pt;height:28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27855</wp:posOffset>
                </wp:positionH>
                <wp:positionV relativeFrom="page">
                  <wp:posOffset>4673600</wp:posOffset>
                </wp:positionV>
                <wp:extent cx="635" cy="76200"/>
                <wp:effectExtent l="2540" t="1905" r="63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348.65pt;margin-top:368pt;width:0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27855</wp:posOffset>
                </wp:positionH>
                <wp:positionV relativeFrom="page">
                  <wp:posOffset>4385310</wp:posOffset>
                </wp:positionV>
                <wp:extent cx="635" cy="76200"/>
                <wp:effectExtent l="2540" t="1905" r="63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348.65pt;margin-top:345.3pt;width:0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36110</wp:posOffset>
                </wp:positionH>
                <wp:positionV relativeFrom="page">
                  <wp:posOffset>4512310</wp:posOffset>
                </wp:positionV>
                <wp:extent cx="635" cy="17145"/>
                <wp:effectExtent l="2540" t="254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9.3pt;margin-top:355.3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419600</wp:posOffset>
                </wp:positionH>
                <wp:positionV relativeFrom="page">
                  <wp:posOffset>4512310</wp:posOffset>
                </wp:positionV>
                <wp:extent cx="635" cy="17145"/>
                <wp:effectExtent l="2540" t="254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8pt;margin-top:355.3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36110</wp:posOffset>
                </wp:positionH>
                <wp:positionV relativeFrom="page">
                  <wp:posOffset>4529455</wp:posOffset>
                </wp:positionV>
                <wp:extent cx="34290" cy="76200"/>
                <wp:effectExtent l="1905" t="1905" r="127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0" y="120"/>
                              </a:moveTo>
                              <a:lnTo>
                                <a:pt x="0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0,120l0,120l13,106l13,106l26,106l26,106l40,93l40,93l40,80l40,80l40,66l53,66l53,53l53,53l40,53l40,40l40,40l40,26l40,26l26,13l26,13l13,13l13,0l0,0l0,0e" stroked="t" o:allowincell="f" style="position:absolute;margin-left:349.3pt;margin-top:356.65pt;width:2.6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8">
                <wp:simplePos x="0" y="0"/>
                <wp:positionH relativeFrom="page">
                  <wp:posOffset>4537710</wp:posOffset>
                </wp:positionH>
                <wp:positionV relativeFrom="page">
                  <wp:posOffset>4394200</wp:posOffset>
                </wp:positionV>
                <wp:extent cx="67945" cy="59055"/>
                <wp:effectExtent l="2540" t="2540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93,53l93,40l93,40l93,26l93,26l80,13l80,13l80,13l80,13l66,0l66,0l53,0l53,0l53,0l40,0l40,0l40,0l26,0l13,13l13,13l13,13l13,13l0,26l0,26l0,40l0,40l0,53l0,53l0,53l0,66l0,66l13,80l13,80l13,80l26,93l40,93l40,93l40,93l53,93l53,93l53,93l66,93l66,93l80,80l80,80l80,80l80,80l93,66l93,66l93,53l93,53l93,53xe" stroked="t" o:allowincell="f" style="position:absolute;margin-left:357.3pt;margin-top:346pt;width:5.3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37710</wp:posOffset>
                </wp:positionH>
                <wp:positionV relativeFrom="page">
                  <wp:posOffset>4715510</wp:posOffset>
                </wp:positionV>
                <wp:extent cx="635" cy="34290"/>
                <wp:effectExtent l="2540" t="190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57.3pt;margin-top:371.3pt;width:0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27855</wp:posOffset>
                </wp:positionH>
                <wp:positionV relativeFrom="page">
                  <wp:posOffset>4673600</wp:posOffset>
                </wp:positionV>
                <wp:extent cx="635" cy="76200"/>
                <wp:effectExtent l="2540" t="1905" r="63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348.65pt;margin-top:368pt;width:0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37710</wp:posOffset>
                </wp:positionH>
                <wp:positionV relativeFrom="page">
                  <wp:posOffset>4512310</wp:posOffset>
                </wp:positionV>
                <wp:extent cx="635" cy="50800"/>
                <wp:effectExtent l="2540" t="1905" r="63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357.3pt;margin-top:355.3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37710</wp:posOffset>
                </wp:positionH>
                <wp:positionV relativeFrom="page">
                  <wp:posOffset>4563110</wp:posOffset>
                </wp:positionV>
                <wp:extent cx="76200" cy="635"/>
                <wp:effectExtent l="1905" t="2540" r="1079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57.3pt;margin-top:359.3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318000</wp:posOffset>
                </wp:positionH>
                <wp:positionV relativeFrom="page">
                  <wp:posOffset>4572000</wp:posOffset>
                </wp:positionV>
                <wp:extent cx="635" cy="50800"/>
                <wp:effectExtent l="2540" t="1905" r="63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340pt;margin-top:360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318000</wp:posOffset>
                </wp:positionH>
                <wp:positionV relativeFrom="page">
                  <wp:posOffset>4385310</wp:posOffset>
                </wp:positionV>
                <wp:extent cx="109855" cy="635"/>
                <wp:effectExtent l="2540" t="2540" r="19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340pt;margin-top:345.3pt;width: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318000</wp:posOffset>
                </wp:positionH>
                <wp:positionV relativeFrom="page">
                  <wp:posOffset>4385310</wp:posOffset>
                </wp:positionV>
                <wp:extent cx="635" cy="34290"/>
                <wp:effectExtent l="2540" t="190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40pt;margin-top:345.3pt;width:0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368800</wp:posOffset>
                </wp:positionH>
                <wp:positionV relativeFrom="page">
                  <wp:posOffset>4461510</wp:posOffset>
                </wp:positionV>
                <wp:extent cx="59055" cy="635"/>
                <wp:effectExtent l="2540" t="2540" r="19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44pt;margin-top:351.3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427855</wp:posOffset>
                </wp:positionH>
                <wp:positionV relativeFrom="page">
                  <wp:posOffset>4385310</wp:posOffset>
                </wp:positionV>
                <wp:extent cx="635" cy="76200"/>
                <wp:effectExtent l="2540" t="1905" r="63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348.65pt;margin-top:345.3pt;width:0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72000</wp:posOffset>
                </wp:positionH>
                <wp:positionV relativeFrom="page">
                  <wp:posOffset>4402455</wp:posOffset>
                </wp:positionV>
                <wp:extent cx="635" cy="17145"/>
                <wp:effectExtent l="2540" t="254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60pt;margin-top:346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377055</wp:posOffset>
                </wp:positionH>
                <wp:positionV relativeFrom="page">
                  <wp:posOffset>4512310</wp:posOffset>
                </wp:positionV>
                <wp:extent cx="42545" cy="110490"/>
                <wp:effectExtent l="2540" t="190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4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4" path="m66,0l66,0l53,0l53,13l40,13l40,13l26,13l26,26l13,40l13,40l13,53l0,53l0,53l0,66l0,80l0,80l0,93l0,106l0,106l0,120l13,120l13,120l13,133l26,133l26,146l40,146l40,160l53,160l53,160l66,160l66,160e" stroked="t" o:allowincell="f" style="position:absolute;margin-left:344.65pt;margin-top:355.3pt;width:3.3pt;height:8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0">
                <wp:simplePos x="0" y="0"/>
                <wp:positionH relativeFrom="page">
                  <wp:posOffset>4436110</wp:posOffset>
                </wp:positionH>
                <wp:positionV relativeFrom="page">
                  <wp:posOffset>4512310</wp:posOffset>
                </wp:positionV>
                <wp:extent cx="50800" cy="110490"/>
                <wp:effectExtent l="1905" t="190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74">
                              <a:moveTo>
                                <a:pt x="0" y="160"/>
                              </a:moveTo>
                              <a:lnTo>
                                <a:pt x="0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74" path="m0,160l0,160l13,160l26,160l26,160l40,160l40,146l53,133l53,133l53,133l53,120l66,120l66,106l66,106l66,93l66,80l66,80l66,66l66,66l66,53l66,53l53,40l53,40l53,26l53,26l40,13l40,13l26,13l26,0l13,0l0,0l0,0e" stroked="t" o:allowincell="f" style="position:absolute;margin-left:349.3pt;margin-top:355.3pt;width:3.95pt;height:8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36110</wp:posOffset>
                </wp:positionH>
                <wp:positionV relativeFrom="page">
                  <wp:posOffset>4605655</wp:posOffset>
                </wp:positionV>
                <wp:extent cx="635" cy="17145"/>
                <wp:effectExtent l="2540" t="254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9.3pt;margin-top:362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19600</wp:posOffset>
                </wp:positionH>
                <wp:positionV relativeFrom="page">
                  <wp:posOffset>4605655</wp:posOffset>
                </wp:positionV>
                <wp:extent cx="635" cy="17145"/>
                <wp:effectExtent l="2540" t="254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48pt;margin-top:362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394200</wp:posOffset>
                </wp:positionH>
                <wp:positionV relativeFrom="page">
                  <wp:posOffset>4529455</wp:posOffset>
                </wp:positionV>
                <wp:extent cx="25400" cy="762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40,0l40,0l40,0l26,13l26,13l13,13l13,26l13,26l0,40l0,40l0,53l0,53l0,53l0,66l0,66l0,80l0,80l13,93l13,93l13,106l26,106l26,106l40,106l40,120l40,120e" stroked="t" o:allowincell="f" style="position:absolute;margin-left:346pt;margin-top:356.65pt;width:1.9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613910</wp:posOffset>
                </wp:positionH>
                <wp:positionV relativeFrom="page">
                  <wp:posOffset>4385310</wp:posOffset>
                </wp:positionV>
                <wp:extent cx="635" cy="364490"/>
                <wp:effectExtent l="2540" t="1905" r="63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4">
                              <a:moveTo>
                                <a:pt x="0" y="5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86l0,0e" stroked="t" o:allowincell="f" style="position:absolute;margin-left:363.3pt;margin-top:345.3pt;width:0pt;height:28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37710</wp:posOffset>
                </wp:positionH>
                <wp:positionV relativeFrom="page">
                  <wp:posOffset>4461510</wp:posOffset>
                </wp:positionV>
                <wp:extent cx="42545" cy="50800"/>
                <wp:effectExtent l="2540" t="190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66,0l66,0l53,0l53,0l40,0l40,13l26,13l26,13l13,26l13,26l13,40l13,40l0,53l0,53l0,66l0,66e" stroked="t" o:allowincell="f" style="position:absolute;margin-left:357.3pt;margin-top:351.3pt;width:3.3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6">
                <wp:simplePos x="0" y="0"/>
                <wp:positionH relativeFrom="page">
                  <wp:posOffset>4318000</wp:posOffset>
                </wp:positionH>
                <wp:positionV relativeFrom="page">
                  <wp:posOffset>4419600</wp:posOffset>
                </wp:positionV>
                <wp:extent cx="50800" cy="41910"/>
                <wp:effectExtent l="1905" t="1905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0,13l0,13l0,26l0,26l13,40l13,40l13,53l26,53l26,53l40,66l40,66l53,66l53,66l66,66l66,66e" stroked="t" o:allowincell="f" style="position:absolute;margin-left:340pt;margin-top:348pt;width:3.9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275455</wp:posOffset>
                </wp:positionH>
                <wp:positionV relativeFrom="page">
                  <wp:posOffset>4622800</wp:posOffset>
                </wp:positionV>
                <wp:extent cx="42545" cy="50800"/>
                <wp:effectExtent l="2540" t="190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66l0,66l13,66l13,66l26,66l40,66l40,53l53,53l53,53l53,40l66,40l66,26l66,26l66,13l66,13l66,0e" stroked="t" o:allowincell="f" style="position:absolute;margin-left:336.65pt;margin-top:364pt;width:3.3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495800</wp:posOffset>
                </wp:positionH>
                <wp:positionV relativeFrom="page">
                  <wp:posOffset>4673600</wp:posOffset>
                </wp:positionV>
                <wp:extent cx="41910" cy="4191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66l66,66l66,53l66,53l66,40l66,40l53,26l53,26l53,13l40,13l40,13l26,0l13,0l13,0l0,0l0,0e" stroked="t" o:allowincell="f" style="position:absolute;margin-left:354pt;margin-top:368pt;width:3.2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9">
                <wp:simplePos x="0" y="0"/>
                <wp:positionH relativeFrom="page">
                  <wp:posOffset>4258310</wp:posOffset>
                </wp:positionH>
                <wp:positionV relativeFrom="page">
                  <wp:posOffset>4613910</wp:posOffset>
                </wp:positionV>
                <wp:extent cx="59690" cy="50800"/>
                <wp:effectExtent l="1905" t="1905" r="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80,40l80,40l80,40l80,26l80,26l80,13l80,13l66,13l66,0l66,0l53,0l53,0l40,0l40,0l40,0l26,0l26,0l13,13l13,13l13,13l0,26l0,26l0,40l0,40l0,40l0,53l0,53l0,66l0,66l13,66l13,80l13,80l26,80l26,80l40,80l40,80l40,80l53,80l53,80l66,80l66,80l66,80l80,80l80,66l80,66l80,66l80,53l80,53l80,40xe" stroked="t" o:allowincell="f" style="position:absolute;margin-left:335.3pt;margin-top:363.3pt;width:4.6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70400</wp:posOffset>
                </wp:positionH>
                <wp:positionV relativeFrom="page">
                  <wp:posOffset>4673600</wp:posOffset>
                </wp:positionV>
                <wp:extent cx="59055" cy="59055"/>
                <wp:effectExtent l="2540" t="2540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53l93,40l80,40l80,26l80,26l80,13l80,13l66,13l66,13l66,0l53,0l53,0l40,0l40,0l40,0l26,0l26,13l13,13l13,13l13,13l13,26l0,26l0,40l0,40l0,53l0,53l0,53l0,66l13,66l13,66l13,80l13,80l26,80l26,80l40,80l40,80l40,93l53,80l53,80l66,80l66,80l66,80l80,80l80,66l80,66l80,66l80,53l93,53l93,53xe" stroked="t" o:allowincell="f" style="position:absolute;margin-left:352pt;margin-top:368pt;width:4.6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1">
                <wp:simplePos x="0" y="0"/>
                <wp:positionH relativeFrom="page">
                  <wp:posOffset>4537710</wp:posOffset>
                </wp:positionH>
                <wp:positionV relativeFrom="page">
                  <wp:posOffset>4470400</wp:posOffset>
                </wp:positionV>
                <wp:extent cx="59690" cy="50800"/>
                <wp:effectExtent l="1905" t="1905" r="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80,40l80,40l80,40l80,26l80,13l80,13l66,13l66,0l66,0l53,0l53,0l40,0l40,0l40,0l26,0l26,0l13,13l13,13l13,13l0,13l0,26l0,40l0,40l0,40l0,53l0,53l0,66l0,66l13,66l13,66l13,80l26,80l26,80l40,80l40,80l40,80l53,80l53,80l66,80l66,80l66,80l80,66l80,66l80,66l80,53l80,53l80,40xe" stroked="t" o:allowincell="f" style="position:absolute;margin-left:357.3pt;margin-top:352pt;width:4.6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2">
                <wp:simplePos x="0" y="0"/>
                <wp:positionH relativeFrom="page">
                  <wp:posOffset>4326255</wp:posOffset>
                </wp:positionH>
                <wp:positionV relativeFrom="page">
                  <wp:posOffset>4402455</wp:posOffset>
                </wp:positionV>
                <wp:extent cx="59055" cy="59055"/>
                <wp:effectExtent l="2540" t="254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80,40l80,40l80,40l80,26l80,26l80,13l66,13l66,13l66,0l53,0l53,0l53,0l40,0l40,0l40,0l26,0l13,0l13,13l13,13l13,13l0,26l0,26l0,40l0,40l0,40l0,53l0,53l0,66l0,66l13,66l13,80l13,80l13,80l26,80l40,80l40,80l40,80l53,80l53,80l53,80l66,80l66,80l66,80l80,66l80,66l80,66l80,53l80,53l80,40xe" stroked="t" o:allowincell="f" style="position:absolute;margin-left:340.65pt;margin-top:346.65pt;width:4.6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351655</wp:posOffset>
                </wp:positionH>
                <wp:positionV relativeFrom="page">
                  <wp:posOffset>4402455</wp:posOffset>
                </wp:positionV>
                <wp:extent cx="8255" cy="635"/>
                <wp:effectExtent l="2540" t="2540" r="190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342.65pt;margin-top:346.65pt;width:0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351655</wp:posOffset>
                </wp:positionH>
                <wp:positionV relativeFrom="page">
                  <wp:posOffset>4402455</wp:posOffset>
                </wp:positionV>
                <wp:extent cx="8255" cy="635"/>
                <wp:effectExtent l="127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fillcolor="#bfbfbf" stroked="f" o:allowincell="f" style="position:absolute;margin-left:342.65pt;margin-top:346.65pt;width:0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351655</wp:posOffset>
                </wp:positionH>
                <wp:positionV relativeFrom="page">
                  <wp:posOffset>4402455</wp:posOffset>
                </wp:positionV>
                <wp:extent cx="8255" cy="635"/>
                <wp:effectExtent l="2540" t="2540" r="190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342.65pt;margin-top:346.65pt;width:0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351655</wp:posOffset>
                </wp:positionH>
                <wp:positionV relativeFrom="page">
                  <wp:posOffset>4402455</wp:posOffset>
                </wp:positionV>
                <wp:extent cx="8255" cy="635"/>
                <wp:effectExtent l="127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fillcolor="#bfbfbf" stroked="f" o:allowincell="f" style="position:absolute;margin-left:342.65pt;margin-top:346.65pt;width:0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351655</wp:posOffset>
                </wp:positionH>
                <wp:positionV relativeFrom="page">
                  <wp:posOffset>4402455</wp:posOffset>
                </wp:positionV>
                <wp:extent cx="8255" cy="635"/>
                <wp:effectExtent l="2540" t="2540" r="19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342.65pt;margin-top:346.65pt;width:0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343400</wp:posOffset>
                </wp:positionH>
                <wp:positionV relativeFrom="page">
                  <wp:posOffset>4402455</wp:posOffset>
                </wp:positionV>
                <wp:extent cx="25400" cy="635"/>
                <wp:effectExtent l="1905" t="2540" r="254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40,0l13,0xe" stroked="t" o:allowincell="f" style="position:absolute;margin-left:342pt;margin-top:346.65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351655</wp:posOffset>
                </wp:positionH>
                <wp:positionV relativeFrom="page">
                  <wp:posOffset>4402455</wp:posOffset>
                </wp:positionV>
                <wp:extent cx="17145" cy="635"/>
                <wp:effectExtent l="2540" t="254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26,0l0,0xe" stroked="t" o:allowincell="f" style="position:absolute;margin-left:342.65pt;margin-top:346.65pt;width:1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343400</wp:posOffset>
                </wp:positionH>
                <wp:positionV relativeFrom="page">
                  <wp:posOffset>4402455</wp:posOffset>
                </wp:positionV>
                <wp:extent cx="25400" cy="635"/>
                <wp:effectExtent l="1905" t="2540" r="254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stroked="t" o:allowincell="f" style="position:absolute;margin-left:342pt;margin-top:346.65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343400</wp:posOffset>
                </wp:positionH>
                <wp:positionV relativeFrom="page">
                  <wp:posOffset>4402455</wp:posOffset>
                </wp:positionV>
                <wp:extent cx="25400" cy="635"/>
                <wp:effectExtent l="1905" t="2540" r="254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stroked="t" o:allowincell="f" style="position:absolute;margin-left:342pt;margin-top:346.65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4334510</wp:posOffset>
                </wp:positionH>
                <wp:positionV relativeFrom="page">
                  <wp:posOffset>4402455</wp:posOffset>
                </wp:positionV>
                <wp:extent cx="34290" cy="82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0,0l53,0l0,0xe" fillcolor="#bfbfbf" stroked="f" o:allowincell="f" style="position:absolute;margin-left:341.3pt;margin-top:346.65pt;width:2.6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334510</wp:posOffset>
                </wp:positionH>
                <wp:positionV relativeFrom="page">
                  <wp:posOffset>4402455</wp:posOffset>
                </wp:positionV>
                <wp:extent cx="34290" cy="8255"/>
                <wp:effectExtent l="1905" t="2540" r="127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0,0l53,0l0,0xe" stroked="t" o:allowincell="f" style="position:absolute;margin-left:341.3pt;margin-top:346.65pt;width:2.6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343400</wp:posOffset>
                </wp:positionH>
                <wp:positionV relativeFrom="page">
                  <wp:posOffset>4402455</wp:posOffset>
                </wp:positionV>
                <wp:extent cx="25400" cy="8255"/>
                <wp:effectExtent l="635" t="635" r="889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53,0l0,0xe" fillcolor="#bfbfbf" stroked="f" o:allowincell="f" style="position:absolute;margin-left:342pt;margin-top:346.65pt;width:1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343400</wp:posOffset>
                </wp:positionH>
                <wp:positionV relativeFrom="page">
                  <wp:posOffset>4402455</wp:posOffset>
                </wp:positionV>
                <wp:extent cx="25400" cy="8255"/>
                <wp:effectExtent l="1905" t="2540" r="1079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53,0l0,0xe" stroked="t" o:allowincell="f" style="position:absolute;margin-left:342pt;margin-top:346.65pt;width:1.9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">
                <wp:simplePos x="0" y="0"/>
                <wp:positionH relativeFrom="page">
                  <wp:posOffset>4334510</wp:posOffset>
                </wp:positionH>
                <wp:positionV relativeFrom="page">
                  <wp:posOffset>4410710</wp:posOffset>
                </wp:positionV>
                <wp:extent cx="42545" cy="63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341.3pt;margin-top:347.3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334510</wp:posOffset>
                </wp:positionH>
                <wp:positionV relativeFrom="page">
                  <wp:posOffset>4410710</wp:posOffset>
                </wp:positionV>
                <wp:extent cx="42545" cy="635"/>
                <wp:effectExtent l="2540" t="254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41.3pt;margin-top:347.3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8">
                <wp:simplePos x="0" y="0"/>
                <wp:positionH relativeFrom="page">
                  <wp:posOffset>4334510</wp:posOffset>
                </wp:positionH>
                <wp:positionV relativeFrom="page">
                  <wp:posOffset>4410710</wp:posOffset>
                </wp:positionV>
                <wp:extent cx="42545" cy="63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fillcolor="#bfbfbf" stroked="f" o:allowincell="f" style="position:absolute;margin-left:341.3pt;margin-top:347.3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69">
                <wp:simplePos x="0" y="0"/>
                <wp:positionH relativeFrom="page">
                  <wp:posOffset>4334510</wp:posOffset>
                </wp:positionH>
                <wp:positionV relativeFrom="page">
                  <wp:posOffset>4410710</wp:posOffset>
                </wp:positionV>
                <wp:extent cx="42545" cy="635"/>
                <wp:effectExtent l="2540" t="254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stroked="t" o:allowincell="f" style="position:absolute;margin-left:341.3pt;margin-top:347.3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">
                <wp:simplePos x="0" y="0"/>
                <wp:positionH relativeFrom="page">
                  <wp:posOffset>4334510</wp:posOffset>
                </wp:positionH>
                <wp:positionV relativeFrom="page">
                  <wp:posOffset>4410710</wp:posOffset>
                </wp:positionV>
                <wp:extent cx="42545" cy="63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341.3pt;margin-top:347.3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334510</wp:posOffset>
                </wp:positionH>
                <wp:positionV relativeFrom="page">
                  <wp:posOffset>4410710</wp:posOffset>
                </wp:positionV>
                <wp:extent cx="42545" cy="635"/>
                <wp:effectExtent l="2540" t="254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41.3pt;margin-top:347.3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">
                <wp:simplePos x="0" y="0"/>
                <wp:positionH relativeFrom="page">
                  <wp:posOffset>4334510</wp:posOffset>
                </wp:positionH>
                <wp:positionV relativeFrom="page">
                  <wp:posOffset>4410710</wp:posOffset>
                </wp:positionV>
                <wp:extent cx="42545" cy="63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fillcolor="#bfbfbf" stroked="f" o:allowincell="f" style="position:absolute;margin-left:341.3pt;margin-top:347.3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334510</wp:posOffset>
                </wp:positionH>
                <wp:positionV relativeFrom="page">
                  <wp:posOffset>4410710</wp:posOffset>
                </wp:positionV>
                <wp:extent cx="42545" cy="635"/>
                <wp:effectExtent l="2540" t="254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stroked="t" o:allowincell="f" style="position:absolute;margin-left:341.3pt;margin-top:347.3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334510</wp:posOffset>
                </wp:positionH>
                <wp:positionV relativeFrom="page">
                  <wp:posOffset>4410710</wp:posOffset>
                </wp:positionV>
                <wp:extent cx="42545" cy="8890"/>
                <wp:effectExtent l="635" t="0" r="825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0,0l80,0l0,0xe" fillcolor="#bfbfbf" stroked="f" o:allowincell="f" style="position:absolute;margin-left:341.3pt;margin-top:347.3pt;width:3.3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334510</wp:posOffset>
                </wp:positionH>
                <wp:positionV relativeFrom="page">
                  <wp:posOffset>4410710</wp:posOffset>
                </wp:positionV>
                <wp:extent cx="42545" cy="8890"/>
                <wp:effectExtent l="2540" t="1905" r="1016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0,0l80,0l0,0xe" stroked="t" o:allowincell="f" style="position:absolute;margin-left:341.3pt;margin-top:347.3pt;width:3.3pt;height:0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">
                <wp:simplePos x="0" y="0"/>
                <wp:positionH relativeFrom="page">
                  <wp:posOffset>4334510</wp:posOffset>
                </wp:positionH>
                <wp:positionV relativeFrom="page">
                  <wp:posOffset>4410710</wp:posOffset>
                </wp:positionV>
                <wp:extent cx="42545" cy="889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66,0l66,0l0,0xe" fillcolor="#bfbfbf" stroked="f" o:allowincell="f" style="position:absolute;margin-left:341.3pt;margin-top:347.3pt;width:3.3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334510</wp:posOffset>
                </wp:positionH>
                <wp:positionV relativeFrom="page">
                  <wp:posOffset>4410710</wp:posOffset>
                </wp:positionV>
                <wp:extent cx="42545" cy="8890"/>
                <wp:effectExtent l="2540" t="190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66,0l66,0l0,0xe" stroked="t" o:allowincell="f" style="position:absolute;margin-left:341.3pt;margin-top:347.3pt;width:3.3pt;height:0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334510</wp:posOffset>
                </wp:positionH>
                <wp:positionV relativeFrom="page">
                  <wp:posOffset>4419600</wp:posOffset>
                </wp:positionV>
                <wp:extent cx="42545" cy="635"/>
                <wp:effectExtent l="635" t="635" r="825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41.3pt;margin-top:348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334510</wp:posOffset>
                </wp:positionH>
                <wp:positionV relativeFrom="page">
                  <wp:posOffset>4419600</wp:posOffset>
                </wp:positionV>
                <wp:extent cx="42545" cy="635"/>
                <wp:effectExtent l="2540" t="2540" r="1016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41.3pt;margin-top:348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334510</wp:posOffset>
                </wp:positionH>
                <wp:positionV relativeFrom="page">
                  <wp:posOffset>4419600</wp:posOffset>
                </wp:positionV>
                <wp:extent cx="42545" cy="635"/>
                <wp:effectExtent l="635" t="635" r="825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41.3pt;margin-top:348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334510</wp:posOffset>
                </wp:positionH>
                <wp:positionV relativeFrom="page">
                  <wp:posOffset>4419600</wp:posOffset>
                </wp:positionV>
                <wp:extent cx="42545" cy="635"/>
                <wp:effectExtent l="2540" t="2540" r="1016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41.3pt;margin-top:348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2">
                <wp:simplePos x="0" y="0"/>
                <wp:positionH relativeFrom="page">
                  <wp:posOffset>4326255</wp:posOffset>
                </wp:positionH>
                <wp:positionV relativeFrom="page">
                  <wp:posOffset>4419600</wp:posOffset>
                </wp:positionV>
                <wp:extent cx="59055" cy="825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0l80,0l0,0xe" fillcolor="#bfbfbf" stroked="f" o:allowincell="f" style="position:absolute;margin-left:340.65pt;margin-top:348pt;width:4.6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3">
                <wp:simplePos x="0" y="0"/>
                <wp:positionH relativeFrom="page">
                  <wp:posOffset>4326255</wp:posOffset>
                </wp:positionH>
                <wp:positionV relativeFrom="page">
                  <wp:posOffset>4419600</wp:posOffset>
                </wp:positionV>
                <wp:extent cx="59055" cy="8255"/>
                <wp:effectExtent l="2540" t="254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0l80,0l0,0xe" stroked="t" o:allowincell="f" style="position:absolute;margin-left:340.65pt;margin-top:348pt;width:4.6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334510</wp:posOffset>
                </wp:positionH>
                <wp:positionV relativeFrom="page">
                  <wp:posOffset>4419600</wp:posOffset>
                </wp:positionV>
                <wp:extent cx="50800" cy="8255"/>
                <wp:effectExtent l="635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0l0,0xe" fillcolor="#bfbfbf" stroked="f" o:allowincell="f" style="position:absolute;margin-left:341.3pt;margin-top:348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334510</wp:posOffset>
                </wp:positionH>
                <wp:positionV relativeFrom="page">
                  <wp:posOffset>4419600</wp:posOffset>
                </wp:positionV>
                <wp:extent cx="50800" cy="8255"/>
                <wp:effectExtent l="1905" t="2540" r="254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0l0,0xe" stroked="t" o:allowincell="f" style="position:absolute;margin-left:341.3pt;margin-top:348pt;width:3.9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6">
                <wp:simplePos x="0" y="0"/>
                <wp:positionH relativeFrom="page">
                  <wp:posOffset>4326255</wp:posOffset>
                </wp:positionH>
                <wp:positionV relativeFrom="page">
                  <wp:posOffset>4427855</wp:posOffset>
                </wp:positionV>
                <wp:extent cx="59055" cy="63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40.65pt;margin-top:348.65pt;width:4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7">
                <wp:simplePos x="0" y="0"/>
                <wp:positionH relativeFrom="page">
                  <wp:posOffset>4326255</wp:posOffset>
                </wp:positionH>
                <wp:positionV relativeFrom="page">
                  <wp:posOffset>4427855</wp:posOffset>
                </wp:positionV>
                <wp:extent cx="59055" cy="635"/>
                <wp:effectExtent l="2540" t="254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40.65pt;margin-top:348.65pt;width:4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8">
                <wp:simplePos x="0" y="0"/>
                <wp:positionH relativeFrom="page">
                  <wp:posOffset>4326255</wp:posOffset>
                </wp:positionH>
                <wp:positionV relativeFrom="page">
                  <wp:posOffset>4427855</wp:posOffset>
                </wp:positionV>
                <wp:extent cx="59055" cy="63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40.65pt;margin-top:348.65pt;width:4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89">
                <wp:simplePos x="0" y="0"/>
                <wp:positionH relativeFrom="page">
                  <wp:posOffset>4326255</wp:posOffset>
                </wp:positionH>
                <wp:positionV relativeFrom="page">
                  <wp:posOffset>4427855</wp:posOffset>
                </wp:positionV>
                <wp:extent cx="59055" cy="635"/>
                <wp:effectExtent l="2540" t="254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40.65pt;margin-top:348.65pt;width:4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0">
                <wp:simplePos x="0" y="0"/>
                <wp:positionH relativeFrom="page">
                  <wp:posOffset>4326255</wp:posOffset>
                </wp:positionH>
                <wp:positionV relativeFrom="page">
                  <wp:posOffset>4427855</wp:posOffset>
                </wp:positionV>
                <wp:extent cx="59055" cy="63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40.65pt;margin-top:348.65pt;width:4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1">
                <wp:simplePos x="0" y="0"/>
                <wp:positionH relativeFrom="page">
                  <wp:posOffset>4326255</wp:posOffset>
                </wp:positionH>
                <wp:positionV relativeFrom="page">
                  <wp:posOffset>4427855</wp:posOffset>
                </wp:positionV>
                <wp:extent cx="59055" cy="635"/>
                <wp:effectExtent l="2540" t="254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40.65pt;margin-top:348.65pt;width:4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2">
                <wp:simplePos x="0" y="0"/>
                <wp:positionH relativeFrom="page">
                  <wp:posOffset>4326255</wp:posOffset>
                </wp:positionH>
                <wp:positionV relativeFrom="page">
                  <wp:posOffset>4427855</wp:posOffset>
                </wp:positionV>
                <wp:extent cx="59055" cy="63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40.65pt;margin-top:348.65pt;width:4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3">
                <wp:simplePos x="0" y="0"/>
                <wp:positionH relativeFrom="page">
                  <wp:posOffset>4326255</wp:posOffset>
                </wp:positionH>
                <wp:positionV relativeFrom="page">
                  <wp:posOffset>4427855</wp:posOffset>
                </wp:positionV>
                <wp:extent cx="59055" cy="635"/>
                <wp:effectExtent l="2540" t="254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40.65pt;margin-top:348.65pt;width:4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4">
                <wp:simplePos x="0" y="0"/>
                <wp:positionH relativeFrom="page">
                  <wp:posOffset>4326255</wp:posOffset>
                </wp:positionH>
                <wp:positionV relativeFrom="page">
                  <wp:posOffset>4427855</wp:posOffset>
                </wp:positionV>
                <wp:extent cx="59055" cy="825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80,13l0,0xe" fillcolor="#bfbfbf" stroked="f" o:allowincell="f" style="position:absolute;margin-left:340.65pt;margin-top:348.65pt;width:4.6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5">
                <wp:simplePos x="0" y="0"/>
                <wp:positionH relativeFrom="page">
                  <wp:posOffset>4326255</wp:posOffset>
                </wp:positionH>
                <wp:positionV relativeFrom="page">
                  <wp:posOffset>4427855</wp:posOffset>
                </wp:positionV>
                <wp:extent cx="59055" cy="8255"/>
                <wp:effectExtent l="2540" t="2540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80,13l0,0xe" stroked="t" o:allowincell="f" style="position:absolute;margin-left:340.65pt;margin-top:348.65pt;width:4.6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6">
                <wp:simplePos x="0" y="0"/>
                <wp:positionH relativeFrom="page">
                  <wp:posOffset>4326255</wp:posOffset>
                </wp:positionH>
                <wp:positionV relativeFrom="page">
                  <wp:posOffset>4427855</wp:posOffset>
                </wp:positionV>
                <wp:extent cx="59055" cy="825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80,0l80,13l0,0xe" fillcolor="#bfbfbf" stroked="f" o:allowincell="f" style="position:absolute;margin-left:340.65pt;margin-top:348.65pt;width:4.6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7">
                <wp:simplePos x="0" y="0"/>
                <wp:positionH relativeFrom="page">
                  <wp:posOffset>4326255</wp:posOffset>
                </wp:positionH>
                <wp:positionV relativeFrom="page">
                  <wp:posOffset>4427855</wp:posOffset>
                </wp:positionV>
                <wp:extent cx="59055" cy="8255"/>
                <wp:effectExtent l="2540" t="2540" r="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80,0l80,13l0,0xe" stroked="t" o:allowincell="f" style="position:absolute;margin-left:340.65pt;margin-top:348.65pt;width:4.6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98">
                <wp:simplePos x="0" y="0"/>
                <wp:positionH relativeFrom="page">
                  <wp:posOffset>4326255</wp:posOffset>
                </wp:positionH>
                <wp:positionV relativeFrom="page">
                  <wp:posOffset>4436110</wp:posOffset>
                </wp:positionV>
                <wp:extent cx="59055" cy="63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40.65pt;margin-top:349.3pt;width:4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99">
                <wp:simplePos x="0" y="0"/>
                <wp:positionH relativeFrom="page">
                  <wp:posOffset>4326255</wp:posOffset>
                </wp:positionH>
                <wp:positionV relativeFrom="page">
                  <wp:posOffset>4436110</wp:posOffset>
                </wp:positionV>
                <wp:extent cx="59055" cy="635"/>
                <wp:effectExtent l="2540" t="254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40.65pt;margin-top:349.3pt;width:4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0">
                <wp:simplePos x="0" y="0"/>
                <wp:positionH relativeFrom="page">
                  <wp:posOffset>4326255</wp:posOffset>
                </wp:positionH>
                <wp:positionV relativeFrom="page">
                  <wp:posOffset>4436110</wp:posOffset>
                </wp:positionV>
                <wp:extent cx="59055" cy="63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40.65pt;margin-top:349.3pt;width:4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1">
                <wp:simplePos x="0" y="0"/>
                <wp:positionH relativeFrom="page">
                  <wp:posOffset>4326255</wp:posOffset>
                </wp:positionH>
                <wp:positionV relativeFrom="page">
                  <wp:posOffset>4436110</wp:posOffset>
                </wp:positionV>
                <wp:extent cx="59055" cy="635"/>
                <wp:effectExtent l="2540" t="254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40.65pt;margin-top:349.3pt;width:4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326255</wp:posOffset>
                </wp:positionH>
                <wp:positionV relativeFrom="page">
                  <wp:posOffset>4436110</wp:posOffset>
                </wp:positionV>
                <wp:extent cx="50800" cy="8890"/>
                <wp:effectExtent l="635" t="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0,0l80,0l0,0xe" fillcolor="#bfbfbf" stroked="f" o:allowincell="f" style="position:absolute;margin-left:340.65pt;margin-top:349.3pt;width:3.9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326255</wp:posOffset>
                </wp:positionH>
                <wp:positionV relativeFrom="page">
                  <wp:posOffset>4436110</wp:posOffset>
                </wp:positionV>
                <wp:extent cx="50800" cy="8890"/>
                <wp:effectExtent l="1905" t="1905" r="254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0,0l80,0l0,0xe" stroked="t" o:allowincell="f" style="position:absolute;margin-left:340.65pt;margin-top:349.3pt;width:3.95pt;height:0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4">
                <wp:simplePos x="0" y="0"/>
                <wp:positionH relativeFrom="page">
                  <wp:posOffset>4326255</wp:posOffset>
                </wp:positionH>
                <wp:positionV relativeFrom="page">
                  <wp:posOffset>4436110</wp:posOffset>
                </wp:positionV>
                <wp:extent cx="59055" cy="889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80,0l80,0l0,0xe" fillcolor="#bfbfbf" stroked="f" o:allowincell="f" style="position:absolute;margin-left:340.65pt;margin-top:349.3pt;width:4.6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05">
                <wp:simplePos x="0" y="0"/>
                <wp:positionH relativeFrom="page">
                  <wp:posOffset>4326255</wp:posOffset>
                </wp:positionH>
                <wp:positionV relativeFrom="page">
                  <wp:posOffset>4436110</wp:posOffset>
                </wp:positionV>
                <wp:extent cx="59055" cy="8890"/>
                <wp:effectExtent l="2540" t="190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80,0l80,0l0,0xe" stroked="t" o:allowincell="f" style="position:absolute;margin-left:340.65pt;margin-top:349.3pt;width:4.6pt;height:0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334510</wp:posOffset>
                </wp:positionH>
                <wp:positionV relativeFrom="page">
                  <wp:posOffset>4445000</wp:posOffset>
                </wp:positionV>
                <wp:extent cx="42545" cy="635"/>
                <wp:effectExtent l="635" t="635" r="825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41.3pt;margin-top:350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334510</wp:posOffset>
                </wp:positionH>
                <wp:positionV relativeFrom="page">
                  <wp:posOffset>4445000</wp:posOffset>
                </wp:positionV>
                <wp:extent cx="42545" cy="635"/>
                <wp:effectExtent l="2540" t="2540" r="1016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41.3pt;margin-top:350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334510</wp:posOffset>
                </wp:positionH>
                <wp:positionV relativeFrom="page">
                  <wp:posOffset>4445000</wp:posOffset>
                </wp:positionV>
                <wp:extent cx="42545" cy="635"/>
                <wp:effectExtent l="635" t="635" r="825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41.3pt;margin-top:350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334510</wp:posOffset>
                </wp:positionH>
                <wp:positionV relativeFrom="page">
                  <wp:posOffset>4445000</wp:posOffset>
                </wp:positionV>
                <wp:extent cx="42545" cy="635"/>
                <wp:effectExtent l="2540" t="2540" r="1016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41.3pt;margin-top:350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">
                <wp:simplePos x="0" y="0"/>
                <wp:positionH relativeFrom="page">
                  <wp:posOffset>4334510</wp:posOffset>
                </wp:positionH>
                <wp:positionV relativeFrom="page">
                  <wp:posOffset>4445000</wp:posOffset>
                </wp:positionV>
                <wp:extent cx="42545" cy="63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341.3pt;margin-top:350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334510</wp:posOffset>
                </wp:positionH>
                <wp:positionV relativeFrom="page">
                  <wp:posOffset>4445000</wp:posOffset>
                </wp:positionV>
                <wp:extent cx="42545" cy="635"/>
                <wp:effectExtent l="2540" t="254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41.3pt;margin-top:350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334510</wp:posOffset>
                </wp:positionH>
                <wp:positionV relativeFrom="page">
                  <wp:posOffset>4445000</wp:posOffset>
                </wp:positionV>
                <wp:extent cx="42545" cy="635"/>
                <wp:effectExtent l="635" t="635" r="825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66,0l0,0xe" fillcolor="#bfbfbf" stroked="f" o:allowincell="f" style="position:absolute;margin-left:341.3pt;margin-top:350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334510</wp:posOffset>
                </wp:positionH>
                <wp:positionV relativeFrom="page">
                  <wp:posOffset>4445000</wp:posOffset>
                </wp:positionV>
                <wp:extent cx="42545" cy="635"/>
                <wp:effectExtent l="2540" t="2540" r="1016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66,0l0,0xe" stroked="t" o:allowincell="f" style="position:absolute;margin-left:341.3pt;margin-top:350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">
                <wp:simplePos x="0" y="0"/>
                <wp:positionH relativeFrom="page">
                  <wp:posOffset>4334510</wp:posOffset>
                </wp:positionH>
                <wp:positionV relativeFrom="page">
                  <wp:posOffset>4445000</wp:posOffset>
                </wp:positionV>
                <wp:extent cx="42545" cy="825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66,0l0,0xe" fillcolor="#bfbfbf" stroked="f" o:allowincell="f" style="position:absolute;margin-left:341.3pt;margin-top:350pt;width:3.3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334510</wp:posOffset>
                </wp:positionH>
                <wp:positionV relativeFrom="page">
                  <wp:posOffset>4445000</wp:posOffset>
                </wp:positionV>
                <wp:extent cx="42545" cy="8255"/>
                <wp:effectExtent l="2540" t="254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66,0l0,0xe" stroked="t" o:allowincell="f" style="position:absolute;margin-left:341.3pt;margin-top:350pt;width:3.3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6">
                <wp:simplePos x="0" y="0"/>
                <wp:positionH relativeFrom="page">
                  <wp:posOffset>4334510</wp:posOffset>
                </wp:positionH>
                <wp:positionV relativeFrom="page">
                  <wp:posOffset>4445000</wp:posOffset>
                </wp:positionV>
                <wp:extent cx="42545" cy="825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0l0,0xe" fillcolor="#bfbfbf" stroked="f" o:allowincell="f" style="position:absolute;margin-left:341.3pt;margin-top:350pt;width:3.3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334510</wp:posOffset>
                </wp:positionH>
                <wp:positionV relativeFrom="page">
                  <wp:posOffset>4445000</wp:posOffset>
                </wp:positionV>
                <wp:extent cx="42545" cy="8255"/>
                <wp:effectExtent l="2540" t="2540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0l0,0xe" stroked="t" o:allowincell="f" style="position:absolute;margin-left:341.3pt;margin-top:350pt;width:3.3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4334510</wp:posOffset>
                </wp:positionH>
                <wp:positionV relativeFrom="page">
                  <wp:posOffset>4453255</wp:posOffset>
                </wp:positionV>
                <wp:extent cx="34290" cy="63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fillcolor="#bfbfbf" stroked="f" o:allowincell="f" style="position:absolute;margin-left:341.3pt;margin-top:350.65pt;width:2.6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334510</wp:posOffset>
                </wp:positionH>
                <wp:positionV relativeFrom="page">
                  <wp:posOffset>4453255</wp:posOffset>
                </wp:positionV>
                <wp:extent cx="34290" cy="635"/>
                <wp:effectExtent l="1905" t="254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stroked="t" o:allowincell="f" style="position:absolute;margin-left:341.3pt;margin-top:350.65pt;width:2.6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">
                <wp:simplePos x="0" y="0"/>
                <wp:positionH relativeFrom="page">
                  <wp:posOffset>4334510</wp:posOffset>
                </wp:positionH>
                <wp:positionV relativeFrom="page">
                  <wp:posOffset>4453255</wp:posOffset>
                </wp:positionV>
                <wp:extent cx="42545" cy="63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53,0l0,0xe" fillcolor="#bfbfbf" stroked="f" o:allowincell="f" style="position:absolute;margin-left:341.3pt;margin-top:350.65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334510</wp:posOffset>
                </wp:positionH>
                <wp:positionV relativeFrom="page">
                  <wp:posOffset>4453255</wp:posOffset>
                </wp:positionV>
                <wp:extent cx="42545" cy="635"/>
                <wp:effectExtent l="2540" t="254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53,0l0,0xe" stroked="t" o:allowincell="f" style="position:absolute;margin-left:341.3pt;margin-top:350.65pt;width:3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334510</wp:posOffset>
                </wp:positionH>
                <wp:positionV relativeFrom="page">
                  <wp:posOffset>4453255</wp:posOffset>
                </wp:positionV>
                <wp:extent cx="34290" cy="635"/>
                <wp:effectExtent l="1905" t="254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stroked="t" o:allowincell="f" style="position:absolute;margin-left:341.3pt;margin-top:350.65pt;width:2.6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334510</wp:posOffset>
                </wp:positionH>
                <wp:positionV relativeFrom="page">
                  <wp:posOffset>4453255</wp:posOffset>
                </wp:positionV>
                <wp:extent cx="34290" cy="635"/>
                <wp:effectExtent l="1905" t="2540" r="127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stroked="t" o:allowincell="f" style="position:absolute;margin-left:341.3pt;margin-top:350.65pt;width:2.6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343400</wp:posOffset>
                </wp:positionH>
                <wp:positionV relativeFrom="page">
                  <wp:posOffset>4453255</wp:posOffset>
                </wp:positionV>
                <wp:extent cx="25400" cy="825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0l40,0l0,0xe" fillcolor="#bfbfbf" stroked="f" o:allowincell="f" style="position:absolute;margin-left:342pt;margin-top:350.65pt;width:1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343400</wp:posOffset>
                </wp:positionH>
                <wp:positionV relativeFrom="page">
                  <wp:posOffset>4453255</wp:posOffset>
                </wp:positionV>
                <wp:extent cx="25400" cy="8255"/>
                <wp:effectExtent l="1905" t="2540" r="254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0l40,0l0,0xe" stroked="t" o:allowincell="f" style="position:absolute;margin-left:342pt;margin-top:350.65pt;width:1.9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343400</wp:posOffset>
                </wp:positionH>
                <wp:positionV relativeFrom="page">
                  <wp:posOffset>4453255</wp:posOffset>
                </wp:positionV>
                <wp:extent cx="25400" cy="8255"/>
                <wp:effectExtent l="0" t="635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0l0,0xe" fillcolor="#bfbfbf" stroked="f" o:allowincell="f" style="position:absolute;margin-left:342pt;margin-top:350.65pt;width:1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343400</wp:posOffset>
                </wp:positionH>
                <wp:positionV relativeFrom="page">
                  <wp:posOffset>4453255</wp:posOffset>
                </wp:positionV>
                <wp:extent cx="25400" cy="8255"/>
                <wp:effectExtent l="1905" t="2540" r="254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0l0,0xe" stroked="t" o:allowincell="f" style="position:absolute;margin-left:342pt;margin-top:350.65pt;width:1.9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343400</wp:posOffset>
                </wp:positionH>
                <wp:positionV relativeFrom="page">
                  <wp:posOffset>4461510</wp:posOffset>
                </wp:positionV>
                <wp:extent cx="16510" cy="635"/>
                <wp:effectExtent l="1905" t="2540" r="254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26,0l0,0xe" stroked="t" o:allowincell="f" style="position:absolute;margin-left:342pt;margin-top:351.3pt;width:1.2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343400</wp:posOffset>
                </wp:positionH>
                <wp:positionV relativeFrom="page">
                  <wp:posOffset>4461510</wp:posOffset>
                </wp:positionV>
                <wp:extent cx="25400" cy="635"/>
                <wp:effectExtent l="1905" t="2540" r="254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26,0l0,0xe" stroked="t" o:allowincell="f" style="position:absolute;margin-left:342pt;margin-top:351.3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351655</wp:posOffset>
                </wp:positionH>
                <wp:positionV relativeFrom="page">
                  <wp:posOffset>4461510</wp:posOffset>
                </wp:positionV>
                <wp:extent cx="8255" cy="635"/>
                <wp:effectExtent l="2540" t="2540" r="190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342.65pt;margin-top:351.3pt;width:0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351655</wp:posOffset>
                </wp:positionH>
                <wp:positionV relativeFrom="page">
                  <wp:posOffset>4461510</wp:posOffset>
                </wp:positionV>
                <wp:extent cx="8255" cy="635"/>
                <wp:effectExtent l="2540" t="2540" r="190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342.65pt;margin-top:351.3pt;width:0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351655</wp:posOffset>
                </wp:positionH>
                <wp:positionV relativeFrom="page">
                  <wp:posOffset>4461510</wp:posOffset>
                </wp:positionV>
                <wp:extent cx="8255" cy="635"/>
                <wp:effectExtent l="2540" t="2540" r="190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stroked="t" o:allowincell="f" style="position:absolute;margin-left:342.65pt;margin-top:351.3pt;width:0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3">
                <wp:simplePos x="0" y="0"/>
                <wp:positionH relativeFrom="page">
                  <wp:posOffset>4537710</wp:posOffset>
                </wp:positionH>
                <wp:positionV relativeFrom="page">
                  <wp:posOffset>4495800</wp:posOffset>
                </wp:positionV>
                <wp:extent cx="59690" cy="8255"/>
                <wp:effectExtent l="0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0l80,0l0,0xe" fillcolor="#bfbfbf" stroked="f" o:allowincell="f" style="position:absolute;margin-left:357.3pt;margin-top:354pt;width:4.6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4">
                <wp:simplePos x="0" y="0"/>
                <wp:positionH relativeFrom="page">
                  <wp:posOffset>4537710</wp:posOffset>
                </wp:positionH>
                <wp:positionV relativeFrom="page">
                  <wp:posOffset>4495800</wp:posOffset>
                </wp:positionV>
                <wp:extent cx="59690" cy="8255"/>
                <wp:effectExtent l="1905" t="254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0l80,0l0,0xe" stroked="t" o:allowincell="f" style="position:absolute;margin-left:357.3pt;margin-top:354pt;width:4.6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5">
                <wp:simplePos x="0" y="0"/>
                <wp:positionH relativeFrom="page">
                  <wp:posOffset>4537710</wp:posOffset>
                </wp:positionH>
                <wp:positionV relativeFrom="page">
                  <wp:posOffset>4495800</wp:posOffset>
                </wp:positionV>
                <wp:extent cx="59690" cy="825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80,0l80,0l0,0xe" fillcolor="#bfbfbf" stroked="f" o:allowincell="f" style="position:absolute;margin-left:357.3pt;margin-top:354pt;width:4.6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6">
                <wp:simplePos x="0" y="0"/>
                <wp:positionH relativeFrom="page">
                  <wp:posOffset>4537710</wp:posOffset>
                </wp:positionH>
                <wp:positionV relativeFrom="page">
                  <wp:posOffset>4495800</wp:posOffset>
                </wp:positionV>
                <wp:extent cx="59690" cy="8255"/>
                <wp:effectExtent l="1905" t="254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80,0l80,0l0,0xe" stroked="t" o:allowincell="f" style="position:absolute;margin-left:357.3pt;margin-top:354pt;width:4.6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7">
                <wp:simplePos x="0" y="0"/>
                <wp:positionH relativeFrom="page">
                  <wp:posOffset>4537710</wp:posOffset>
                </wp:positionH>
                <wp:positionV relativeFrom="page">
                  <wp:posOffset>4504055</wp:posOffset>
                </wp:positionV>
                <wp:extent cx="59690" cy="63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57.3pt;margin-top:354.65pt;width:4.6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8">
                <wp:simplePos x="0" y="0"/>
                <wp:positionH relativeFrom="page">
                  <wp:posOffset>4537710</wp:posOffset>
                </wp:positionH>
                <wp:positionV relativeFrom="page">
                  <wp:posOffset>4504055</wp:posOffset>
                </wp:positionV>
                <wp:extent cx="59690" cy="635"/>
                <wp:effectExtent l="1905" t="254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57.3pt;margin-top:354.65pt;width:4.6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9">
                <wp:simplePos x="0" y="0"/>
                <wp:positionH relativeFrom="page">
                  <wp:posOffset>4537710</wp:posOffset>
                </wp:positionH>
                <wp:positionV relativeFrom="page">
                  <wp:posOffset>4504055</wp:posOffset>
                </wp:positionV>
                <wp:extent cx="59690" cy="635"/>
                <wp:effectExtent l="0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57.3pt;margin-top:354.65pt;width:4.6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0">
                <wp:simplePos x="0" y="0"/>
                <wp:positionH relativeFrom="page">
                  <wp:posOffset>4537710</wp:posOffset>
                </wp:positionH>
                <wp:positionV relativeFrom="page">
                  <wp:posOffset>4504055</wp:posOffset>
                </wp:positionV>
                <wp:extent cx="59690" cy="635"/>
                <wp:effectExtent l="1905" t="254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57.3pt;margin-top:354.65pt;width:4.6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1">
                <wp:simplePos x="0" y="0"/>
                <wp:positionH relativeFrom="page">
                  <wp:posOffset>4537710</wp:posOffset>
                </wp:positionH>
                <wp:positionV relativeFrom="page">
                  <wp:posOffset>4504055</wp:posOffset>
                </wp:positionV>
                <wp:extent cx="59690" cy="8255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13l80,13l0,0xe" fillcolor="#bfbfbf" stroked="f" o:allowincell="f" style="position:absolute;margin-left:357.3pt;margin-top:354.65pt;width:4.6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2">
                <wp:simplePos x="0" y="0"/>
                <wp:positionH relativeFrom="page">
                  <wp:posOffset>4537710</wp:posOffset>
                </wp:positionH>
                <wp:positionV relativeFrom="page">
                  <wp:posOffset>4504055</wp:posOffset>
                </wp:positionV>
                <wp:extent cx="59690" cy="8255"/>
                <wp:effectExtent l="1905" t="2540" r="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13l80,13l0,0xe" stroked="t" o:allowincell="f" style="position:absolute;margin-left:357.3pt;margin-top:354.65pt;width:4.6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3">
                <wp:simplePos x="0" y="0"/>
                <wp:positionH relativeFrom="page">
                  <wp:posOffset>4537710</wp:posOffset>
                </wp:positionH>
                <wp:positionV relativeFrom="page">
                  <wp:posOffset>4504055</wp:posOffset>
                </wp:positionV>
                <wp:extent cx="59690" cy="8255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80,0l80,13l0,0xe" fillcolor="#bfbfbf" stroked="f" o:allowincell="f" style="position:absolute;margin-left:357.3pt;margin-top:354.65pt;width:4.6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4">
                <wp:simplePos x="0" y="0"/>
                <wp:positionH relativeFrom="page">
                  <wp:posOffset>4537710</wp:posOffset>
                </wp:positionH>
                <wp:positionV relativeFrom="page">
                  <wp:posOffset>4504055</wp:posOffset>
                </wp:positionV>
                <wp:extent cx="59690" cy="8255"/>
                <wp:effectExtent l="1905" t="2540" r="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80,0l80,13l0,0xe" stroked="t" o:allowincell="f" style="position:absolute;margin-left:357.3pt;margin-top:354.65pt;width:4.65pt;height:0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546600</wp:posOffset>
                </wp:positionH>
                <wp:positionV relativeFrom="page">
                  <wp:posOffset>4512310</wp:posOffset>
                </wp:positionV>
                <wp:extent cx="50800" cy="63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58pt;margin-top:355.3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546600</wp:posOffset>
                </wp:positionH>
                <wp:positionV relativeFrom="page">
                  <wp:posOffset>4512310</wp:posOffset>
                </wp:positionV>
                <wp:extent cx="50800" cy="635"/>
                <wp:effectExtent l="1905" t="2540" r="254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58pt;margin-top:355.3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546600</wp:posOffset>
                </wp:positionH>
                <wp:positionV relativeFrom="page">
                  <wp:posOffset>4512310</wp:posOffset>
                </wp:positionV>
                <wp:extent cx="50800" cy="63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58pt;margin-top:355.3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546600</wp:posOffset>
                </wp:positionH>
                <wp:positionV relativeFrom="page">
                  <wp:posOffset>4512310</wp:posOffset>
                </wp:positionV>
                <wp:extent cx="50800" cy="635"/>
                <wp:effectExtent l="1905" t="2540" r="254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58pt;margin-top:355.3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546600</wp:posOffset>
                </wp:positionH>
                <wp:positionV relativeFrom="page">
                  <wp:posOffset>4512310</wp:posOffset>
                </wp:positionV>
                <wp:extent cx="41910" cy="63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358pt;margin-top:355.3pt;width:3.2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546600</wp:posOffset>
                </wp:positionH>
                <wp:positionV relativeFrom="page">
                  <wp:posOffset>4512310</wp:posOffset>
                </wp:positionV>
                <wp:extent cx="41910" cy="635"/>
                <wp:effectExtent l="1905" t="2540" r="254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58pt;margin-top:355.3pt;width:3.2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546600</wp:posOffset>
                </wp:positionH>
                <wp:positionV relativeFrom="page">
                  <wp:posOffset>4512310</wp:posOffset>
                </wp:positionV>
                <wp:extent cx="50800" cy="63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66,0l0,0xe" fillcolor="#bfbfbf" stroked="f" o:allowincell="f" style="position:absolute;margin-left:358pt;margin-top:355.3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546600</wp:posOffset>
                </wp:positionH>
                <wp:positionV relativeFrom="page">
                  <wp:posOffset>4512310</wp:posOffset>
                </wp:positionV>
                <wp:extent cx="50800" cy="635"/>
                <wp:effectExtent l="1905" t="2540" r="254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66,0l0,0xe" stroked="t" o:allowincell="f" style="position:absolute;margin-left:358pt;margin-top:355.3pt;width:3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546600</wp:posOffset>
                </wp:positionH>
                <wp:positionV relativeFrom="page">
                  <wp:posOffset>4512310</wp:posOffset>
                </wp:positionV>
                <wp:extent cx="41910" cy="635"/>
                <wp:effectExtent l="1905" t="2540" r="254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58pt;margin-top:355.3pt;width:3.2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546600</wp:posOffset>
                </wp:positionH>
                <wp:positionV relativeFrom="page">
                  <wp:posOffset>4512310</wp:posOffset>
                </wp:positionV>
                <wp:extent cx="41910" cy="635"/>
                <wp:effectExtent l="1905" t="2540" r="254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0,0xe" stroked="t" o:allowincell="f" style="position:absolute;margin-left:358pt;margin-top:355.3pt;width:3.2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5">
                <wp:simplePos x="0" y="0"/>
                <wp:positionH relativeFrom="page">
                  <wp:posOffset>4546600</wp:posOffset>
                </wp:positionH>
                <wp:positionV relativeFrom="page">
                  <wp:posOffset>4512310</wp:posOffset>
                </wp:positionV>
                <wp:extent cx="41910" cy="889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0,0l0,0l53,0l0,0xe" fillcolor="#bfbfbf" stroked="f" o:allowincell="f" style="position:absolute;margin-left:358pt;margin-top:355.3pt;width:3.2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56">
                <wp:simplePos x="0" y="0"/>
                <wp:positionH relativeFrom="page">
                  <wp:posOffset>4546600</wp:posOffset>
                </wp:positionH>
                <wp:positionV relativeFrom="page">
                  <wp:posOffset>4512310</wp:posOffset>
                </wp:positionV>
                <wp:extent cx="41910" cy="8890"/>
                <wp:effectExtent l="1905" t="190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0,0l0,0l53,0l0,0xe" stroked="t" o:allowincell="f" style="position:absolute;margin-left:358pt;margin-top:355.3pt;width:3.25pt;height:0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546600</wp:posOffset>
                </wp:positionH>
                <wp:positionV relativeFrom="page">
                  <wp:posOffset>4512310</wp:posOffset>
                </wp:positionV>
                <wp:extent cx="41910" cy="8890"/>
                <wp:effectExtent l="0" t="0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0,0l66,0l53,0l0,0xe" fillcolor="#bfbfbf" stroked="f" o:allowincell="f" style="position:absolute;margin-left:358pt;margin-top:355.3pt;width:3.2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546600</wp:posOffset>
                </wp:positionH>
                <wp:positionV relativeFrom="page">
                  <wp:posOffset>4512310</wp:posOffset>
                </wp:positionV>
                <wp:extent cx="41910" cy="8890"/>
                <wp:effectExtent l="1905" t="1905" r="254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0,0l66,0l53,0l0,0xe" stroked="t" o:allowincell="f" style="position:absolute;margin-left:358pt;margin-top:355.3pt;width:3.25pt;height:0.6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554855</wp:posOffset>
                </wp:positionH>
                <wp:positionV relativeFrom="page">
                  <wp:posOffset>4521200</wp:posOffset>
                </wp:positionV>
                <wp:extent cx="25400" cy="635"/>
                <wp:effectExtent l="635" t="635" r="889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fillcolor="#bfbfbf" stroked="f" o:allowincell="f" style="position:absolute;margin-left:358.65pt;margin-top:356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554855</wp:posOffset>
                </wp:positionH>
                <wp:positionV relativeFrom="page">
                  <wp:posOffset>4521200</wp:posOffset>
                </wp:positionV>
                <wp:extent cx="25400" cy="635"/>
                <wp:effectExtent l="1905" t="2540" r="1079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stroked="t" o:allowincell="f" style="position:absolute;margin-left:358.65pt;margin-top:356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554855</wp:posOffset>
                </wp:positionH>
                <wp:positionV relativeFrom="page">
                  <wp:posOffset>4521200</wp:posOffset>
                </wp:positionV>
                <wp:extent cx="33655" cy="63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fillcolor="#bfbfbf" stroked="f" o:allowincell="f" style="position:absolute;margin-left:358.65pt;margin-top:356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554855</wp:posOffset>
                </wp:positionH>
                <wp:positionV relativeFrom="page">
                  <wp:posOffset>4521200</wp:posOffset>
                </wp:positionV>
                <wp:extent cx="33655" cy="635"/>
                <wp:effectExtent l="2540" t="2540" r="190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stroked="t" o:allowincell="f" style="position:absolute;margin-left:358.65pt;margin-top:356pt;width:2.6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554855</wp:posOffset>
                </wp:positionH>
                <wp:positionV relativeFrom="page">
                  <wp:posOffset>4521200</wp:posOffset>
                </wp:positionV>
                <wp:extent cx="25400" cy="635"/>
                <wp:effectExtent l="1905" t="2540" r="254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stroked="t" o:allowincell="f" style="position:absolute;margin-left:358.65pt;margin-top:356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554855</wp:posOffset>
                </wp:positionH>
                <wp:positionV relativeFrom="page">
                  <wp:posOffset>4521200</wp:posOffset>
                </wp:positionV>
                <wp:extent cx="25400" cy="635"/>
                <wp:effectExtent l="1905" t="2540" r="254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stroked="t" o:allowincell="f" style="position:absolute;margin-left:358.65pt;margin-top:356pt;width:1.9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5">
                <wp:simplePos x="0" y="0"/>
                <wp:positionH relativeFrom="page">
                  <wp:posOffset>4563110</wp:posOffset>
                </wp:positionH>
                <wp:positionV relativeFrom="page">
                  <wp:posOffset>4521200</wp:posOffset>
                </wp:positionV>
                <wp:extent cx="17145" cy="63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fillcolor="#bfbfbf" stroked="f" o:allowincell="f" style="position:absolute;margin-left:359.3pt;margin-top:356pt;width:1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563110</wp:posOffset>
                </wp:positionH>
                <wp:positionV relativeFrom="page">
                  <wp:posOffset>4521200</wp:posOffset>
                </wp:positionV>
                <wp:extent cx="17145" cy="635"/>
                <wp:effectExtent l="2540" t="254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stroked="t" o:allowincell="f" style="position:absolute;margin-left:359.3pt;margin-top:356pt;width:1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563110</wp:posOffset>
                </wp:positionH>
                <wp:positionV relativeFrom="page">
                  <wp:posOffset>4521200</wp:posOffset>
                </wp:positionV>
                <wp:extent cx="17145" cy="635"/>
                <wp:effectExtent l="635" t="635" r="825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26,0l0,0xe" fillcolor="#bfbfbf" stroked="f" o:allowincell="f" style="position:absolute;margin-left:359.3pt;margin-top:356pt;width:1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563110</wp:posOffset>
                </wp:positionH>
                <wp:positionV relativeFrom="page">
                  <wp:posOffset>4521200</wp:posOffset>
                </wp:positionV>
                <wp:extent cx="17145" cy="635"/>
                <wp:effectExtent l="2540" t="2540" r="1016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26,0l0,0xe" stroked="t" o:allowincell="f" style="position:absolute;margin-left:359.3pt;margin-top:356pt;width:1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563110</wp:posOffset>
                </wp:positionH>
                <wp:positionV relativeFrom="page">
                  <wp:posOffset>4521200</wp:posOffset>
                </wp:positionV>
                <wp:extent cx="8890" cy="635"/>
                <wp:effectExtent l="1905" t="2540" r="127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359.3pt;margin-top:356pt;width:0.6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563110</wp:posOffset>
                </wp:positionH>
                <wp:positionV relativeFrom="page">
                  <wp:posOffset>4521200</wp:posOffset>
                </wp:positionV>
                <wp:extent cx="17145" cy="635"/>
                <wp:effectExtent l="2540" t="254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stroked="t" o:allowincell="f" style="position:absolute;margin-left:359.3pt;margin-top:356pt;width:1.3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563110</wp:posOffset>
                </wp:positionH>
                <wp:positionV relativeFrom="page">
                  <wp:posOffset>4521200</wp:posOffset>
                </wp:positionV>
                <wp:extent cx="8890" cy="635"/>
                <wp:effectExtent l="1905" t="2540" r="127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stroked="t" o:allowincell="f" style="position:absolute;margin-left:359.3pt;margin-top:356pt;width:0.65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292600</wp:posOffset>
                </wp:positionH>
                <wp:positionV relativeFrom="page">
                  <wp:posOffset>4664710</wp:posOffset>
                </wp:positionV>
                <wp:extent cx="635" cy="635"/>
                <wp:effectExtent l="2540" t="254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338pt;margin-top:367.3pt;width:0pt;height:0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443855</wp:posOffset>
                </wp:positionH>
                <wp:positionV relativeFrom="page">
                  <wp:posOffset>4173855</wp:posOffset>
                </wp:positionV>
                <wp:extent cx="76200" cy="2540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2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0l0,40l120,40l0,0xe" fillcolor="black" stroked="f" o:allowincell="f" style="position:absolute;margin-left:428.65pt;margin-top:328.65pt;width:5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443855</wp:posOffset>
                </wp:positionH>
                <wp:positionV relativeFrom="page">
                  <wp:posOffset>4173855</wp:posOffset>
                </wp:positionV>
                <wp:extent cx="76200" cy="25400"/>
                <wp:effectExtent l="1905" t="1905" r="2540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2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0l0,40l120,40l0,0xe" stroked="t" o:allowincell="f" style="position:absolute;margin-left:428.65pt;margin-top:328.65pt;width:5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443855</wp:posOffset>
                </wp:positionH>
                <wp:positionV relativeFrom="page">
                  <wp:posOffset>4199255</wp:posOffset>
                </wp:positionV>
                <wp:extent cx="76200" cy="635"/>
                <wp:effectExtent l="1905" t="2540" r="254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l0,0xe" stroked="t" o:allowincell="f" style="position:absolute;margin-left:428.65pt;margin-top:330.65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443855</wp:posOffset>
                </wp:positionH>
                <wp:positionV relativeFrom="page">
                  <wp:posOffset>4199255</wp:posOffset>
                </wp:positionV>
                <wp:extent cx="76200" cy="635"/>
                <wp:effectExtent l="1905" t="2540" r="254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l0,0xe" stroked="t" o:allowincell="f" style="position:absolute;margin-left:428.65pt;margin-top:330.65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443855</wp:posOffset>
                </wp:positionH>
                <wp:positionV relativeFrom="page">
                  <wp:posOffset>4199255</wp:posOffset>
                </wp:positionV>
                <wp:extent cx="76200" cy="33655"/>
                <wp:effectExtent l="0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0l120,0l0,53l0,0xe" fillcolor="black" stroked="f" o:allowincell="f" style="position:absolute;margin-left:428.65pt;margin-top:330.65pt;width:5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443855</wp:posOffset>
                </wp:positionH>
                <wp:positionV relativeFrom="page">
                  <wp:posOffset>4199255</wp:posOffset>
                </wp:positionV>
                <wp:extent cx="76200" cy="33655"/>
                <wp:effectExtent l="1905" t="2540" r="254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0l120,0l0,53l0,0xe" stroked="t" o:allowincell="f" style="position:absolute;margin-left:428.65pt;margin-top:330.65pt;width:5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749800</wp:posOffset>
                </wp:positionH>
                <wp:positionV relativeFrom="page">
                  <wp:posOffset>4199255</wp:posOffset>
                </wp:positionV>
                <wp:extent cx="635" cy="296545"/>
                <wp:effectExtent l="2540" t="254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4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66l0,0e" stroked="t" o:allowincell="f" style="position:absolute;margin-left:374pt;margin-top:330.65pt;width:0pt;height:2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116455</wp:posOffset>
                </wp:positionH>
                <wp:positionV relativeFrom="page">
                  <wp:posOffset>6967855</wp:posOffset>
                </wp:positionV>
                <wp:extent cx="330200" cy="635"/>
                <wp:effectExtent l="1905" t="2540" r="254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5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20,0l0,0e" stroked="t" o:allowincell="f" style="position:absolute;margin-left:166.65pt;margin-top:548.65pt;width:2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116455</wp:posOffset>
                </wp:positionH>
                <wp:positionV relativeFrom="page">
                  <wp:posOffset>7407910</wp:posOffset>
                </wp:positionV>
                <wp:extent cx="330200" cy="635"/>
                <wp:effectExtent l="1905" t="2540" r="254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5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20,0l0,0e" stroked="t" o:allowincell="f" style="position:absolute;margin-left:166.65pt;margin-top:583.3pt;width:2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141855</wp:posOffset>
                </wp:positionH>
                <wp:positionV relativeFrom="page">
                  <wp:posOffset>7018655</wp:posOffset>
                </wp:positionV>
                <wp:extent cx="635" cy="347345"/>
                <wp:effectExtent l="2540" t="254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168.65pt;margin-top:552.65pt;width:0pt;height:2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133600</wp:posOffset>
                </wp:positionH>
                <wp:positionV relativeFrom="page">
                  <wp:posOffset>6967855</wp:posOffset>
                </wp:positionV>
                <wp:extent cx="16510" cy="5080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0" y="80"/>
                              </a:moveTo>
                              <a:lnTo>
                                <a:pt x="26" y="80"/>
                              </a:lnTo>
                              <a:lnTo>
                                <a:pt x="13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0,80l26,80l13,0l0,80xe" fillcolor="black" stroked="f" o:allowincell="f" style="position:absolute;margin-left:168pt;margin-top:548.65pt;width:1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133600</wp:posOffset>
                </wp:positionH>
                <wp:positionV relativeFrom="page">
                  <wp:posOffset>6967855</wp:posOffset>
                </wp:positionV>
                <wp:extent cx="16510" cy="50800"/>
                <wp:effectExtent l="1905" t="1905" r="2540" b="25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0">
                              <a:moveTo>
                                <a:pt x="0" y="80"/>
                              </a:moveTo>
                              <a:lnTo>
                                <a:pt x="26" y="80"/>
                              </a:lnTo>
                              <a:lnTo>
                                <a:pt x="13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0" path="m0,80l26,80l13,0l0,80xe" stroked="t" o:allowincell="f" style="position:absolute;margin-left:168pt;margin-top:548.65pt;width:1.2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133600</wp:posOffset>
                </wp:positionH>
                <wp:positionV relativeFrom="page">
                  <wp:posOffset>7366000</wp:posOffset>
                </wp:positionV>
                <wp:extent cx="16510" cy="41910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" path="m0,0l26,0l13,66l0,0xe" fillcolor="black" stroked="f" o:allowincell="f" style="position:absolute;margin-left:168pt;margin-top:580pt;width:1.2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133600</wp:posOffset>
                </wp:positionH>
                <wp:positionV relativeFrom="page">
                  <wp:posOffset>7366000</wp:posOffset>
                </wp:positionV>
                <wp:extent cx="16510" cy="41910"/>
                <wp:effectExtent l="1905" t="1905" r="2540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" path="m0,0l26,0l13,66l0,0xe" stroked="t" o:allowincell="f" style="position:absolute;margin-left:168pt;margin-top:580pt;width:1.2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082800</wp:posOffset>
                </wp:positionH>
                <wp:positionV relativeFrom="page">
                  <wp:posOffset>7221855</wp:posOffset>
                </wp:positionV>
                <wp:extent cx="33655" cy="25400"/>
                <wp:effectExtent l="2540" t="1905" r="1905" b="1079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40"/>
                              </a:move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40l40,53l13,53l0,40l0,13l13,0l40,0l53,13l53,40xe" stroked="t" o:allowincell="f" style="position:absolute;margin-left:164pt;margin-top:568.65pt;width:2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073910</wp:posOffset>
                </wp:positionH>
                <wp:positionV relativeFrom="page">
                  <wp:posOffset>7221855</wp:posOffset>
                </wp:positionV>
                <wp:extent cx="50800" cy="25400"/>
                <wp:effectExtent l="1905" t="1905" r="2540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40l0,0e" stroked="t" o:allowincell="f" style="position:absolute;margin-left:163.3pt;margin-top:568.65pt;width:3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073910</wp:posOffset>
                </wp:positionH>
                <wp:positionV relativeFrom="page">
                  <wp:posOffset>7171055</wp:posOffset>
                </wp:positionV>
                <wp:extent cx="50800" cy="33655"/>
                <wp:effectExtent l="1905" t="2540" r="254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13" y="53"/>
                              </a:move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80" y="53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13,53l0,40l0,13l13,0l26,0l40,13l40,40l53,53l80,53l80,0e" stroked="t" o:allowincell="f" style="position:absolute;margin-left:163.3pt;margin-top:564.65pt;width:3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073910</wp:posOffset>
                </wp:positionH>
                <wp:positionV relativeFrom="page">
                  <wp:posOffset>7128510</wp:posOffset>
                </wp:positionV>
                <wp:extent cx="50800" cy="25400"/>
                <wp:effectExtent l="1905" t="1905" r="2540" b="1079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66" y="53"/>
                              </a:moveTo>
                              <a:lnTo>
                                <a:pt x="80" y="40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66,53l80,40l80,13l66,0l40,0l26,13l26,53l0,53l0,0e" stroked="t" o:allowincell="f" style="position:absolute;margin-left:163.3pt;margin-top:561.3pt;width:3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946400</wp:posOffset>
                </wp:positionH>
                <wp:positionV relativeFrom="page">
                  <wp:posOffset>7052310</wp:posOffset>
                </wp:positionV>
                <wp:extent cx="33655" cy="25400"/>
                <wp:effectExtent l="2540" t="1905" r="190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40"/>
                              </a:moveTo>
                              <a:lnTo>
                                <a:pt x="40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40l40,26l26,0l0,0e" stroked="t" o:allowincell="f" style="position:absolute;margin-left:232pt;margin-top:555.3pt;width:2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92">
                <wp:simplePos x="0" y="0"/>
                <wp:positionH relativeFrom="page">
                  <wp:posOffset>981710</wp:posOffset>
                </wp:positionH>
                <wp:positionV relativeFrom="page">
                  <wp:posOffset>7001510</wp:posOffset>
                </wp:positionV>
                <wp:extent cx="186690" cy="635"/>
                <wp:effectExtent l="1905" t="254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0">
                              <a:moveTo>
                                <a:pt x="2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0,0l0,0e" stroked="t" o:allowincell="f" style="position:absolute;margin-left:77.3pt;margin-top:551.3pt;width:14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981710</wp:posOffset>
                </wp:positionH>
                <wp:positionV relativeFrom="page">
                  <wp:posOffset>7374255</wp:posOffset>
                </wp:positionV>
                <wp:extent cx="194945" cy="635"/>
                <wp:effectExtent l="2540" t="254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3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6,0l0,0e" stroked="t" o:allowincell="f" style="position:absolute;margin-left:77.3pt;margin-top:580.65pt;width:15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16000</wp:posOffset>
                </wp:positionH>
                <wp:positionV relativeFrom="page">
                  <wp:posOffset>7052310</wp:posOffset>
                </wp:positionV>
                <wp:extent cx="635" cy="271145"/>
                <wp:effectExtent l="2540" t="254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6e" stroked="t" o:allowincell="f" style="position:absolute;margin-left:80pt;margin-top:555.3pt;width:0pt;height:2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1007110</wp:posOffset>
                </wp:positionH>
                <wp:positionV relativeFrom="page">
                  <wp:posOffset>7001510</wp:posOffset>
                </wp:positionV>
                <wp:extent cx="17145" cy="50800"/>
                <wp:effectExtent l="635" t="635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80"/>
                              </a:moveTo>
                              <a:lnTo>
                                <a:pt x="26" y="80"/>
                              </a:lnTo>
                              <a:lnTo>
                                <a:pt x="13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80l26,80l13,0l0,80xe" fillcolor="black" stroked="f" o:allowincell="f" style="position:absolute;margin-left:79.3pt;margin-top:551.3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07110</wp:posOffset>
                </wp:positionH>
                <wp:positionV relativeFrom="page">
                  <wp:posOffset>7001510</wp:posOffset>
                </wp:positionV>
                <wp:extent cx="17145" cy="50800"/>
                <wp:effectExtent l="2540" t="1905" r="635" b="25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80"/>
                              </a:moveTo>
                              <a:lnTo>
                                <a:pt x="26" y="80"/>
                              </a:lnTo>
                              <a:lnTo>
                                <a:pt x="13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80l26,80l13,0l0,80xe" stroked="t" o:allowincell="f" style="position:absolute;margin-left:79.3pt;margin-top:551.3pt;width:1.3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1007110</wp:posOffset>
                </wp:positionH>
                <wp:positionV relativeFrom="page">
                  <wp:posOffset>7323455</wp:posOffset>
                </wp:positionV>
                <wp:extent cx="17145" cy="50800"/>
                <wp:effectExtent l="635" t="0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26,0l13,80l0,0xe" fillcolor="black" stroked="f" o:allowincell="f" style="position:absolute;margin-left:79.3pt;margin-top:576.65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07110</wp:posOffset>
                </wp:positionH>
                <wp:positionV relativeFrom="page">
                  <wp:posOffset>7323455</wp:posOffset>
                </wp:positionV>
                <wp:extent cx="17145" cy="50800"/>
                <wp:effectExtent l="2540" t="1905" r="635" b="25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26,0l13,80l0,0xe" stroked="t" o:allowincell="f" style="position:absolute;margin-left:79.3pt;margin-top:576.65pt;width:1.3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948055</wp:posOffset>
                </wp:positionH>
                <wp:positionV relativeFrom="page">
                  <wp:posOffset>7289800</wp:posOffset>
                </wp:positionV>
                <wp:extent cx="50800" cy="25400"/>
                <wp:effectExtent l="1905" t="1905" r="2540" b="1079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53"/>
                              </a:moveTo>
                              <a:lnTo>
                                <a:pt x="0" y="53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53l0,53l53,26l0,0l80,0e" stroked="t" o:allowincell="f" style="position:absolute;margin-left:74.65pt;margin-top:574pt;width:3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948055</wp:posOffset>
                </wp:positionH>
                <wp:positionV relativeFrom="page">
                  <wp:posOffset>7239000</wp:posOffset>
                </wp:positionV>
                <wp:extent cx="50800" cy="25400"/>
                <wp:effectExtent l="1905" t="1905" r="2540" b="1079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13" y="53"/>
                              </a:move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80" y="53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13,53l0,40l0,13l13,0l26,0l40,13l40,40l53,53l80,53l80,0e" stroked="t" o:allowincell="f" style="position:absolute;margin-left:74.65pt;margin-top:570pt;width:3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48055</wp:posOffset>
                </wp:positionH>
                <wp:positionV relativeFrom="page">
                  <wp:posOffset>7204710</wp:posOffset>
                </wp:positionV>
                <wp:extent cx="50800" cy="17145"/>
                <wp:effectExtent l="1905" t="2540" r="2540" b="1016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80" y="26"/>
                              </a:move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80,26l66,40l13,40l0,26l0,13l13,0l66,0l80,13l80,26xe" stroked="t" o:allowincell="f" style="position:absolute;margin-left:74.65pt;margin-top:567.3pt;width:3.9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956310</wp:posOffset>
                </wp:positionH>
                <wp:positionV relativeFrom="page">
                  <wp:posOffset>7171055</wp:posOffset>
                </wp:positionV>
                <wp:extent cx="34290" cy="635"/>
                <wp:effectExtent l="1905" t="2540" r="127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75.3pt;margin-top:564.65pt;width:2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973455</wp:posOffset>
                </wp:positionH>
                <wp:positionV relativeFrom="page">
                  <wp:posOffset>7153910</wp:posOffset>
                </wp:positionV>
                <wp:extent cx="635" cy="34290"/>
                <wp:effectExtent l="2540" t="1905" r="635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76.65pt;margin-top:563.3pt;width:0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56310</wp:posOffset>
                </wp:positionH>
                <wp:positionV relativeFrom="page">
                  <wp:posOffset>7153910</wp:posOffset>
                </wp:positionV>
                <wp:extent cx="34290" cy="34290"/>
                <wp:effectExtent l="1905" t="1905" r="1270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0l53,53e" stroked="t" o:allowincell="f" style="position:absolute;margin-left:75.3pt;margin-top:563.3pt;width:2.65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956310</wp:posOffset>
                </wp:positionH>
                <wp:positionV relativeFrom="page">
                  <wp:posOffset>7153910</wp:posOffset>
                </wp:positionV>
                <wp:extent cx="34290" cy="34290"/>
                <wp:effectExtent l="1905" t="1905" r="1270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0,53l53,0e" stroked="t" o:allowincell="f" style="position:absolute;margin-left:75.3pt;margin-top:563.3pt;width:2.65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48055</wp:posOffset>
                </wp:positionH>
                <wp:positionV relativeFrom="page">
                  <wp:posOffset>7128510</wp:posOffset>
                </wp:positionV>
                <wp:extent cx="50800" cy="8890"/>
                <wp:effectExtent l="1905" t="1905" r="2540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13,13l0,0l80,0e" stroked="t" o:allowincell="f" style="position:absolute;margin-left:74.65pt;margin-top:561.3pt;width:3.9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98855</wp:posOffset>
                </wp:positionH>
                <wp:positionV relativeFrom="page">
                  <wp:posOffset>7128510</wp:posOffset>
                </wp:positionV>
                <wp:extent cx="635" cy="8890"/>
                <wp:effectExtent l="2540" t="1905" r="635" b="1016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78.65pt;margin-top:561.3pt;width:0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990600</wp:posOffset>
                </wp:positionH>
                <wp:positionV relativeFrom="page">
                  <wp:posOffset>7103110</wp:posOffset>
                </wp:positionV>
                <wp:extent cx="8255" cy="635"/>
                <wp:effectExtent l="2540" t="2540" r="190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78pt;margin-top:559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948055</wp:posOffset>
                </wp:positionH>
                <wp:positionV relativeFrom="page">
                  <wp:posOffset>7061200</wp:posOffset>
                </wp:positionV>
                <wp:extent cx="50800" cy="33655"/>
                <wp:effectExtent l="1905" t="2540" r="2540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66" y="53"/>
                              </a:moveTo>
                              <a:lnTo>
                                <a:pt x="80" y="40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66,53l80,40l80,13l66,0l40,0l26,13l26,53l0,53l0,0e" stroked="t" o:allowincell="f" style="position:absolute;margin-left:74.65pt;margin-top:556pt;width:3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590800</wp:posOffset>
                </wp:positionH>
                <wp:positionV relativeFrom="page">
                  <wp:posOffset>7052310</wp:posOffset>
                </wp:positionV>
                <wp:extent cx="635" cy="152400"/>
                <wp:effectExtent l="2540" t="1905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204pt;margin-top:555.3pt;width:0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463800</wp:posOffset>
                </wp:positionH>
                <wp:positionV relativeFrom="page">
                  <wp:posOffset>6967855</wp:posOffset>
                </wp:positionV>
                <wp:extent cx="635" cy="440055"/>
                <wp:effectExtent l="2540" t="2540" r="635" b="1016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194pt;margin-top:548.65pt;width:0pt;height:3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600200</wp:posOffset>
                </wp:positionH>
                <wp:positionV relativeFrom="page">
                  <wp:posOffset>6976110</wp:posOffset>
                </wp:positionV>
                <wp:extent cx="160655" cy="212090"/>
                <wp:effectExtent l="2540" t="1905" r="10160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34">
                              <a:moveTo>
                                <a:pt x="266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34" path="m266,0l0,333e" stroked="t" o:allowincell="f" style="position:absolute;margin-left:126pt;margin-top:549.3pt;width:12.6pt;height:1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227455</wp:posOffset>
                </wp:positionH>
                <wp:positionV relativeFrom="page">
                  <wp:posOffset>7001510</wp:posOffset>
                </wp:positionV>
                <wp:extent cx="635" cy="372745"/>
                <wp:effectExtent l="2540" t="254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96.65pt;margin-top:551.3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600200</wp:posOffset>
                </wp:positionH>
                <wp:positionV relativeFrom="page">
                  <wp:posOffset>6976110</wp:posOffset>
                </wp:positionV>
                <wp:extent cx="160655" cy="212090"/>
                <wp:effectExtent l="2540" t="1905" r="10160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34">
                              <a:moveTo>
                                <a:pt x="0" y="0"/>
                              </a:moveTo>
                              <a:lnTo>
                                <a:pt x="266" y="3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34" path="m0,0l266,333e" stroked="t" o:allowincell="f" style="position:absolute;margin-left:126pt;margin-top:549.3pt;width:12.6pt;height:1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760855</wp:posOffset>
                </wp:positionH>
                <wp:positionV relativeFrom="page">
                  <wp:posOffset>6967855</wp:posOffset>
                </wp:positionV>
                <wp:extent cx="635" cy="440055"/>
                <wp:effectExtent l="2540" t="2540" r="635" b="1016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138.65pt;margin-top:548.65pt;width:0pt;height:3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794510</wp:posOffset>
                </wp:positionH>
                <wp:positionV relativeFrom="page">
                  <wp:posOffset>6967855</wp:posOffset>
                </wp:positionV>
                <wp:extent cx="635" cy="440055"/>
                <wp:effectExtent l="2540" t="2540" r="635" b="1016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141.3pt;margin-top:548.65pt;width:0pt;height:3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600200</wp:posOffset>
                </wp:positionH>
                <wp:positionV relativeFrom="page">
                  <wp:posOffset>7026910</wp:posOffset>
                </wp:positionV>
                <wp:extent cx="635" cy="372745"/>
                <wp:effectExtent l="2540" t="254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126pt;margin-top:553.3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549400</wp:posOffset>
                </wp:positionH>
                <wp:positionV relativeFrom="page">
                  <wp:posOffset>7026910</wp:posOffset>
                </wp:positionV>
                <wp:extent cx="635" cy="347345"/>
                <wp:effectExtent l="2540" t="254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122pt;margin-top:553.3pt;width:0pt;height:2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193800</wp:posOffset>
                </wp:positionH>
                <wp:positionV relativeFrom="page">
                  <wp:posOffset>7069455</wp:posOffset>
                </wp:positionV>
                <wp:extent cx="8255" cy="8255"/>
                <wp:effectExtent l="2540" t="2540" r="1905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13e" stroked="t" o:allowincell="f" style="position:absolute;margin-left:94pt;margin-top:556.65pt;width:0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463800</wp:posOffset>
                </wp:positionH>
                <wp:positionV relativeFrom="page">
                  <wp:posOffset>7348855</wp:posOffset>
                </wp:positionV>
                <wp:extent cx="279400" cy="635"/>
                <wp:effectExtent l="1905" t="2540" r="1079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,0e" stroked="t" o:allowincell="f" style="position:absolute;margin-left:194pt;margin-top:578.65pt;width:2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151255</wp:posOffset>
                </wp:positionH>
                <wp:positionV relativeFrom="page">
                  <wp:posOffset>7628255</wp:posOffset>
                </wp:positionV>
                <wp:extent cx="635" cy="194945"/>
                <wp:effectExtent l="2540" t="254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90.65pt;margin-top:600.65pt;width:0pt;height:1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980055</wp:posOffset>
                </wp:positionH>
                <wp:positionV relativeFrom="page">
                  <wp:posOffset>7501255</wp:posOffset>
                </wp:positionV>
                <wp:extent cx="635" cy="321945"/>
                <wp:effectExtent l="2540" t="254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6e" stroked="t" o:allowincell="f" style="position:absolute;margin-left:234.65pt;margin-top:590.65pt;width:0pt;height:2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23">
                <wp:simplePos x="0" y="0"/>
                <wp:positionH relativeFrom="page">
                  <wp:posOffset>1202055</wp:posOffset>
                </wp:positionH>
                <wp:positionV relativeFrom="page">
                  <wp:posOffset>7797800</wp:posOffset>
                </wp:positionV>
                <wp:extent cx="1727200" cy="635"/>
                <wp:effectExtent l="1905" t="254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0">
                              <a:moveTo>
                                <a:pt x="0" y="0"/>
                              </a:moveTo>
                              <a:lnTo>
                                <a:pt x="27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6,0e" stroked="t" o:allowincell="f" style="position:absolute;margin-left:94.65pt;margin-top:614pt;width:13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151255</wp:posOffset>
                </wp:positionH>
                <wp:positionV relativeFrom="page">
                  <wp:posOffset>7788910</wp:posOffset>
                </wp:positionV>
                <wp:extent cx="50800" cy="17145"/>
                <wp:effectExtent l="0" t="635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80" y="0"/>
                              </a:move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80,0l80,26l0,13l80,0xe" fillcolor="black" stroked="f" o:allowincell="f" style="position:absolute;margin-left:90.65pt;margin-top:613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151255</wp:posOffset>
                </wp:positionH>
                <wp:positionV relativeFrom="page">
                  <wp:posOffset>7788910</wp:posOffset>
                </wp:positionV>
                <wp:extent cx="50800" cy="17145"/>
                <wp:effectExtent l="1905" t="2540" r="254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80" y="0"/>
                              </a:move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80,0l80,26l0,13l80,0xe" stroked="t" o:allowincell="f" style="position:absolute;margin-left:90.65pt;margin-top:613.3pt;width:3.9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929255</wp:posOffset>
                </wp:positionH>
                <wp:positionV relativeFrom="page">
                  <wp:posOffset>7788910</wp:posOffset>
                </wp:positionV>
                <wp:extent cx="50800" cy="17145"/>
                <wp:effectExtent l="0" t="635" r="889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13l0,0xe" fillcolor="black" stroked="f" o:allowincell="f" style="position:absolute;margin-left:230.65pt;margin-top:613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929255</wp:posOffset>
                </wp:positionH>
                <wp:positionV relativeFrom="page">
                  <wp:posOffset>7788910</wp:posOffset>
                </wp:positionV>
                <wp:extent cx="50800" cy="17145"/>
                <wp:effectExtent l="1905" t="2540" r="1079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93,13l0,0xe" stroked="t" o:allowincell="f" style="position:absolute;margin-left:230.65pt;margin-top:613.3pt;width:3.9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023110</wp:posOffset>
                </wp:positionH>
                <wp:positionV relativeFrom="page">
                  <wp:posOffset>7738110</wp:posOffset>
                </wp:positionV>
                <wp:extent cx="34290" cy="50800"/>
                <wp:effectExtent l="1905" t="1905" r="1270" b="25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13" y="80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13,80l0,66l0,53l13,40l40,40l53,26l53,13l40,0l13,0l0,13l0,26l13,40e" stroked="t" o:allowincell="f" style="position:absolute;margin-left:159.3pt;margin-top:609.3pt;width:2.6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032000</wp:posOffset>
                </wp:positionH>
                <wp:positionV relativeFrom="page">
                  <wp:posOffset>7763510</wp:posOffset>
                </wp:positionV>
                <wp:extent cx="25400" cy="25400"/>
                <wp:effectExtent l="1905" t="1905" r="2540" b="25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13l40,26l26,40l0,40e" stroked="t" o:allowincell="f" style="position:absolute;margin-left:160pt;margin-top:611.3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073910</wp:posOffset>
                </wp:positionH>
                <wp:positionV relativeFrom="page">
                  <wp:posOffset>7738110</wp:posOffset>
                </wp:positionV>
                <wp:extent cx="34290" cy="50800"/>
                <wp:effectExtent l="1905" t="1905" r="1270" b="25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13" y="80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13,80l0,66l0,53l13,40l40,40l53,26l53,13l40,0l13,0l0,13l0,26l13,40e" stroked="t" o:allowincell="f" style="position:absolute;margin-left:163.3pt;margin-top:609.3pt;width:2.6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082800</wp:posOffset>
                </wp:positionH>
                <wp:positionV relativeFrom="page">
                  <wp:posOffset>7763510</wp:posOffset>
                </wp:positionV>
                <wp:extent cx="25400" cy="25400"/>
                <wp:effectExtent l="1905" t="1905" r="2540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13l40,26l26,40l0,40e" stroked="t" o:allowincell="f" style="position:absolute;margin-left:164pt;margin-top:611.3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117600</wp:posOffset>
                </wp:positionH>
                <wp:positionV relativeFrom="page">
                  <wp:posOffset>7188200</wp:posOffset>
                </wp:positionV>
                <wp:extent cx="160655" cy="635"/>
                <wp:effectExtent l="2540" t="2540" r="190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88pt;margin-top:566pt;width:12.6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422400</wp:posOffset>
                </wp:positionH>
                <wp:positionV relativeFrom="page">
                  <wp:posOffset>7188200</wp:posOffset>
                </wp:positionV>
                <wp:extent cx="143510" cy="635"/>
                <wp:effectExtent l="1905" t="2540" r="190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112pt;margin-top:566pt;width:11.25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710055</wp:posOffset>
                </wp:positionH>
                <wp:positionV relativeFrom="page">
                  <wp:posOffset>7188200</wp:posOffset>
                </wp:positionV>
                <wp:extent cx="144145" cy="635"/>
                <wp:effectExtent l="2540" t="254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134.65pt;margin-top:566pt;width:11.3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989455</wp:posOffset>
                </wp:positionH>
                <wp:positionV relativeFrom="page">
                  <wp:posOffset>7188200</wp:posOffset>
                </wp:positionV>
                <wp:extent cx="144145" cy="635"/>
                <wp:effectExtent l="2540" t="254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156.65pt;margin-top:566pt;width:11.3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277110</wp:posOffset>
                </wp:positionH>
                <wp:positionV relativeFrom="page">
                  <wp:posOffset>7188200</wp:posOffset>
                </wp:positionV>
                <wp:extent cx="135890" cy="635"/>
                <wp:effectExtent l="1905" t="2540" r="1016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179.3pt;margin-top:566pt;width:10.65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556510</wp:posOffset>
                </wp:positionH>
                <wp:positionV relativeFrom="page">
                  <wp:posOffset>7188200</wp:posOffset>
                </wp:positionV>
                <wp:extent cx="144145" cy="635"/>
                <wp:effectExtent l="2540" t="254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201.3pt;margin-top:566pt;width:11.3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844800</wp:posOffset>
                </wp:positionH>
                <wp:positionV relativeFrom="page">
                  <wp:posOffset>7188200</wp:posOffset>
                </wp:positionV>
                <wp:extent cx="160655" cy="635"/>
                <wp:effectExtent l="2540" t="2540" r="190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224pt;margin-top:566pt;width:12.6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151255</wp:posOffset>
                </wp:positionH>
                <wp:positionV relativeFrom="page">
                  <wp:posOffset>7534910</wp:posOffset>
                </wp:positionV>
                <wp:extent cx="635" cy="177800"/>
                <wp:effectExtent l="2540" t="1905" r="635" b="254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90.65pt;margin-top:593.3pt;width:0pt;height:1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463800</wp:posOffset>
                </wp:positionH>
                <wp:positionV relativeFrom="page">
                  <wp:posOffset>7450455</wp:posOffset>
                </wp:positionV>
                <wp:extent cx="635" cy="262255"/>
                <wp:effectExtent l="2540" t="254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194pt;margin-top:586.65pt;width:0pt;height:2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202055</wp:posOffset>
                </wp:positionH>
                <wp:positionV relativeFrom="page">
                  <wp:posOffset>7687310</wp:posOffset>
                </wp:positionV>
                <wp:extent cx="1202055" cy="635"/>
                <wp:effectExtent l="2540" t="2540" r="190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0">
                              <a:moveTo>
                                <a:pt x="0" y="0"/>
                              </a:moveTo>
                              <a:lnTo>
                                <a:pt x="18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93,0e" stroked="t" o:allowincell="f" style="position:absolute;margin-left:94.65pt;margin-top:605.3pt;width:9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151255</wp:posOffset>
                </wp:positionH>
                <wp:positionV relativeFrom="page">
                  <wp:posOffset>7679055</wp:posOffset>
                </wp:positionV>
                <wp:extent cx="50800" cy="17145"/>
                <wp:effectExtent l="0" t="635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80" y="0"/>
                              </a:move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80,0l80,26l0,13l80,0xe" fillcolor="black" stroked="f" o:allowincell="f" style="position:absolute;margin-left:90.65pt;margin-top:604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151255</wp:posOffset>
                </wp:positionH>
                <wp:positionV relativeFrom="page">
                  <wp:posOffset>7679055</wp:posOffset>
                </wp:positionV>
                <wp:extent cx="50800" cy="17145"/>
                <wp:effectExtent l="1905" t="2540" r="254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80" y="0"/>
                              </a:move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80,0l80,26l0,13l80,0xe" stroked="t" o:allowincell="f" style="position:absolute;margin-left:90.65pt;margin-top:604.65pt;width:3.9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44">
                <wp:simplePos x="0" y="0"/>
                <wp:positionH relativeFrom="page">
                  <wp:posOffset>2404110</wp:posOffset>
                </wp:positionH>
                <wp:positionV relativeFrom="page">
                  <wp:posOffset>7679055</wp:posOffset>
                </wp:positionV>
                <wp:extent cx="59690" cy="17145"/>
                <wp:effectExtent l="0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0,0l0,26l80,13l0,0xe" fillcolor="black" stroked="f" o:allowincell="f" style="position:absolute;margin-left:189.3pt;margin-top:604.65pt;width:4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45">
                <wp:simplePos x="0" y="0"/>
                <wp:positionH relativeFrom="page">
                  <wp:posOffset>2404110</wp:posOffset>
                </wp:positionH>
                <wp:positionV relativeFrom="page">
                  <wp:posOffset>7679055</wp:posOffset>
                </wp:positionV>
                <wp:extent cx="59690" cy="17145"/>
                <wp:effectExtent l="1905" t="254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0,0l0,26l80,13l0,0xe" stroked="t" o:allowincell="f" style="position:absolute;margin-left:189.3pt;margin-top:604.65pt;width:4.6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760855</wp:posOffset>
                </wp:positionH>
                <wp:positionV relativeFrom="page">
                  <wp:posOffset>7628255</wp:posOffset>
                </wp:positionV>
                <wp:extent cx="33655" cy="50800"/>
                <wp:effectExtent l="2540" t="1905" r="1905" b="25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66"/>
                              </a:move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66l13,80l40,80l53,66l53,40l40,26l0,26l0,0l53,0e" stroked="t" o:allowincell="f" style="position:absolute;margin-left:138.65pt;margin-top:600.65pt;width:2.6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47">
                <wp:simplePos x="0" y="0"/>
                <wp:positionH relativeFrom="page">
                  <wp:posOffset>1811655</wp:posOffset>
                </wp:positionH>
                <wp:positionV relativeFrom="page">
                  <wp:posOffset>7628255</wp:posOffset>
                </wp:positionV>
                <wp:extent cx="42545" cy="50800"/>
                <wp:effectExtent l="2540" t="1905" r="0" b="25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13" y="80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13,80l0,66l0,53l13,40l40,40l53,26l53,13l40,0l13,0l0,13l0,26l13,40e" stroked="t" o:allowincell="f" style="position:absolute;margin-left:142.65pt;margin-top:600.65pt;width:3.3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48">
                <wp:simplePos x="0" y="0"/>
                <wp:positionH relativeFrom="page">
                  <wp:posOffset>1819910</wp:posOffset>
                </wp:positionH>
                <wp:positionV relativeFrom="page">
                  <wp:posOffset>7653655</wp:posOffset>
                </wp:positionV>
                <wp:extent cx="34290" cy="25400"/>
                <wp:effectExtent l="1905" t="1905" r="0" b="25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26" y="0"/>
                              </a:move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26,0l40,13l40,26l26,40l0,40e" stroked="t" o:allowincell="f" style="position:absolute;margin-left:143.3pt;margin-top:602.65pt;width:2.6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151255</wp:posOffset>
                </wp:positionH>
                <wp:positionV relativeFrom="page">
                  <wp:posOffset>7264400</wp:posOffset>
                </wp:positionV>
                <wp:extent cx="635" cy="313055"/>
                <wp:effectExtent l="2540" t="2540" r="63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3e" stroked="t" o:allowincell="f" style="position:absolute;margin-left:90.65pt;margin-top:572pt;width:0pt;height:2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600200</wp:posOffset>
                </wp:positionH>
                <wp:positionV relativeFrom="page">
                  <wp:posOffset>7442200</wp:posOffset>
                </wp:positionV>
                <wp:extent cx="635" cy="135255"/>
                <wp:effectExtent l="2540" t="2540" r="635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126pt;margin-top:586pt;width:0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202055</wp:posOffset>
                </wp:positionH>
                <wp:positionV relativeFrom="page">
                  <wp:posOffset>7552055</wp:posOffset>
                </wp:positionV>
                <wp:extent cx="338455" cy="635"/>
                <wp:effectExtent l="2540" t="2540" r="190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94.65pt;margin-top:594.65pt;width:26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151255</wp:posOffset>
                </wp:positionH>
                <wp:positionV relativeFrom="page">
                  <wp:posOffset>7552055</wp:posOffset>
                </wp:positionV>
                <wp:extent cx="50800" cy="8255"/>
                <wp:effectExtent l="0" t="1270" r="635" b="889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80" y="0"/>
                              </a:move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80,0l80,26l0,13l80,0xe" fillcolor="black" stroked="f" o:allowincell="f" style="position:absolute;margin-left:90.65pt;margin-top:594.65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151255</wp:posOffset>
                </wp:positionH>
                <wp:positionV relativeFrom="page">
                  <wp:posOffset>7552055</wp:posOffset>
                </wp:positionV>
                <wp:extent cx="50800" cy="8255"/>
                <wp:effectExtent l="1905" t="2540" r="2540" b="1079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80" y="0"/>
                              </a:move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80,0l80,26l0,13l80,0xe" stroked="t" o:allowincell="f" style="position:absolute;margin-left:90.65pt;margin-top:594.65pt;width:3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54">
                <wp:simplePos x="0" y="0"/>
                <wp:positionH relativeFrom="page">
                  <wp:posOffset>1540510</wp:posOffset>
                </wp:positionH>
                <wp:positionV relativeFrom="page">
                  <wp:posOffset>7552055</wp:posOffset>
                </wp:positionV>
                <wp:extent cx="59690" cy="8255"/>
                <wp:effectExtent l="0" t="1270" r="0" b="889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80,13l0,0xe" fillcolor="black" stroked="f" o:allowincell="f" style="position:absolute;margin-left:121.3pt;margin-top:594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55">
                <wp:simplePos x="0" y="0"/>
                <wp:positionH relativeFrom="page">
                  <wp:posOffset>1540510</wp:posOffset>
                </wp:positionH>
                <wp:positionV relativeFrom="page">
                  <wp:posOffset>7552055</wp:posOffset>
                </wp:positionV>
                <wp:extent cx="59690" cy="8255"/>
                <wp:effectExtent l="1905" t="2540" r="0" b="1079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26l80,13l0,0xe" stroked="t" o:allowincell="f" style="position:absolute;margin-left:121.3pt;margin-top:594.65pt;width:4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56">
                <wp:simplePos x="0" y="0"/>
                <wp:positionH relativeFrom="page">
                  <wp:posOffset>1329055</wp:posOffset>
                </wp:positionH>
                <wp:positionV relativeFrom="page">
                  <wp:posOffset>7493000</wp:posOffset>
                </wp:positionV>
                <wp:extent cx="42545" cy="50800"/>
                <wp:effectExtent l="2540" t="190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13l13,0l40,0l53,13l53,26l40,40l13,40l0,53l0,66l53,66e" stroked="t" o:allowincell="f" style="position:absolute;margin-left:104.65pt;margin-top:590pt;width:3.3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388110</wp:posOffset>
                </wp:positionH>
                <wp:positionV relativeFrom="page">
                  <wp:posOffset>7493000</wp:posOffset>
                </wp:positionV>
                <wp:extent cx="25400" cy="50800"/>
                <wp:effectExtent l="1905" t="1905" r="254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66l0,66l0,13l13,0l26,0l40,13l40,66l26,66l13,66xe" stroked="t" o:allowincell="f" style="position:absolute;margin-left:109.3pt;margin-top:590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227455</wp:posOffset>
                </wp:positionH>
                <wp:positionV relativeFrom="page">
                  <wp:posOffset>7374255</wp:posOffset>
                </wp:positionV>
                <wp:extent cx="321945" cy="635"/>
                <wp:effectExtent l="2540" t="254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96.65pt;margin-top:580.65pt;width:25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193800</wp:posOffset>
                </wp:positionH>
                <wp:positionV relativeFrom="page">
                  <wp:posOffset>7340600</wp:posOffset>
                </wp:positionV>
                <wp:extent cx="406400" cy="635"/>
                <wp:effectExtent l="1905" t="2540" r="254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0">
                              <a:moveTo>
                                <a:pt x="0" y="0"/>
                              </a:moveTo>
                              <a:lnTo>
                                <a:pt x="6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0,0e" stroked="t" o:allowincell="f" style="position:absolute;margin-left:94pt;margin-top:578pt;width:3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151255</wp:posOffset>
                </wp:positionH>
                <wp:positionV relativeFrom="page">
                  <wp:posOffset>7145655</wp:posOffset>
                </wp:positionV>
                <wp:extent cx="635" cy="42545"/>
                <wp:effectExtent l="2540" t="254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90.65pt;margin-top:562.65pt;width:0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151255</wp:posOffset>
                </wp:positionH>
                <wp:positionV relativeFrom="page">
                  <wp:posOffset>7145655</wp:posOffset>
                </wp:positionV>
                <wp:extent cx="42545" cy="635"/>
                <wp:effectExtent l="2540" t="254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90.65pt;margin-top:562.65pt;width: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193800</wp:posOffset>
                </wp:positionH>
                <wp:positionV relativeFrom="page">
                  <wp:posOffset>7077710</wp:posOffset>
                </wp:positionV>
                <wp:extent cx="635" cy="152400"/>
                <wp:effectExtent l="2540" t="1905" r="635" b="254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94pt;margin-top:557.3pt;width:0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193800</wp:posOffset>
                </wp:positionH>
                <wp:positionV relativeFrom="page">
                  <wp:posOffset>7315200</wp:posOffset>
                </wp:positionV>
                <wp:extent cx="635" cy="25400"/>
                <wp:effectExtent l="2540" t="1905" r="635" b="254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4pt;margin-top:576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193800</wp:posOffset>
                </wp:positionH>
                <wp:positionV relativeFrom="page">
                  <wp:posOffset>7340600</wp:posOffset>
                </wp:positionV>
                <wp:extent cx="33655" cy="33655"/>
                <wp:effectExtent l="2540" t="2540" r="1905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94pt;margin-top:578pt;width:2.6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151255</wp:posOffset>
                </wp:positionH>
                <wp:positionV relativeFrom="page">
                  <wp:posOffset>7230110</wp:posOffset>
                </wp:positionV>
                <wp:extent cx="42545" cy="635"/>
                <wp:effectExtent l="2540" t="254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90.65pt;margin-top:569.3pt;width: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193800</wp:posOffset>
                </wp:positionH>
                <wp:positionV relativeFrom="page">
                  <wp:posOffset>7306310</wp:posOffset>
                </wp:positionV>
                <wp:extent cx="8255" cy="8890"/>
                <wp:effectExtent l="2540" t="1905" r="190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94pt;margin-top:575.3pt;width:0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193800</wp:posOffset>
                </wp:positionH>
                <wp:positionV relativeFrom="page">
                  <wp:posOffset>7298055</wp:posOffset>
                </wp:positionV>
                <wp:extent cx="8255" cy="8255"/>
                <wp:effectExtent l="2540" t="2540" r="1905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13l0,0e" stroked="t" o:allowincell="f" style="position:absolute;margin-left:94pt;margin-top:574.65pt;width:0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193800</wp:posOffset>
                </wp:positionH>
                <wp:positionV relativeFrom="page">
                  <wp:posOffset>7230110</wp:posOffset>
                </wp:positionV>
                <wp:extent cx="635" cy="67945"/>
                <wp:effectExtent l="2540" t="254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94pt;margin-top:569.3pt;width:0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151255</wp:posOffset>
                </wp:positionH>
                <wp:positionV relativeFrom="page">
                  <wp:posOffset>7188200</wp:posOffset>
                </wp:positionV>
                <wp:extent cx="635" cy="41910"/>
                <wp:effectExtent l="2540" t="1905" r="635" b="254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90.65pt;margin-top:566pt;width:0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70">
                <wp:simplePos x="0" y="0"/>
                <wp:positionH relativeFrom="page">
                  <wp:posOffset>1760855</wp:posOffset>
                </wp:positionH>
                <wp:positionV relativeFrom="page">
                  <wp:posOffset>7407910</wp:posOffset>
                </wp:positionV>
                <wp:extent cx="702945" cy="635"/>
                <wp:effectExtent l="2540" t="2540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0">
                              <a:moveTo>
                                <a:pt x="10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93,0l0,0e" stroked="t" o:allowincell="f" style="position:absolute;margin-left:138.65pt;margin-top:583.3pt;width:55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600200</wp:posOffset>
                </wp:positionH>
                <wp:positionV relativeFrom="page">
                  <wp:posOffset>7188200</wp:posOffset>
                </wp:positionV>
                <wp:extent cx="160655" cy="211455"/>
                <wp:effectExtent l="2540" t="2540" r="10160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33">
                              <a:moveTo>
                                <a:pt x="0" y="0"/>
                              </a:moveTo>
                              <a:lnTo>
                                <a:pt x="266" y="3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33" path="m0,0l266,333e" stroked="t" o:allowincell="f" style="position:absolute;margin-left:126pt;margin-top:566pt;width:12.6pt;height:1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600200</wp:posOffset>
                </wp:positionH>
                <wp:positionV relativeFrom="page">
                  <wp:posOffset>7188200</wp:posOffset>
                </wp:positionV>
                <wp:extent cx="160655" cy="211455"/>
                <wp:effectExtent l="2540" t="2540" r="10160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33">
                              <a:moveTo>
                                <a:pt x="266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33" path="m266,0l0,333e" stroked="t" o:allowincell="f" style="position:absolute;margin-left:126pt;margin-top:566pt;width:12.6pt;height:1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600200</wp:posOffset>
                </wp:positionH>
                <wp:positionV relativeFrom="page">
                  <wp:posOffset>7399655</wp:posOffset>
                </wp:positionV>
                <wp:extent cx="160655" cy="635"/>
                <wp:effectExtent l="2540" t="2540" r="1016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126pt;margin-top:582.65pt;width:1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633855</wp:posOffset>
                </wp:positionH>
                <wp:positionV relativeFrom="page">
                  <wp:posOffset>7433310</wp:posOffset>
                </wp:positionV>
                <wp:extent cx="109855" cy="635"/>
                <wp:effectExtent l="2540" t="2540" r="190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128.65pt;margin-top:585.3pt;width: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600200</wp:posOffset>
                </wp:positionH>
                <wp:positionV relativeFrom="page">
                  <wp:posOffset>7399655</wp:posOffset>
                </wp:positionV>
                <wp:extent cx="33655" cy="33655"/>
                <wp:effectExtent l="2540" t="2540" r="190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40e" stroked="t" o:allowincell="f" style="position:absolute;margin-left:126pt;margin-top:582.65pt;width:2.6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743710</wp:posOffset>
                </wp:positionH>
                <wp:positionV relativeFrom="page">
                  <wp:posOffset>7407910</wp:posOffset>
                </wp:positionV>
                <wp:extent cx="17145" cy="25400"/>
                <wp:effectExtent l="2540" t="1905" r="1016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40,0e" stroked="t" o:allowincell="f" style="position:absolute;margin-left:137.3pt;margin-top:583.3pt;width:1.3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590800</wp:posOffset>
                </wp:positionH>
                <wp:positionV relativeFrom="page">
                  <wp:posOffset>7204710</wp:posOffset>
                </wp:positionV>
                <wp:extent cx="635" cy="144145"/>
                <wp:effectExtent l="2540" t="254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204pt;margin-top:567.3pt;width:0pt;height:1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768600</wp:posOffset>
                </wp:positionH>
                <wp:positionV relativeFrom="page">
                  <wp:posOffset>7509510</wp:posOffset>
                </wp:positionV>
                <wp:extent cx="101600" cy="50800"/>
                <wp:effectExtent l="1905" t="1905" r="2540" b="254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0">
                              <a:moveTo>
                                <a:pt x="16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0" path="m160,0l0,80e" stroked="t" o:allowincell="f" style="position:absolute;margin-left:218pt;margin-top:591.3pt;width:7.95pt;height:3.95pt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768600</wp:posOffset>
                </wp:positionH>
                <wp:positionV relativeFrom="page">
                  <wp:posOffset>7509510</wp:posOffset>
                </wp:positionV>
                <wp:extent cx="635" cy="50800"/>
                <wp:effectExtent l="2540" t="1905" r="635" b="25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18pt;margin-top:591.3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870200</wp:posOffset>
                </wp:positionH>
                <wp:positionV relativeFrom="page">
                  <wp:posOffset>7509510</wp:posOffset>
                </wp:positionV>
                <wp:extent cx="101600" cy="50800"/>
                <wp:effectExtent l="1905" t="1905" r="2540" b="25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0">
                              <a:moveTo>
                                <a:pt x="0" y="8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0" path="m0,80l160,0e" stroked="t" o:allowincell="f" style="position:absolute;margin-left:226pt;margin-top:591.3pt;width:7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870200</wp:posOffset>
                </wp:positionH>
                <wp:positionV relativeFrom="page">
                  <wp:posOffset>7509510</wp:posOffset>
                </wp:positionV>
                <wp:extent cx="101600" cy="50800"/>
                <wp:effectExtent l="1905" t="1905" r="2540" b="25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0">
                              <a:moveTo>
                                <a:pt x="16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0" path="m160,80l0,0e" stroked="t" o:allowincell="f" style="position:absolute;margin-left:226pt;margin-top:591.3pt;width:7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971800</wp:posOffset>
                </wp:positionH>
                <wp:positionV relativeFrom="page">
                  <wp:posOffset>7509510</wp:posOffset>
                </wp:positionV>
                <wp:extent cx="635" cy="50800"/>
                <wp:effectExtent l="2540" t="1905" r="635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234pt;margin-top:591.3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870200</wp:posOffset>
                </wp:positionH>
                <wp:positionV relativeFrom="page">
                  <wp:posOffset>7509510</wp:posOffset>
                </wp:positionV>
                <wp:extent cx="635" cy="50800"/>
                <wp:effectExtent l="2540" t="1905" r="635" b="254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26pt;margin-top:591.3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768600</wp:posOffset>
                </wp:positionH>
                <wp:positionV relativeFrom="page">
                  <wp:posOffset>7509510</wp:posOffset>
                </wp:positionV>
                <wp:extent cx="101600" cy="50800"/>
                <wp:effectExtent l="1905" t="1905" r="2540" b="254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0">
                              <a:moveTo>
                                <a:pt x="0" y="0"/>
                              </a:moveTo>
                              <a:lnTo>
                                <a:pt x="16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0" path="m0,0l160,80e" stroked="t" o:allowincell="f" style="position:absolute;margin-left:218pt;margin-top:591.3pt;width:7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827655</wp:posOffset>
                </wp:positionH>
                <wp:positionV relativeFrom="page">
                  <wp:posOffset>7645400</wp:posOffset>
                </wp:positionV>
                <wp:extent cx="59055" cy="16510"/>
                <wp:effectExtent l="2540" t="1905" r="1905" b="254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80" y="13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13l26,26l53,26l80,13l93,0e" stroked="t" o:allowincell="f" style="position:absolute;margin-left:222.65pt;margin-top:602pt;width:4.6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86">
                <wp:simplePos x="0" y="0"/>
                <wp:positionH relativeFrom="page">
                  <wp:posOffset>2853055</wp:posOffset>
                </wp:positionH>
                <wp:positionV relativeFrom="page">
                  <wp:posOffset>7645400</wp:posOffset>
                </wp:positionV>
                <wp:extent cx="59055" cy="16510"/>
                <wp:effectExtent l="2540" t="1905" r="0" b="254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80" y="13"/>
                              </a:move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80,13l66,0l40,0l13,0l0,26e" stroked="t" o:allowincell="f" style="position:absolute;margin-left:224.65pt;margin-top:602pt;width:4.6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912110</wp:posOffset>
                </wp:positionH>
                <wp:positionV relativeFrom="page">
                  <wp:posOffset>7560310</wp:posOffset>
                </wp:positionV>
                <wp:extent cx="635" cy="93345"/>
                <wp:effectExtent l="2540" t="254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6e" stroked="t" o:allowincell="f" style="position:absolute;margin-left:229.3pt;margin-top:595.3pt;width:0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827655</wp:posOffset>
                </wp:positionH>
                <wp:positionV relativeFrom="page">
                  <wp:posOffset>7560310</wp:posOffset>
                </wp:positionV>
                <wp:extent cx="635" cy="93345"/>
                <wp:effectExtent l="2540" t="254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l0,0e" stroked="t" o:allowincell="f" style="position:absolute;margin-left:222.65pt;margin-top:595.3pt;width:0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768600</wp:posOffset>
                </wp:positionH>
                <wp:positionV relativeFrom="page">
                  <wp:posOffset>7560310</wp:posOffset>
                </wp:positionV>
                <wp:extent cx="203200" cy="635"/>
                <wp:effectExtent l="1905" t="2540" r="254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218pt;margin-top:595.3pt;width:1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743200</wp:posOffset>
                </wp:positionH>
                <wp:positionV relativeFrom="page">
                  <wp:posOffset>7484110</wp:posOffset>
                </wp:positionV>
                <wp:extent cx="236855" cy="635"/>
                <wp:effectExtent l="2540" t="2540" r="190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216pt;margin-top:589.3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980055</wp:posOffset>
                </wp:positionH>
                <wp:positionV relativeFrom="page">
                  <wp:posOffset>7077710</wp:posOffset>
                </wp:positionV>
                <wp:extent cx="635" cy="406400"/>
                <wp:effectExtent l="2540" t="1905" r="635" b="25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e" stroked="t" o:allowincell="f" style="position:absolute;margin-left:234.65pt;margin-top:557.3pt;width:0pt;height:3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785110</wp:posOffset>
                </wp:positionH>
                <wp:positionV relativeFrom="page">
                  <wp:posOffset>7484110</wp:posOffset>
                </wp:positionV>
                <wp:extent cx="635" cy="25400"/>
                <wp:effectExtent l="2540" t="1905" r="635" b="25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19.3pt;margin-top:589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776855</wp:posOffset>
                </wp:positionH>
                <wp:positionV relativeFrom="page">
                  <wp:posOffset>7484110</wp:posOffset>
                </wp:positionV>
                <wp:extent cx="635" cy="25400"/>
                <wp:effectExtent l="2540" t="1905" r="635" b="25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18.65pt;margin-top:589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768600</wp:posOffset>
                </wp:positionH>
                <wp:positionV relativeFrom="page">
                  <wp:posOffset>7509510</wp:posOffset>
                </wp:positionV>
                <wp:extent cx="635" cy="635"/>
                <wp:effectExtent l="2540" t="254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8pt;margin-top:591.3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743200</wp:posOffset>
                </wp:positionH>
                <wp:positionV relativeFrom="page">
                  <wp:posOffset>7348855</wp:posOffset>
                </wp:positionV>
                <wp:extent cx="635" cy="135255"/>
                <wp:effectExtent l="2540" t="2540" r="635" b="1016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16pt;margin-top:578.65pt;width:0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870200</wp:posOffset>
                </wp:positionH>
                <wp:positionV relativeFrom="page">
                  <wp:posOffset>7509510</wp:posOffset>
                </wp:positionV>
                <wp:extent cx="101600" cy="635"/>
                <wp:effectExtent l="1905" t="2540" r="254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226pt;margin-top:591.3pt;width: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962910</wp:posOffset>
                </wp:positionH>
                <wp:positionV relativeFrom="page">
                  <wp:posOffset>7484110</wp:posOffset>
                </wp:positionV>
                <wp:extent cx="635" cy="25400"/>
                <wp:effectExtent l="2540" t="1905" r="635" b="254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33.3pt;margin-top:589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954655</wp:posOffset>
                </wp:positionH>
                <wp:positionV relativeFrom="page">
                  <wp:posOffset>7484110</wp:posOffset>
                </wp:positionV>
                <wp:extent cx="635" cy="25400"/>
                <wp:effectExtent l="2540" t="1905" r="635" b="25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32.65pt;margin-top:589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99">
                <wp:simplePos x="0" y="0"/>
                <wp:positionH relativeFrom="page">
                  <wp:posOffset>2776855</wp:posOffset>
                </wp:positionH>
                <wp:positionV relativeFrom="page">
                  <wp:posOffset>7484110</wp:posOffset>
                </wp:positionV>
                <wp:extent cx="8255" cy="635"/>
                <wp:effectExtent l="2540" t="2540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218.65pt;margin-top:589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00">
                <wp:simplePos x="0" y="0"/>
                <wp:positionH relativeFrom="page">
                  <wp:posOffset>2954655</wp:posOffset>
                </wp:positionH>
                <wp:positionV relativeFrom="page">
                  <wp:posOffset>7484110</wp:posOffset>
                </wp:positionV>
                <wp:extent cx="8255" cy="635"/>
                <wp:effectExtent l="2540" t="2540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232.65pt;margin-top:589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1">
                <wp:simplePos x="0" y="0"/>
                <wp:positionH relativeFrom="page">
                  <wp:posOffset>2776855</wp:posOffset>
                </wp:positionH>
                <wp:positionV relativeFrom="page">
                  <wp:posOffset>7484110</wp:posOffset>
                </wp:positionV>
                <wp:extent cx="8255" cy="25400"/>
                <wp:effectExtent l="635" t="0" r="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40l0,40l0,0xe" fillcolor="black" stroked="f" o:allowincell="f" style="position:absolute;margin-left:218.65pt;margin-top:589.3pt;width:0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02">
                <wp:simplePos x="0" y="0"/>
                <wp:positionH relativeFrom="page">
                  <wp:posOffset>2776855</wp:posOffset>
                </wp:positionH>
                <wp:positionV relativeFrom="page">
                  <wp:posOffset>7484110</wp:posOffset>
                </wp:positionV>
                <wp:extent cx="8255" cy="25400"/>
                <wp:effectExtent l="2540" t="1905" r="0" b="25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40l0,40l0,0xe" stroked="t" o:allowincell="f" style="position:absolute;margin-left:218.65pt;margin-top:589.3pt;width:0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3">
                <wp:simplePos x="0" y="0"/>
                <wp:positionH relativeFrom="page">
                  <wp:posOffset>2776855</wp:posOffset>
                </wp:positionH>
                <wp:positionV relativeFrom="page">
                  <wp:posOffset>7484110</wp:posOffset>
                </wp:positionV>
                <wp:extent cx="8255" cy="25400"/>
                <wp:effectExtent l="635" t="0" r="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0l0,40l0,0xe" fillcolor="black" stroked="f" o:allowincell="f" style="position:absolute;margin-left:218.65pt;margin-top:589.3pt;width:0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04">
                <wp:simplePos x="0" y="0"/>
                <wp:positionH relativeFrom="page">
                  <wp:posOffset>2776855</wp:posOffset>
                </wp:positionH>
                <wp:positionV relativeFrom="page">
                  <wp:posOffset>7484110</wp:posOffset>
                </wp:positionV>
                <wp:extent cx="8255" cy="25400"/>
                <wp:effectExtent l="2540" t="1905" r="0" b="25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0l0,40l0,0xe" stroked="t" o:allowincell="f" style="position:absolute;margin-left:218.65pt;margin-top:589.3pt;width:0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5">
                <wp:simplePos x="0" y="0"/>
                <wp:positionH relativeFrom="page">
                  <wp:posOffset>2954655</wp:posOffset>
                </wp:positionH>
                <wp:positionV relativeFrom="page">
                  <wp:posOffset>7484110</wp:posOffset>
                </wp:positionV>
                <wp:extent cx="8255" cy="25400"/>
                <wp:effectExtent l="635" t="0" r="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40l0,40l0,0xe" fillcolor="black" stroked="f" o:allowincell="f" style="position:absolute;margin-left:232.65pt;margin-top:589.3pt;width:0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06">
                <wp:simplePos x="0" y="0"/>
                <wp:positionH relativeFrom="page">
                  <wp:posOffset>2954655</wp:posOffset>
                </wp:positionH>
                <wp:positionV relativeFrom="page">
                  <wp:posOffset>7484110</wp:posOffset>
                </wp:positionV>
                <wp:extent cx="8255" cy="25400"/>
                <wp:effectExtent l="2540" t="1905" r="0" b="25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40l0,40l0,0xe" stroked="t" o:allowincell="f" style="position:absolute;margin-left:232.65pt;margin-top:589.3pt;width:0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07">
                <wp:simplePos x="0" y="0"/>
                <wp:positionH relativeFrom="page">
                  <wp:posOffset>2954655</wp:posOffset>
                </wp:positionH>
                <wp:positionV relativeFrom="page">
                  <wp:posOffset>7484110</wp:posOffset>
                </wp:positionV>
                <wp:extent cx="8255" cy="25400"/>
                <wp:effectExtent l="635" t="0" r="0" b="12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0l0,40l0,0xe" fillcolor="black" stroked="f" o:allowincell="f" style="position:absolute;margin-left:232.65pt;margin-top:589.3pt;width:0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08">
                <wp:simplePos x="0" y="0"/>
                <wp:positionH relativeFrom="page">
                  <wp:posOffset>2954655</wp:posOffset>
                </wp:positionH>
                <wp:positionV relativeFrom="page">
                  <wp:posOffset>7484110</wp:posOffset>
                </wp:positionV>
                <wp:extent cx="8255" cy="25400"/>
                <wp:effectExtent l="2540" t="1905" r="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0l0,40l0,0xe" stroked="t" o:allowincell="f" style="position:absolute;margin-left:232.65pt;margin-top:589.3pt;width:0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09">
                <wp:simplePos x="0" y="0"/>
                <wp:positionH relativeFrom="page">
                  <wp:posOffset>2776855</wp:posOffset>
                </wp:positionH>
                <wp:positionV relativeFrom="page">
                  <wp:posOffset>7509510</wp:posOffset>
                </wp:positionV>
                <wp:extent cx="8255" cy="635"/>
                <wp:effectExtent l="2540" t="2540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218.65pt;margin-top:591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10">
                <wp:simplePos x="0" y="0"/>
                <wp:positionH relativeFrom="page">
                  <wp:posOffset>2954655</wp:posOffset>
                </wp:positionH>
                <wp:positionV relativeFrom="page">
                  <wp:posOffset>7509510</wp:posOffset>
                </wp:positionV>
                <wp:extent cx="8255" cy="635"/>
                <wp:effectExtent l="2540" t="2540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232.65pt;margin-top:591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768600</wp:posOffset>
                </wp:positionH>
                <wp:positionV relativeFrom="page">
                  <wp:posOffset>7509510</wp:posOffset>
                </wp:positionV>
                <wp:extent cx="101600" cy="635"/>
                <wp:effectExtent l="1905" t="2540" r="254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218pt;margin-top:591.3pt;width: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463800</wp:posOffset>
                </wp:positionH>
                <wp:positionV relativeFrom="page">
                  <wp:posOffset>7052310</wp:posOffset>
                </wp:positionV>
                <wp:extent cx="499110" cy="635"/>
                <wp:effectExtent l="1905" t="2540" r="254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0">
                              <a:moveTo>
                                <a:pt x="0" y="0"/>
                              </a:moveTo>
                              <a:lnTo>
                                <a:pt x="7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6,0e" stroked="t" o:allowincell="f" style="position:absolute;margin-left:194pt;margin-top:555.3pt;width:39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193800</wp:posOffset>
                </wp:positionH>
                <wp:positionV relativeFrom="page">
                  <wp:posOffset>7026910</wp:posOffset>
                </wp:positionV>
                <wp:extent cx="406400" cy="635"/>
                <wp:effectExtent l="1905" t="2540" r="254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0">
                              <a:moveTo>
                                <a:pt x="0" y="0"/>
                              </a:moveTo>
                              <a:lnTo>
                                <a:pt x="6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0,0e" stroked="t" o:allowincell="f" style="position:absolute;margin-left:94pt;margin-top:553.3pt;width:3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227455</wp:posOffset>
                </wp:positionH>
                <wp:positionV relativeFrom="page">
                  <wp:posOffset>7001510</wp:posOffset>
                </wp:positionV>
                <wp:extent cx="321945" cy="635"/>
                <wp:effectExtent l="2540" t="254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96.65pt;margin-top:551.3pt;width:25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193800</wp:posOffset>
                </wp:positionH>
                <wp:positionV relativeFrom="page">
                  <wp:posOffset>7001510</wp:posOffset>
                </wp:positionV>
                <wp:extent cx="33655" cy="25400"/>
                <wp:effectExtent l="2540" t="1905" r="1905" b="254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0l0,40e" stroked="t" o:allowincell="f" style="position:absolute;margin-left:94pt;margin-top:551.3pt;width:2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193800</wp:posOffset>
                </wp:positionH>
                <wp:positionV relativeFrom="page">
                  <wp:posOffset>7061200</wp:posOffset>
                </wp:positionV>
                <wp:extent cx="8255" cy="8255"/>
                <wp:effectExtent l="2540" t="2540" r="1905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13e" stroked="t" o:allowincell="f" style="position:absolute;margin-left:94pt;margin-top:556pt;width:0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193800</wp:posOffset>
                </wp:positionH>
                <wp:positionV relativeFrom="page">
                  <wp:posOffset>7026910</wp:posOffset>
                </wp:positionV>
                <wp:extent cx="635" cy="34290"/>
                <wp:effectExtent l="2540" t="1905" r="635" b="127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94pt;margin-top:553.3pt;width:0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18">
                <wp:simplePos x="0" y="0"/>
                <wp:positionH relativeFrom="page">
                  <wp:posOffset>1760855</wp:posOffset>
                </wp:positionH>
                <wp:positionV relativeFrom="page">
                  <wp:posOffset>6967855</wp:posOffset>
                </wp:positionV>
                <wp:extent cx="702945" cy="635"/>
                <wp:effectExtent l="2540" t="2540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" h="0">
                              <a:moveTo>
                                <a:pt x="10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93,0l0,0e" stroked="t" o:allowincell="f" style="position:absolute;margin-left:138.65pt;margin-top:548.65pt;width:55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633855</wp:posOffset>
                </wp:positionH>
                <wp:positionV relativeFrom="page">
                  <wp:posOffset>6950710</wp:posOffset>
                </wp:positionV>
                <wp:extent cx="109855" cy="635"/>
                <wp:effectExtent l="2540" t="2540" r="190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128.65pt;margin-top:547.3pt;width: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600200</wp:posOffset>
                </wp:positionH>
                <wp:positionV relativeFrom="page">
                  <wp:posOffset>6976110</wp:posOffset>
                </wp:positionV>
                <wp:extent cx="160655" cy="635"/>
                <wp:effectExtent l="2540" t="2540" r="1016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126pt;margin-top:549.3pt;width:1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600200</wp:posOffset>
                </wp:positionH>
                <wp:positionV relativeFrom="page">
                  <wp:posOffset>6976110</wp:posOffset>
                </wp:positionV>
                <wp:extent cx="635" cy="50800"/>
                <wp:effectExtent l="2540" t="1905" r="635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26pt;margin-top:549.3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549400</wp:posOffset>
                </wp:positionH>
                <wp:positionV relativeFrom="page">
                  <wp:posOffset>7001510</wp:posOffset>
                </wp:positionV>
                <wp:extent cx="635" cy="25400"/>
                <wp:effectExtent l="2540" t="1905" r="635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22pt;margin-top:551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600200</wp:posOffset>
                </wp:positionH>
                <wp:positionV relativeFrom="page">
                  <wp:posOffset>6950710</wp:posOffset>
                </wp:positionV>
                <wp:extent cx="33655" cy="25400"/>
                <wp:effectExtent l="2540" t="1905" r="1905" b="254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0l0,40e" stroked="t" o:allowincell="f" style="position:absolute;margin-left:126pt;margin-top:547.3pt;width:2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743710</wp:posOffset>
                </wp:positionH>
                <wp:positionV relativeFrom="page">
                  <wp:posOffset>6950710</wp:posOffset>
                </wp:positionV>
                <wp:extent cx="17145" cy="17145"/>
                <wp:effectExtent l="2540" t="2540" r="1016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26e" stroked="t" o:allowincell="f" style="position:absolute;margin-left:137.3pt;margin-top:547.3pt;width:1.3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151255</wp:posOffset>
                </wp:positionH>
                <wp:positionV relativeFrom="page">
                  <wp:posOffset>8712200</wp:posOffset>
                </wp:positionV>
                <wp:extent cx="109855" cy="635"/>
                <wp:effectExtent l="2540" t="2540" r="190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90.65pt;margin-top:686pt;width:8.6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397000</wp:posOffset>
                </wp:positionH>
                <wp:positionV relativeFrom="page">
                  <wp:posOffset>8712200</wp:posOffset>
                </wp:positionV>
                <wp:extent cx="135255" cy="635"/>
                <wp:effectExtent l="2540" t="2540" r="190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110pt;margin-top:686pt;width:10.6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667510</wp:posOffset>
                </wp:positionH>
                <wp:positionV relativeFrom="page">
                  <wp:posOffset>8712200</wp:posOffset>
                </wp:positionV>
                <wp:extent cx="135890" cy="635"/>
                <wp:effectExtent l="1905" t="2540" r="127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131.3pt;margin-top:686pt;width:10.65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946910</wp:posOffset>
                </wp:positionH>
                <wp:positionV relativeFrom="page">
                  <wp:posOffset>8712200</wp:posOffset>
                </wp:positionV>
                <wp:extent cx="135890" cy="635"/>
                <wp:effectExtent l="1905" t="2540" r="127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153.3pt;margin-top:686pt;width:10.65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150110</wp:posOffset>
                </wp:positionH>
                <wp:positionV relativeFrom="page">
                  <wp:posOffset>8712200</wp:posOffset>
                </wp:positionV>
                <wp:extent cx="635" cy="635"/>
                <wp:effectExtent l="2540" t="254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3pt;margin-top:686pt;width:0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218055</wp:posOffset>
                </wp:positionH>
                <wp:positionV relativeFrom="page">
                  <wp:posOffset>8712200</wp:posOffset>
                </wp:positionV>
                <wp:extent cx="135255" cy="635"/>
                <wp:effectExtent l="2540" t="2540" r="190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174.65pt;margin-top:686pt;width:10.6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31">
                <wp:simplePos x="0" y="0"/>
                <wp:positionH relativeFrom="page">
                  <wp:posOffset>2421255</wp:posOffset>
                </wp:positionH>
                <wp:positionV relativeFrom="page">
                  <wp:posOffset>8712200</wp:posOffset>
                </wp:positionV>
                <wp:extent cx="8255" cy="635"/>
                <wp:effectExtent l="2540" t="2540" r="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0.65pt;margin-top:686pt;width:0.6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32">
                <wp:simplePos x="0" y="0"/>
                <wp:positionH relativeFrom="page">
                  <wp:posOffset>2489200</wp:posOffset>
                </wp:positionH>
                <wp:positionV relativeFrom="page">
                  <wp:posOffset>8712200</wp:posOffset>
                </wp:positionV>
                <wp:extent cx="143510" cy="635"/>
                <wp:effectExtent l="1905" t="2540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196pt;margin-top:686pt;width:11.25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768600</wp:posOffset>
                </wp:positionH>
                <wp:positionV relativeFrom="page">
                  <wp:posOffset>8712200</wp:posOffset>
                </wp:positionV>
                <wp:extent cx="135255" cy="635"/>
                <wp:effectExtent l="2540" t="2540" r="190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218pt;margin-top:686pt;width:10.6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039110</wp:posOffset>
                </wp:positionH>
                <wp:positionV relativeFrom="page">
                  <wp:posOffset>8712200</wp:posOffset>
                </wp:positionV>
                <wp:extent cx="110490" cy="635"/>
                <wp:effectExtent l="1905" t="2540" r="127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239.3pt;margin-top:686pt;width:8.65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184910</wp:posOffset>
                </wp:positionH>
                <wp:positionV relativeFrom="page">
                  <wp:posOffset>9160510</wp:posOffset>
                </wp:positionV>
                <wp:extent cx="635" cy="203200"/>
                <wp:effectExtent l="2540" t="1905" r="635" b="254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93.3pt;margin-top:721.3pt;width:0pt;height:1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124200</wp:posOffset>
                </wp:positionH>
                <wp:positionV relativeFrom="page">
                  <wp:posOffset>8855710</wp:posOffset>
                </wp:positionV>
                <wp:extent cx="635" cy="508000"/>
                <wp:effectExtent l="2540" t="1905" r="635" b="1079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3e" stroked="t" o:allowincell="f" style="position:absolute;margin-left:246pt;margin-top:697.3pt;width:0pt;height:3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244600</wp:posOffset>
                </wp:positionH>
                <wp:positionV relativeFrom="page">
                  <wp:posOffset>9347200</wp:posOffset>
                </wp:positionV>
                <wp:extent cx="1828800" cy="635"/>
                <wp:effectExtent l="1905" t="2540" r="254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8pt;margin-top:736pt;width:14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38">
                <wp:simplePos x="0" y="0"/>
                <wp:positionH relativeFrom="page">
                  <wp:posOffset>1184910</wp:posOffset>
                </wp:positionH>
                <wp:positionV relativeFrom="page">
                  <wp:posOffset>9338310</wp:posOffset>
                </wp:positionV>
                <wp:extent cx="59690" cy="17145"/>
                <wp:effectExtent l="0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80" y="0"/>
                              </a:move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80,0l80,26l0,13l80,0xe" fillcolor="black" stroked="f" o:allowincell="f" style="position:absolute;margin-left:93.3pt;margin-top:735.3pt;width:4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39">
                <wp:simplePos x="0" y="0"/>
                <wp:positionH relativeFrom="page">
                  <wp:posOffset>1184910</wp:posOffset>
                </wp:positionH>
                <wp:positionV relativeFrom="page">
                  <wp:posOffset>9338310</wp:posOffset>
                </wp:positionV>
                <wp:extent cx="59690" cy="17145"/>
                <wp:effectExtent l="1905" t="2540" r="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80" y="0"/>
                              </a:move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80,0l80,26l0,13l80,0xe" stroked="t" o:allowincell="f" style="position:absolute;margin-left:93.3pt;margin-top:735.3pt;width:4.6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073400</wp:posOffset>
                </wp:positionH>
                <wp:positionV relativeFrom="page">
                  <wp:posOffset>9338310</wp:posOffset>
                </wp:positionV>
                <wp:extent cx="50800" cy="17145"/>
                <wp:effectExtent l="635" t="635" r="63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80,13l0,0xe" fillcolor="black" stroked="f" o:allowincell="f" style="position:absolute;margin-left:242pt;margin-top:735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073400</wp:posOffset>
                </wp:positionH>
                <wp:positionV relativeFrom="page">
                  <wp:posOffset>9338310</wp:posOffset>
                </wp:positionV>
                <wp:extent cx="50800" cy="17145"/>
                <wp:effectExtent l="1905" t="2540" r="254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80,13l0,0xe" stroked="t" o:allowincell="f" style="position:absolute;margin-left:242pt;margin-top:735.3pt;width:3.9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116455</wp:posOffset>
                </wp:positionH>
                <wp:positionV relativeFrom="page">
                  <wp:posOffset>9287510</wp:posOffset>
                </wp:positionV>
                <wp:extent cx="33655" cy="50800"/>
                <wp:effectExtent l="2540" t="1905" r="1905" b="254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80"/>
                              </a:moveTo>
                              <a:lnTo>
                                <a:pt x="26" y="80"/>
                              </a:lnTo>
                              <a:lnTo>
                                <a:pt x="53" y="5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80l26,80l53,53l53,13l40,0l13,0l0,13l0,26l13,40l53,40e" stroked="t" o:allowincell="f" style="position:absolute;margin-left:166.65pt;margin-top:731.3pt;width:2.6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43">
                <wp:simplePos x="0" y="0"/>
                <wp:positionH relativeFrom="page">
                  <wp:posOffset>2167255</wp:posOffset>
                </wp:positionH>
                <wp:positionV relativeFrom="page">
                  <wp:posOffset>9287510</wp:posOffset>
                </wp:positionV>
                <wp:extent cx="33655" cy="50800"/>
                <wp:effectExtent l="2540" t="1905" r="0" b="254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80"/>
                              </a:moveTo>
                              <a:lnTo>
                                <a:pt x="0" y="6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80l0,66l0,13l13,0l26,0l40,13l40,66l26,80l13,80xe" stroked="t" o:allowincell="f" style="position:absolute;margin-left:170.65pt;margin-top:731.3pt;width:2.6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616200</wp:posOffset>
                </wp:positionH>
                <wp:positionV relativeFrom="page">
                  <wp:posOffset>8601710</wp:posOffset>
                </wp:positionV>
                <wp:extent cx="177800" cy="635"/>
                <wp:effectExtent l="1905" t="2540" r="254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206pt;margin-top:677.3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616200</wp:posOffset>
                </wp:positionH>
                <wp:positionV relativeFrom="page">
                  <wp:posOffset>8636000</wp:posOffset>
                </wp:positionV>
                <wp:extent cx="177800" cy="635"/>
                <wp:effectExtent l="1905" t="2540" r="254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206pt;margin-top:680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616200</wp:posOffset>
                </wp:positionH>
                <wp:positionV relativeFrom="page">
                  <wp:posOffset>8669655</wp:posOffset>
                </wp:positionV>
                <wp:extent cx="177800" cy="635"/>
                <wp:effectExtent l="1905" t="2540" r="254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206pt;margin-top:682.65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616200</wp:posOffset>
                </wp:positionH>
                <wp:positionV relativeFrom="page">
                  <wp:posOffset>8695055</wp:posOffset>
                </wp:positionV>
                <wp:extent cx="177800" cy="635"/>
                <wp:effectExtent l="1905" t="2540" r="254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206pt;margin-top:684.65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616200</wp:posOffset>
                </wp:positionH>
                <wp:positionV relativeFrom="page">
                  <wp:posOffset>8728710</wp:posOffset>
                </wp:positionV>
                <wp:extent cx="177800" cy="635"/>
                <wp:effectExtent l="1905" t="2540" r="254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206pt;margin-top:687.3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616200</wp:posOffset>
                </wp:positionH>
                <wp:positionV relativeFrom="page">
                  <wp:posOffset>8754110</wp:posOffset>
                </wp:positionV>
                <wp:extent cx="177800" cy="635"/>
                <wp:effectExtent l="1905" t="2540" r="254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206pt;margin-top:689.3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616200</wp:posOffset>
                </wp:positionH>
                <wp:positionV relativeFrom="page">
                  <wp:posOffset>8788400</wp:posOffset>
                </wp:positionV>
                <wp:extent cx="177800" cy="635"/>
                <wp:effectExtent l="1905" t="2540" r="254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206pt;margin-top:692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616200</wp:posOffset>
                </wp:positionH>
                <wp:positionV relativeFrom="page">
                  <wp:posOffset>8813800</wp:posOffset>
                </wp:positionV>
                <wp:extent cx="177800" cy="635"/>
                <wp:effectExtent l="1905" t="2540" r="254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206pt;margin-top:694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52">
                <wp:simplePos x="0" y="0"/>
                <wp:positionH relativeFrom="page">
                  <wp:posOffset>2616200</wp:posOffset>
                </wp:positionH>
                <wp:positionV relativeFrom="page">
                  <wp:posOffset>8576310</wp:posOffset>
                </wp:positionV>
                <wp:extent cx="8255" cy="8890"/>
                <wp:effectExtent l="2540" t="190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e" stroked="t" o:allowincell="f" style="position:absolute;margin-left:206pt;margin-top:675.3pt;width:0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616200</wp:posOffset>
                </wp:positionH>
                <wp:positionV relativeFrom="page">
                  <wp:posOffset>8576310</wp:posOffset>
                </wp:positionV>
                <wp:extent cx="41910" cy="59690"/>
                <wp:effectExtent l="1905" t="1905" r="2540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4">
                              <a:moveTo>
                                <a:pt x="0" y="9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4" path="m0,93l66,0e" stroked="t" o:allowincell="f" style="position:absolute;margin-left:206pt;margin-top:675.3pt;width:3.25pt;height:4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616200</wp:posOffset>
                </wp:positionH>
                <wp:positionV relativeFrom="page">
                  <wp:posOffset>8576310</wp:posOffset>
                </wp:positionV>
                <wp:extent cx="84455" cy="127000"/>
                <wp:effectExtent l="2540" t="1905" r="190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0">
                              <a:moveTo>
                                <a:pt x="0" y="186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00" path="m0,186l133,0e" stroked="t" o:allowincell="f" style="position:absolute;margin-left:206pt;margin-top:675.3pt;width:6.6pt;height: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55">
                <wp:simplePos x="0" y="0"/>
                <wp:positionH relativeFrom="page">
                  <wp:posOffset>2616200</wp:posOffset>
                </wp:positionH>
                <wp:positionV relativeFrom="page">
                  <wp:posOffset>8576310</wp:posOffset>
                </wp:positionV>
                <wp:extent cx="127000" cy="177800"/>
                <wp:effectExtent l="1905" t="1905" r="0" b="254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80">
                              <a:moveTo>
                                <a:pt x="0" y="280"/>
                              </a:moveTo>
                              <a:lnTo>
                                <a:pt x="53" y="200"/>
                              </a:ln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80" path="m0,280l53,200l186,0e" stroked="t" o:allowincell="f" style="position:absolute;margin-left:206pt;margin-top:675.3pt;width:9.95pt;height:1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616200</wp:posOffset>
                </wp:positionH>
                <wp:positionV relativeFrom="page">
                  <wp:posOffset>8576310</wp:posOffset>
                </wp:positionV>
                <wp:extent cx="160655" cy="245745"/>
                <wp:effectExtent l="2540" t="2540" r="190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387">
                              <a:moveTo>
                                <a:pt x="0" y="373"/>
                              </a:moveTo>
                              <a:lnTo>
                                <a:pt x="120" y="200"/>
                              </a:ln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387" path="m0,373l120,200l253,0e" stroked="t" o:allowincell="f" style="position:absolute;margin-left:206pt;margin-top:675.3pt;width:12.6pt;height:1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641600</wp:posOffset>
                </wp:positionH>
                <wp:positionV relativeFrom="page">
                  <wp:posOffset>8618855</wp:posOffset>
                </wp:positionV>
                <wp:extent cx="152400" cy="228600"/>
                <wp:effectExtent l="1905" t="1905" r="2540" b="254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60">
                              <a:moveTo>
                                <a:pt x="0" y="360"/>
                              </a:moveTo>
                              <a:lnTo>
                                <a:pt x="133" y="146"/>
                              </a:ln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60" path="m0,360l133,146l240,0e" stroked="t" o:allowincell="f" style="position:absolute;margin-left:208pt;margin-top:678.65pt;width:11.95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683510</wp:posOffset>
                </wp:positionH>
                <wp:positionV relativeFrom="page">
                  <wp:posOffset>8677910</wp:posOffset>
                </wp:positionV>
                <wp:extent cx="110490" cy="169545"/>
                <wp:effectExtent l="1905" t="2540" r="127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67">
                              <a:moveTo>
                                <a:pt x="0" y="253"/>
                              </a:moveTo>
                              <a:lnTo>
                                <a:pt x="133" y="53"/>
                              </a:ln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67" path="m0,253l133,53l173,0e" stroked="t" o:allowincell="f" style="position:absolute;margin-left:211.3pt;margin-top:683.3pt;width:8.65pt;height:1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59">
                <wp:simplePos x="0" y="0"/>
                <wp:positionH relativeFrom="page">
                  <wp:posOffset>2717800</wp:posOffset>
                </wp:positionH>
                <wp:positionV relativeFrom="page">
                  <wp:posOffset>8737600</wp:posOffset>
                </wp:positionV>
                <wp:extent cx="76200" cy="109855"/>
                <wp:effectExtent l="1905" t="2540" r="0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3">
                              <a:moveTo>
                                <a:pt x="0" y="173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3" path="m0,173l106,0e" stroked="t" o:allowincell="f" style="position:absolute;margin-left:214pt;margin-top:688pt;width:5.95pt;height: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759710</wp:posOffset>
                </wp:positionH>
                <wp:positionV relativeFrom="page">
                  <wp:posOffset>8796655</wp:posOffset>
                </wp:positionV>
                <wp:extent cx="34290" cy="50800"/>
                <wp:effectExtent l="1905" t="1905" r="127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6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66l53,0e" stroked="t" o:allowincell="f" style="position:absolute;margin-left:217.3pt;margin-top:692.65pt;width:2.6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616200</wp:posOffset>
                </wp:positionH>
                <wp:positionV relativeFrom="page">
                  <wp:posOffset>8813800</wp:posOffset>
                </wp:positionV>
                <wp:extent cx="25400" cy="33655"/>
                <wp:effectExtent l="1905" t="2540" r="2540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53l0,0e" stroked="t" o:allowincell="f" style="position:absolute;margin-left:206pt;margin-top:694pt;width:1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616200</wp:posOffset>
                </wp:positionH>
                <wp:positionV relativeFrom="page">
                  <wp:posOffset>8754110</wp:posOffset>
                </wp:positionV>
                <wp:extent cx="59055" cy="93345"/>
                <wp:effectExtent l="2540" t="2540" r="190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7">
                              <a:moveTo>
                                <a:pt x="93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7" path="m93,146l0,0e" stroked="t" o:allowincell="f" style="position:absolute;margin-left:206pt;margin-top:689.3pt;width:4.6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616200</wp:posOffset>
                </wp:positionH>
                <wp:positionV relativeFrom="page">
                  <wp:posOffset>8695055</wp:posOffset>
                </wp:positionV>
                <wp:extent cx="101600" cy="152400"/>
                <wp:effectExtent l="1905" t="1905" r="2540" b="254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40">
                              <a:moveTo>
                                <a:pt x="160" y="240"/>
                              </a:moveTo>
                              <a:lnTo>
                                <a:pt x="13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40" path="m160,240l13,26l0,0e" stroked="t" o:allowincell="f" style="position:absolute;margin-left:206pt;margin-top:684.65pt;width:7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616200</wp:posOffset>
                </wp:positionH>
                <wp:positionV relativeFrom="page">
                  <wp:posOffset>8636000</wp:posOffset>
                </wp:positionV>
                <wp:extent cx="143510" cy="211455"/>
                <wp:effectExtent l="1905" t="2540" r="1905" b="19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333">
                              <a:moveTo>
                                <a:pt x="226" y="333"/>
                              </a:moveTo>
                              <a:lnTo>
                                <a:pt x="80" y="1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333" path="m226,333l80,120l0,0e" stroked="t" o:allowincell="f" style="position:absolute;margin-left:206pt;margin-top:680pt;width:11.25pt;height:1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624455</wp:posOffset>
                </wp:positionH>
                <wp:positionV relativeFrom="page">
                  <wp:posOffset>8576310</wp:posOffset>
                </wp:positionV>
                <wp:extent cx="169545" cy="254000"/>
                <wp:effectExtent l="2540" t="1905" r="635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400">
                              <a:moveTo>
                                <a:pt x="266" y="400"/>
                              </a:moveTo>
                              <a:lnTo>
                                <a:pt x="133" y="2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400" path="m266,400l133,200l0,0e" stroked="t" o:allowincell="f" style="position:absolute;margin-left:206.65pt;margin-top:675.3pt;width:13.3pt;height:1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66">
                <wp:simplePos x="0" y="0"/>
                <wp:positionH relativeFrom="page">
                  <wp:posOffset>2658110</wp:posOffset>
                </wp:positionH>
                <wp:positionV relativeFrom="page">
                  <wp:posOffset>8576310</wp:posOffset>
                </wp:positionV>
                <wp:extent cx="135890" cy="203200"/>
                <wp:effectExtent l="1905" t="190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20">
                              <a:moveTo>
                                <a:pt x="200" y="306"/>
                              </a:moveTo>
                              <a:lnTo>
                                <a:pt x="133" y="2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320" path="m200,306l133,200l0,0e" stroked="t" o:allowincell="f" style="position:absolute;margin-left:209.3pt;margin-top:675.3pt;width:10.65pt;height:1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700655</wp:posOffset>
                </wp:positionH>
                <wp:positionV relativeFrom="page">
                  <wp:posOffset>8576310</wp:posOffset>
                </wp:positionV>
                <wp:extent cx="93345" cy="135890"/>
                <wp:effectExtent l="2540" t="1905" r="635" b="127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14">
                              <a:moveTo>
                                <a:pt x="146" y="213"/>
                              </a:moveTo>
                              <a:lnTo>
                                <a:pt x="133" y="2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14" path="m146,213l133,200l0,0e" stroked="t" o:allowincell="f" style="position:absolute;margin-left:212.65pt;margin-top:675.3pt;width:7.3pt;height:1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743200</wp:posOffset>
                </wp:positionH>
                <wp:positionV relativeFrom="page">
                  <wp:posOffset>8576310</wp:posOffset>
                </wp:positionV>
                <wp:extent cx="50800" cy="76200"/>
                <wp:effectExtent l="1905" t="1905" r="2540" b="25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8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80,120l0,0e" stroked="t" o:allowincell="f" style="position:absolute;margin-left:216pt;margin-top:675.3pt;width:3.9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69">
                <wp:simplePos x="0" y="0"/>
                <wp:positionH relativeFrom="page">
                  <wp:posOffset>2776855</wp:posOffset>
                </wp:positionH>
                <wp:positionV relativeFrom="page">
                  <wp:posOffset>8576310</wp:posOffset>
                </wp:positionV>
                <wp:extent cx="17145" cy="17145"/>
                <wp:effectExtent l="2540" t="2540" r="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26l0,0e" stroked="t" o:allowincell="f" style="position:absolute;margin-left:218.65pt;margin-top:675.3pt;width:1.3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599055</wp:posOffset>
                </wp:positionH>
                <wp:positionV relativeFrom="page">
                  <wp:posOffset>8576310</wp:posOffset>
                </wp:positionV>
                <wp:extent cx="211455" cy="635"/>
                <wp:effectExtent l="2540" t="2540" r="1016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204.65pt;margin-top:675.3pt;width:16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599055</wp:posOffset>
                </wp:positionH>
                <wp:positionV relativeFrom="page">
                  <wp:posOffset>8847455</wp:posOffset>
                </wp:positionV>
                <wp:extent cx="211455" cy="635"/>
                <wp:effectExtent l="2540" t="2540" r="1016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204.65pt;margin-top:696.65pt;width:16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184910</wp:posOffset>
                </wp:positionH>
                <wp:positionV relativeFrom="page">
                  <wp:posOffset>9058910</wp:posOffset>
                </wp:positionV>
                <wp:extent cx="635" cy="177800"/>
                <wp:effectExtent l="2540" t="1905" r="635" b="25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93.3pt;margin-top:713.3pt;width:0pt;height:1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446655</wp:posOffset>
                </wp:positionH>
                <wp:positionV relativeFrom="page">
                  <wp:posOffset>8982710</wp:posOffset>
                </wp:positionV>
                <wp:extent cx="635" cy="254000"/>
                <wp:effectExtent l="2540" t="1905" r="635" b="1079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192.65pt;margin-top:707.3pt;width:0pt;height:1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244600</wp:posOffset>
                </wp:positionH>
                <wp:positionV relativeFrom="page">
                  <wp:posOffset>9220200</wp:posOffset>
                </wp:positionV>
                <wp:extent cx="1151255" cy="635"/>
                <wp:effectExtent l="2540" t="2540" r="190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0">
                              <a:moveTo>
                                <a:pt x="0" y="0"/>
                              </a:moveTo>
                              <a:lnTo>
                                <a:pt x="18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3,0e" stroked="t" o:allowincell="f" style="position:absolute;margin-left:98pt;margin-top:726pt;width:9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75">
                <wp:simplePos x="0" y="0"/>
                <wp:positionH relativeFrom="page">
                  <wp:posOffset>1184910</wp:posOffset>
                </wp:positionH>
                <wp:positionV relativeFrom="page">
                  <wp:posOffset>9211310</wp:posOffset>
                </wp:positionV>
                <wp:extent cx="59690" cy="17145"/>
                <wp:effectExtent l="0" t="63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80" y="0"/>
                              </a:move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80,0l80,26l0,13l80,0xe" fillcolor="black" stroked="f" o:allowincell="f" style="position:absolute;margin-left:93.3pt;margin-top:725.3pt;width:4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76">
                <wp:simplePos x="0" y="0"/>
                <wp:positionH relativeFrom="page">
                  <wp:posOffset>1184910</wp:posOffset>
                </wp:positionH>
                <wp:positionV relativeFrom="page">
                  <wp:posOffset>9211310</wp:posOffset>
                </wp:positionV>
                <wp:extent cx="59690" cy="17145"/>
                <wp:effectExtent l="1905" t="2540" r="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80" y="0"/>
                              </a:move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80,0l80,26l0,13l80,0xe" stroked="t" o:allowincell="f" style="position:absolute;margin-left:93.3pt;margin-top:725.3pt;width:4.6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395855</wp:posOffset>
                </wp:positionH>
                <wp:positionV relativeFrom="page">
                  <wp:posOffset>9211310</wp:posOffset>
                </wp:positionV>
                <wp:extent cx="50800" cy="17145"/>
                <wp:effectExtent l="0" t="635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80,13l0,0xe" fillcolor="black" stroked="f" o:allowincell="f" style="position:absolute;margin-left:188.65pt;margin-top:725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395855</wp:posOffset>
                </wp:positionH>
                <wp:positionV relativeFrom="page">
                  <wp:posOffset>9211310</wp:posOffset>
                </wp:positionV>
                <wp:extent cx="50800" cy="17145"/>
                <wp:effectExtent l="1905" t="2540" r="254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80,13l0,0xe" stroked="t" o:allowincell="f" style="position:absolute;margin-left:188.65pt;margin-top:725.3pt;width:3.9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769110</wp:posOffset>
                </wp:positionH>
                <wp:positionV relativeFrom="page">
                  <wp:posOffset>9160510</wp:posOffset>
                </wp:positionV>
                <wp:extent cx="34290" cy="42545"/>
                <wp:effectExtent l="1905" t="2540" r="1270" b="1016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66"/>
                              </a:moveTo>
                              <a:lnTo>
                                <a:pt x="13" y="80"/>
                              </a:lnTo>
                              <a:lnTo>
                                <a:pt x="40" y="80"/>
                              </a:lnTo>
                              <a:lnTo>
                                <a:pt x="53" y="66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66l13,80l40,80l53,66l53,40l40,26l0,26l0,0l53,0e" stroked="t" o:allowincell="f" style="position:absolute;margin-left:139.3pt;margin-top:721.3pt;width:2.6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828800</wp:posOffset>
                </wp:positionH>
                <wp:positionV relativeFrom="page">
                  <wp:posOffset>9160510</wp:posOffset>
                </wp:positionV>
                <wp:extent cx="33655" cy="42545"/>
                <wp:effectExtent l="2540" t="2540" r="1905" b="1016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13" y="80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13,80l0,66l0,53l13,40l40,40l53,26l53,13l40,0l13,0l0,13l0,26l13,40e" stroked="t" o:allowincell="f" style="position:absolute;margin-left:144pt;margin-top:721.3pt;width:2.6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837055</wp:posOffset>
                </wp:positionH>
                <wp:positionV relativeFrom="page">
                  <wp:posOffset>9185910</wp:posOffset>
                </wp:positionV>
                <wp:extent cx="25400" cy="17145"/>
                <wp:effectExtent l="1905" t="2540" r="2540" b="1016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40,13l40,26l26,40l0,40e" stroked="t" o:allowincell="f" style="position:absolute;margin-left:144.65pt;margin-top:723.3pt;width:1.9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184910</wp:posOffset>
                </wp:positionH>
                <wp:positionV relativeFrom="page">
                  <wp:posOffset>8788400</wp:posOffset>
                </wp:positionV>
                <wp:extent cx="635" cy="313055"/>
                <wp:effectExtent l="2540" t="2540" r="635" b="19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3e" stroked="t" o:allowincell="f" style="position:absolute;margin-left:93.3pt;margin-top:692pt;width:0pt;height:2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616710</wp:posOffset>
                </wp:positionH>
                <wp:positionV relativeFrom="page">
                  <wp:posOffset>8966200</wp:posOffset>
                </wp:positionV>
                <wp:extent cx="635" cy="135255"/>
                <wp:effectExtent l="2540" t="2540" r="635" b="19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e" stroked="t" o:allowincell="f" style="position:absolute;margin-left:127.3pt;margin-top:706pt;width:0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244600</wp:posOffset>
                </wp:positionH>
                <wp:positionV relativeFrom="page">
                  <wp:posOffset>9084310</wp:posOffset>
                </wp:positionV>
                <wp:extent cx="321310" cy="635"/>
                <wp:effectExtent l="1905" t="2540" r="254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98pt;margin-top:715.3pt;width:2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85">
                <wp:simplePos x="0" y="0"/>
                <wp:positionH relativeFrom="page">
                  <wp:posOffset>1184910</wp:posOffset>
                </wp:positionH>
                <wp:positionV relativeFrom="page">
                  <wp:posOffset>9076055</wp:posOffset>
                </wp:positionV>
                <wp:extent cx="59690" cy="8255"/>
                <wp:effectExtent l="0" t="1270" r="0" b="889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80" y="0"/>
                              </a:move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80,0l80,26l0,13l80,0xe" fillcolor="black" stroked="f" o:allowincell="f" style="position:absolute;margin-left:93.3pt;margin-top:714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86">
                <wp:simplePos x="0" y="0"/>
                <wp:positionH relativeFrom="page">
                  <wp:posOffset>1184910</wp:posOffset>
                </wp:positionH>
                <wp:positionV relativeFrom="page">
                  <wp:posOffset>9076055</wp:posOffset>
                </wp:positionV>
                <wp:extent cx="59690" cy="8255"/>
                <wp:effectExtent l="1905" t="2540" r="0" b="1079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80" y="0"/>
                              </a:move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80,0l80,26l0,13l80,0xe" stroked="t" o:allowincell="f" style="position:absolute;margin-left:93.3pt;margin-top:714.65pt;width:4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565910</wp:posOffset>
                </wp:positionH>
                <wp:positionV relativeFrom="page">
                  <wp:posOffset>9076055</wp:posOffset>
                </wp:positionV>
                <wp:extent cx="50800" cy="8255"/>
                <wp:effectExtent l="0" t="1270" r="635" b="889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26l80,13l0,0xe" fillcolor="black" stroked="f" o:allowincell="f" style="position:absolute;margin-left:123.3pt;margin-top:714.65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565910</wp:posOffset>
                </wp:positionH>
                <wp:positionV relativeFrom="page">
                  <wp:posOffset>9076055</wp:posOffset>
                </wp:positionV>
                <wp:extent cx="50800" cy="8255"/>
                <wp:effectExtent l="1905" t="2540" r="2540" b="1079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26l80,13l0,0xe" stroked="t" o:allowincell="f" style="position:absolute;margin-left:123.3pt;margin-top:714.65pt;width:3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362710</wp:posOffset>
                </wp:positionH>
                <wp:positionV relativeFrom="page">
                  <wp:posOffset>9017000</wp:posOffset>
                </wp:positionV>
                <wp:extent cx="34290" cy="50800"/>
                <wp:effectExtent l="1905" t="1905" r="1270" b="254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13l13,0l40,0l53,13l53,26l40,40l13,40l0,53l0,80l53,80e" stroked="t" o:allowincell="f" style="position:absolute;margin-left:107.3pt;margin-top:710pt;width:2.6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413510</wp:posOffset>
                </wp:positionH>
                <wp:positionV relativeFrom="page">
                  <wp:posOffset>9025255</wp:posOffset>
                </wp:positionV>
                <wp:extent cx="25400" cy="42545"/>
                <wp:effectExtent l="1905" t="2540" r="254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66"/>
                              </a:move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53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66l0,53l0,13l13,0l26,0l40,13l40,53l26,66l13,66xe" stroked="t" o:allowincell="f" style="position:absolute;margin-left:111.3pt;margin-top:710.65pt;width:1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616710</wp:posOffset>
                </wp:positionH>
                <wp:positionV relativeFrom="page">
                  <wp:posOffset>8957310</wp:posOffset>
                </wp:positionV>
                <wp:extent cx="635" cy="635"/>
                <wp:effectExtent l="2540" t="2540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7.3pt;margin-top:705.3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616710</wp:posOffset>
                </wp:positionH>
                <wp:positionV relativeFrom="page">
                  <wp:posOffset>9084310</wp:posOffset>
                </wp:positionV>
                <wp:extent cx="635" cy="635"/>
                <wp:effectExtent l="2540" t="2540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7.3pt;margin-top:715.3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261110</wp:posOffset>
                </wp:positionH>
                <wp:positionV relativeFrom="page">
                  <wp:posOffset>8525510</wp:posOffset>
                </wp:positionV>
                <wp:extent cx="313690" cy="635"/>
                <wp:effectExtent l="1905" t="2540" r="127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99.3pt;margin-top:671.3pt;width:24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227455</wp:posOffset>
                </wp:positionH>
                <wp:positionV relativeFrom="page">
                  <wp:posOffset>8550910</wp:posOffset>
                </wp:positionV>
                <wp:extent cx="389255" cy="635"/>
                <wp:effectExtent l="2540" t="2540" r="127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96.65pt;margin-top:673.3pt;width:3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227455</wp:posOffset>
                </wp:positionH>
                <wp:positionV relativeFrom="page">
                  <wp:posOffset>8872855</wp:posOffset>
                </wp:positionV>
                <wp:extent cx="389255" cy="635"/>
                <wp:effectExtent l="2540" t="2540" r="127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96.65pt;margin-top:698.65pt;width:3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261110</wp:posOffset>
                </wp:positionH>
                <wp:positionV relativeFrom="page">
                  <wp:posOffset>8898255</wp:posOffset>
                </wp:positionV>
                <wp:extent cx="313690" cy="635"/>
                <wp:effectExtent l="1905" t="2540" r="127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99.3pt;margin-top:700.65pt;width:24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024255</wp:posOffset>
                </wp:positionH>
                <wp:positionV relativeFrom="page">
                  <wp:posOffset>8525510</wp:posOffset>
                </wp:positionV>
                <wp:extent cx="177800" cy="635"/>
                <wp:effectExtent l="1905" t="2540" r="254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2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0,0l0,0e" stroked="t" o:allowincell="f" style="position:absolute;margin-left:80.65pt;margin-top:671.3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024255</wp:posOffset>
                </wp:positionH>
                <wp:positionV relativeFrom="page">
                  <wp:posOffset>8898255</wp:posOffset>
                </wp:positionV>
                <wp:extent cx="186055" cy="635"/>
                <wp:effectExtent l="2540" t="2540" r="190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2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3,0l0,0e" stroked="t" o:allowincell="f" style="position:absolute;margin-left:80.65pt;margin-top:700.65pt;width:1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049655</wp:posOffset>
                </wp:positionH>
                <wp:positionV relativeFrom="page">
                  <wp:posOffset>8568055</wp:posOffset>
                </wp:positionV>
                <wp:extent cx="635" cy="287655"/>
                <wp:effectExtent l="2540" t="2540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82.65pt;margin-top:674.65pt;width:0pt;height:2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041400</wp:posOffset>
                </wp:positionH>
                <wp:positionV relativeFrom="page">
                  <wp:posOffset>8525510</wp:posOffset>
                </wp:positionV>
                <wp:extent cx="16510" cy="42545"/>
                <wp:effectExtent l="0" t="635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66"/>
                              </a:moveTo>
                              <a:lnTo>
                                <a:pt x="26" y="66"/>
                              </a:lnTo>
                              <a:lnTo>
                                <a:pt x="13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66l26,66l13,0l0,66xe" fillcolor="black" stroked="f" o:allowincell="f" style="position:absolute;margin-left:82pt;margin-top:671.3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041400</wp:posOffset>
                </wp:positionH>
                <wp:positionV relativeFrom="page">
                  <wp:posOffset>8525510</wp:posOffset>
                </wp:positionV>
                <wp:extent cx="16510" cy="42545"/>
                <wp:effectExtent l="1905" t="2540" r="254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66"/>
                              </a:moveTo>
                              <a:lnTo>
                                <a:pt x="26" y="66"/>
                              </a:lnTo>
                              <a:lnTo>
                                <a:pt x="13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66l26,66l13,0l0,66xe" stroked="t" o:allowincell="f" style="position:absolute;margin-left:82pt;margin-top:671.3pt;width:1.2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041400</wp:posOffset>
                </wp:positionH>
                <wp:positionV relativeFrom="page">
                  <wp:posOffset>8855710</wp:posOffset>
                </wp:positionV>
                <wp:extent cx="16510" cy="42545"/>
                <wp:effectExtent l="0" t="635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0l26,0l13,66l0,0xe" fillcolor="black" stroked="f" o:allowincell="f" style="position:absolute;margin-left:82pt;margin-top:697.3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041400</wp:posOffset>
                </wp:positionH>
                <wp:positionV relativeFrom="page">
                  <wp:posOffset>8855710</wp:posOffset>
                </wp:positionV>
                <wp:extent cx="16510" cy="42545"/>
                <wp:effectExtent l="1905" t="2540" r="254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0l26,0l13,66l0,0xe" stroked="t" o:allowincell="f" style="position:absolute;margin-left:82pt;margin-top:697.3pt;width:1.2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981710</wp:posOffset>
                </wp:positionH>
                <wp:positionV relativeFrom="page">
                  <wp:posOffset>8804910</wp:posOffset>
                </wp:positionV>
                <wp:extent cx="50800" cy="34290"/>
                <wp:effectExtent l="1905" t="1905" r="2540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53"/>
                              </a:moveTo>
                              <a:lnTo>
                                <a:pt x="0" y="53"/>
                              </a:lnTo>
                              <a:lnTo>
                                <a:pt x="53" y="26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53l0,53l53,26l0,0l80,0e" stroked="t" o:allowincell="f" style="position:absolute;margin-left:77.3pt;margin-top:693.3pt;width:3.95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981710</wp:posOffset>
                </wp:positionH>
                <wp:positionV relativeFrom="page">
                  <wp:posOffset>8763000</wp:posOffset>
                </wp:positionV>
                <wp:extent cx="50800" cy="25400"/>
                <wp:effectExtent l="1905" t="1905" r="2540" b="1079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13" y="53"/>
                              </a:move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80" y="53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13,53l0,40l0,13l13,0l26,0l40,13l40,40l53,53l80,53l80,0e" stroked="t" o:allowincell="f" style="position:absolute;margin-left:77.3pt;margin-top:690pt;width:3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981710</wp:posOffset>
                </wp:positionH>
                <wp:positionV relativeFrom="page">
                  <wp:posOffset>8720455</wp:posOffset>
                </wp:positionV>
                <wp:extent cx="50800" cy="25400"/>
                <wp:effectExtent l="1905" t="1905" r="2540" b="254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26"/>
                              </a:move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26l66,40l13,40l0,26l0,13l13,0l66,0l80,13l80,26xe" stroked="t" o:allowincell="f" style="position:absolute;margin-left:77.3pt;margin-top:686.65pt;width:3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990600</wp:posOffset>
                </wp:positionH>
                <wp:positionV relativeFrom="page">
                  <wp:posOffset>8695055</wp:posOffset>
                </wp:positionV>
                <wp:extent cx="33655" cy="635"/>
                <wp:effectExtent l="2540" t="2540" r="190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78pt;margin-top:684.65pt;width: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007110</wp:posOffset>
                </wp:positionH>
                <wp:positionV relativeFrom="page">
                  <wp:posOffset>8677910</wp:posOffset>
                </wp:positionV>
                <wp:extent cx="635" cy="25400"/>
                <wp:effectExtent l="2540" t="1905" r="635" b="1079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79.3pt;margin-top:683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990600</wp:posOffset>
                </wp:positionH>
                <wp:positionV relativeFrom="page">
                  <wp:posOffset>8677910</wp:posOffset>
                </wp:positionV>
                <wp:extent cx="33655" cy="25400"/>
                <wp:effectExtent l="2540" t="1905" r="1905" b="1079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53e" stroked="t" o:allowincell="f" style="position:absolute;margin-left:78pt;margin-top:683.3pt;width:2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990600</wp:posOffset>
                </wp:positionH>
                <wp:positionV relativeFrom="page">
                  <wp:posOffset>8677910</wp:posOffset>
                </wp:positionV>
                <wp:extent cx="33655" cy="25400"/>
                <wp:effectExtent l="2540" t="1905" r="1905" b="1079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5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53l53,0e" stroked="t" o:allowincell="f" style="position:absolute;margin-left:78pt;margin-top:683.3pt;width:2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981710</wp:posOffset>
                </wp:positionH>
                <wp:positionV relativeFrom="page">
                  <wp:posOffset>8652510</wp:posOffset>
                </wp:positionV>
                <wp:extent cx="50800" cy="8890"/>
                <wp:effectExtent l="1905" t="1905" r="2540" b="127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13,13l0,0l80,0e" stroked="t" o:allowincell="f" style="position:absolute;margin-left:77.3pt;margin-top:681.3pt;width:3.9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032510</wp:posOffset>
                </wp:positionH>
                <wp:positionV relativeFrom="page">
                  <wp:posOffset>8644255</wp:posOffset>
                </wp:positionV>
                <wp:extent cx="635" cy="17145"/>
                <wp:effectExtent l="2540" t="2540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81.3pt;margin-top:680.65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024255</wp:posOffset>
                </wp:positionH>
                <wp:positionV relativeFrom="page">
                  <wp:posOffset>8627110</wp:posOffset>
                </wp:positionV>
                <wp:extent cx="8255" cy="635"/>
                <wp:effectExtent l="2540" t="2540" r="190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80.65pt;margin-top:679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981710</wp:posOffset>
                </wp:positionH>
                <wp:positionV relativeFrom="page">
                  <wp:posOffset>8585200</wp:posOffset>
                </wp:positionV>
                <wp:extent cx="50800" cy="25400"/>
                <wp:effectExtent l="1905" t="1905" r="2540" b="1079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66" y="53"/>
                              </a:moveTo>
                              <a:lnTo>
                                <a:pt x="80" y="40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66,53l80,40l80,13l66,0l40,0l26,13l26,53l0,53l0,0e" stroked="t" o:allowincell="f" style="position:absolute;margin-left:77.3pt;margin-top:676pt;width:3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227455</wp:posOffset>
                </wp:positionH>
                <wp:positionV relativeFrom="page">
                  <wp:posOffset>8847455</wp:posOffset>
                </wp:positionV>
                <wp:extent cx="635" cy="25400"/>
                <wp:effectExtent l="2540" t="1905" r="635" b="254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6.65pt;margin-top:696.65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261110</wp:posOffset>
                </wp:positionH>
                <wp:positionV relativeFrom="page">
                  <wp:posOffset>8525510</wp:posOffset>
                </wp:positionV>
                <wp:extent cx="635" cy="372745"/>
                <wp:effectExtent l="2540" t="254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99.3pt;margin-top:671.3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227455</wp:posOffset>
                </wp:positionH>
                <wp:positionV relativeFrom="page">
                  <wp:posOffset>8872855</wp:posOffset>
                </wp:positionV>
                <wp:extent cx="33655" cy="25400"/>
                <wp:effectExtent l="2540" t="1905" r="1905" b="254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40e" stroked="t" o:allowincell="f" style="position:absolute;margin-left:96.65pt;margin-top:698.65pt;width:2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227455</wp:posOffset>
                </wp:positionH>
                <wp:positionV relativeFrom="page">
                  <wp:posOffset>8550910</wp:posOffset>
                </wp:positionV>
                <wp:extent cx="635" cy="25400"/>
                <wp:effectExtent l="2540" t="1905" r="635" b="254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96.65pt;margin-top:673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19">
                <wp:simplePos x="0" y="0"/>
                <wp:positionH relativeFrom="page">
                  <wp:posOffset>1227455</wp:posOffset>
                </wp:positionH>
                <wp:positionV relativeFrom="page">
                  <wp:posOffset>8576310</wp:posOffset>
                </wp:positionV>
                <wp:extent cx="17145" cy="8890"/>
                <wp:effectExtent l="2540" t="1905" r="0" b="127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13,13e" stroked="t" o:allowincell="f" style="position:absolute;margin-left:96.65pt;margin-top:675.3pt;width:1.3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227455</wp:posOffset>
                </wp:positionH>
                <wp:positionV relativeFrom="page">
                  <wp:posOffset>8525510</wp:posOffset>
                </wp:positionV>
                <wp:extent cx="33655" cy="25400"/>
                <wp:effectExtent l="2540" t="1905" r="1905" b="254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0l0,40e" stroked="t" o:allowincell="f" style="position:absolute;margin-left:96.65pt;margin-top:671.3pt;width:2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184910</wp:posOffset>
                </wp:positionH>
                <wp:positionV relativeFrom="page">
                  <wp:posOffset>8712200</wp:posOffset>
                </wp:positionV>
                <wp:extent cx="635" cy="41910"/>
                <wp:effectExtent l="2540" t="1905" r="635" b="1143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93.3pt;margin-top:686pt;width:0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227455</wp:posOffset>
                </wp:positionH>
                <wp:positionV relativeFrom="page">
                  <wp:posOffset>8754110</wp:posOffset>
                </wp:positionV>
                <wp:extent cx="635" cy="67945"/>
                <wp:effectExtent l="2540" t="2540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96.65pt;margin-top:689.3pt;width:0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23">
                <wp:simplePos x="0" y="0"/>
                <wp:positionH relativeFrom="page">
                  <wp:posOffset>1227455</wp:posOffset>
                </wp:positionH>
                <wp:positionV relativeFrom="page">
                  <wp:posOffset>8822055</wp:posOffset>
                </wp:positionV>
                <wp:extent cx="17145" cy="8255"/>
                <wp:effectExtent l="2540" t="2540" r="0" b="19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13l0,0e" stroked="t" o:allowincell="f" style="position:absolute;margin-left:96.65pt;margin-top:694.65pt;width:1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24">
                <wp:simplePos x="0" y="0"/>
                <wp:positionH relativeFrom="page">
                  <wp:posOffset>1227455</wp:posOffset>
                </wp:positionH>
                <wp:positionV relativeFrom="page">
                  <wp:posOffset>8830310</wp:posOffset>
                </wp:positionV>
                <wp:extent cx="17145" cy="17145"/>
                <wp:effectExtent l="2540" t="254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13l13,0e" stroked="t" o:allowincell="f" style="position:absolute;margin-left:96.65pt;margin-top:695.3pt;width:1.3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184910</wp:posOffset>
                </wp:positionH>
                <wp:positionV relativeFrom="page">
                  <wp:posOffset>8754110</wp:posOffset>
                </wp:positionV>
                <wp:extent cx="42545" cy="635"/>
                <wp:effectExtent l="2540" t="2540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93.3pt;margin-top:689.3pt;width: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227455</wp:posOffset>
                </wp:positionH>
                <wp:positionV relativeFrom="page">
                  <wp:posOffset>8593455</wp:posOffset>
                </wp:positionV>
                <wp:extent cx="635" cy="160655"/>
                <wp:effectExtent l="2540" t="2540" r="635" b="19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96.65pt;margin-top:676.65pt;width:0pt;height:1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184910</wp:posOffset>
                </wp:positionH>
                <wp:positionV relativeFrom="page">
                  <wp:posOffset>8661400</wp:posOffset>
                </wp:positionV>
                <wp:extent cx="42545" cy="635"/>
                <wp:effectExtent l="2540" t="2540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93.3pt;margin-top:682pt;width: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184910</wp:posOffset>
                </wp:positionH>
                <wp:positionV relativeFrom="page">
                  <wp:posOffset>8661400</wp:posOffset>
                </wp:positionV>
                <wp:extent cx="635" cy="50800"/>
                <wp:effectExtent l="2540" t="1905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93.3pt;margin-top:682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29">
                <wp:simplePos x="0" y="0"/>
                <wp:positionH relativeFrom="page">
                  <wp:posOffset>1227455</wp:posOffset>
                </wp:positionH>
                <wp:positionV relativeFrom="page">
                  <wp:posOffset>8585200</wp:posOffset>
                </wp:positionV>
                <wp:extent cx="17145" cy="8255"/>
                <wp:effectExtent l="2540" t="2540" r="0" b="19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13,0l0,13e" stroked="t" o:allowincell="f" style="position:absolute;margin-left:96.65pt;margin-top:676pt;width:1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778000</wp:posOffset>
                </wp:positionH>
                <wp:positionV relativeFrom="page">
                  <wp:posOffset>8483600</wp:posOffset>
                </wp:positionV>
                <wp:extent cx="668655" cy="635"/>
                <wp:effectExtent l="2540" t="2540" r="190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0">
                              <a:moveTo>
                                <a:pt x="10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53,0l0,0e" stroked="t" o:allowincell="f" style="position:absolute;margin-left:140pt;margin-top:668pt;width:5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778000</wp:posOffset>
                </wp:positionH>
                <wp:positionV relativeFrom="page">
                  <wp:posOffset>8931910</wp:posOffset>
                </wp:positionV>
                <wp:extent cx="668655" cy="635"/>
                <wp:effectExtent l="2540" t="2540" r="190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0">
                              <a:moveTo>
                                <a:pt x="10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53,0l0,0e" stroked="t" o:allowincell="f" style="position:absolute;margin-left:140pt;margin-top:703.3pt;width:5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616710</wp:posOffset>
                </wp:positionH>
                <wp:positionV relativeFrom="page">
                  <wp:posOffset>8712200</wp:posOffset>
                </wp:positionV>
                <wp:extent cx="161290" cy="211455"/>
                <wp:effectExtent l="1905" t="2540" r="1270" b="1016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33">
                              <a:moveTo>
                                <a:pt x="253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333" path="m253,0l0,346e" stroked="t" o:allowincell="f" style="position:absolute;margin-left:127.3pt;margin-top:686pt;width:12.65pt;height:1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616710</wp:posOffset>
                </wp:positionH>
                <wp:positionV relativeFrom="page">
                  <wp:posOffset>8712200</wp:posOffset>
                </wp:positionV>
                <wp:extent cx="161290" cy="211455"/>
                <wp:effectExtent l="1905" t="2540" r="1270" b="1016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33">
                              <a:moveTo>
                                <a:pt x="0" y="0"/>
                              </a:moveTo>
                              <a:lnTo>
                                <a:pt x="253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333" path="m0,0l253,346e" stroked="t" o:allowincell="f" style="position:absolute;margin-left:127.3pt;margin-top:686pt;width:12.65pt;height:1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574800</wp:posOffset>
                </wp:positionH>
                <wp:positionV relativeFrom="page">
                  <wp:posOffset>8550910</wp:posOffset>
                </wp:positionV>
                <wp:extent cx="635" cy="347345"/>
                <wp:effectExtent l="2540" t="254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124pt;margin-top:673.3pt;width:0pt;height:2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616710</wp:posOffset>
                </wp:positionH>
                <wp:positionV relativeFrom="page">
                  <wp:posOffset>8550910</wp:posOffset>
                </wp:positionV>
                <wp:extent cx="635" cy="372745"/>
                <wp:effectExtent l="2540" t="2540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127.3pt;margin-top:673.3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803400</wp:posOffset>
                </wp:positionH>
                <wp:positionV relativeFrom="page">
                  <wp:posOffset>8483600</wp:posOffset>
                </wp:positionV>
                <wp:extent cx="635" cy="448310"/>
                <wp:effectExtent l="2540" t="1905" r="635" b="254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142pt;margin-top:668pt;width:0pt;height:3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778000</wp:posOffset>
                </wp:positionH>
                <wp:positionV relativeFrom="page">
                  <wp:posOffset>8483600</wp:posOffset>
                </wp:positionV>
                <wp:extent cx="635" cy="448310"/>
                <wp:effectExtent l="2540" t="1905" r="635" b="254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140pt;margin-top:668pt;width:0pt;height:3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651000</wp:posOffset>
                </wp:positionH>
                <wp:positionV relativeFrom="page">
                  <wp:posOffset>8957310</wp:posOffset>
                </wp:positionV>
                <wp:extent cx="109855" cy="635"/>
                <wp:effectExtent l="2540" t="2540" r="190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130pt;margin-top:705.3pt;width: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616710</wp:posOffset>
                </wp:positionH>
                <wp:positionV relativeFrom="page">
                  <wp:posOffset>8923655</wp:posOffset>
                </wp:positionV>
                <wp:extent cx="161290" cy="635"/>
                <wp:effectExtent l="1905" t="2540" r="127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27.3pt;margin-top:702.65pt;width:12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616710</wp:posOffset>
                </wp:positionH>
                <wp:positionV relativeFrom="page">
                  <wp:posOffset>8923655</wp:posOffset>
                </wp:positionV>
                <wp:extent cx="34290" cy="33655"/>
                <wp:effectExtent l="1905" t="2540" r="127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0"/>
                              </a:move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0l53,40e" stroked="t" o:allowincell="f" style="position:absolute;margin-left:127.3pt;margin-top:702.65pt;width:2.6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760855</wp:posOffset>
                </wp:positionH>
                <wp:positionV relativeFrom="page">
                  <wp:posOffset>8931910</wp:posOffset>
                </wp:positionV>
                <wp:extent cx="17145" cy="25400"/>
                <wp:effectExtent l="2540" t="1905" r="1016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2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26l40,0e" stroked="t" o:allowincell="f" style="position:absolute;margin-left:138.65pt;margin-top:703.3pt;width:1.3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616710</wp:posOffset>
                </wp:positionH>
                <wp:positionV relativeFrom="page">
                  <wp:posOffset>8500110</wp:posOffset>
                </wp:positionV>
                <wp:extent cx="161290" cy="635"/>
                <wp:effectExtent l="1905" t="2540" r="127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127.3pt;margin-top:669.3pt;width:12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651000</wp:posOffset>
                </wp:positionH>
                <wp:positionV relativeFrom="page">
                  <wp:posOffset>8466455</wp:posOffset>
                </wp:positionV>
                <wp:extent cx="109855" cy="635"/>
                <wp:effectExtent l="2540" t="2540" r="190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130pt;margin-top:666.65pt;width: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616710</wp:posOffset>
                </wp:positionH>
                <wp:positionV relativeFrom="page">
                  <wp:posOffset>8500110</wp:posOffset>
                </wp:positionV>
                <wp:extent cx="161290" cy="212090"/>
                <wp:effectExtent l="1905" t="1905" r="1270" b="127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34">
                              <a:moveTo>
                                <a:pt x="0" y="0"/>
                              </a:moveTo>
                              <a:lnTo>
                                <a:pt x="253" y="3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334" path="m0,0l253,333e" stroked="t" o:allowincell="f" style="position:absolute;margin-left:127.3pt;margin-top:669.3pt;width:12.65pt;height:1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616710</wp:posOffset>
                </wp:positionH>
                <wp:positionV relativeFrom="page">
                  <wp:posOffset>8500110</wp:posOffset>
                </wp:positionV>
                <wp:extent cx="161290" cy="212090"/>
                <wp:effectExtent l="1905" t="1905" r="1270" b="127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34">
                              <a:moveTo>
                                <a:pt x="253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334" path="m253,0l0,333e" stroked="t" o:allowincell="f" style="position:absolute;margin-left:127.3pt;margin-top:669.3pt;width:12.65pt;height:1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616710</wp:posOffset>
                </wp:positionH>
                <wp:positionV relativeFrom="page">
                  <wp:posOffset>8466455</wp:posOffset>
                </wp:positionV>
                <wp:extent cx="34290" cy="33655"/>
                <wp:effectExtent l="1905" t="2540" r="1270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0l0,53e" stroked="t" o:allowincell="f" style="position:absolute;margin-left:127.3pt;margin-top:666.65pt;width:2.6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574800</wp:posOffset>
                </wp:positionH>
                <wp:positionV relativeFrom="page">
                  <wp:posOffset>8525510</wp:posOffset>
                </wp:positionV>
                <wp:extent cx="635" cy="25400"/>
                <wp:effectExtent l="2540" t="1905" r="635" b="254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24pt;margin-top:671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616710</wp:posOffset>
                </wp:positionH>
                <wp:positionV relativeFrom="page">
                  <wp:posOffset>8500110</wp:posOffset>
                </wp:positionV>
                <wp:extent cx="635" cy="50800"/>
                <wp:effectExtent l="2540" t="1905" r="635" b="254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27.3pt;margin-top:669.3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760855</wp:posOffset>
                </wp:positionH>
                <wp:positionV relativeFrom="page">
                  <wp:posOffset>8466455</wp:posOffset>
                </wp:positionV>
                <wp:extent cx="17145" cy="17145"/>
                <wp:effectExtent l="2540" t="2540" r="1016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4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40,26e" stroked="t" o:allowincell="f" style="position:absolute;margin-left:138.65pt;margin-top:666.65pt;width:1.3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124710</wp:posOffset>
                </wp:positionH>
                <wp:positionV relativeFrom="page">
                  <wp:posOffset>8483600</wp:posOffset>
                </wp:positionV>
                <wp:extent cx="304800" cy="635"/>
                <wp:effectExtent l="1905" t="2540" r="254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167.3pt;margin-top:668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124710</wp:posOffset>
                </wp:positionH>
                <wp:positionV relativeFrom="page">
                  <wp:posOffset>8931910</wp:posOffset>
                </wp:positionV>
                <wp:extent cx="304800" cy="635"/>
                <wp:effectExtent l="1905" t="2540" r="254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l0,0e" stroked="t" o:allowincell="f" style="position:absolute;margin-left:167.3pt;margin-top:703.3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150110</wp:posOffset>
                </wp:positionH>
                <wp:positionV relativeFrom="page">
                  <wp:posOffset>8534400</wp:posOffset>
                </wp:positionV>
                <wp:extent cx="635" cy="355600"/>
                <wp:effectExtent l="2540" t="1905" r="635" b="254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169.3pt;margin-top:672pt;width:0pt;height:2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3">
                <wp:simplePos x="0" y="0"/>
                <wp:positionH relativeFrom="page">
                  <wp:posOffset>2141855</wp:posOffset>
                </wp:positionH>
                <wp:positionV relativeFrom="page">
                  <wp:posOffset>8483600</wp:posOffset>
                </wp:positionV>
                <wp:extent cx="17145" cy="50800"/>
                <wp:effectExtent l="635" t="635" r="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80"/>
                              </a:moveTo>
                              <a:lnTo>
                                <a:pt x="26" y="80"/>
                              </a:lnTo>
                              <a:lnTo>
                                <a:pt x="13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80l26,80l13,0l0,80xe" fillcolor="black" stroked="f" o:allowincell="f" style="position:absolute;margin-left:168.65pt;margin-top:668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141855</wp:posOffset>
                </wp:positionH>
                <wp:positionV relativeFrom="page">
                  <wp:posOffset>8483600</wp:posOffset>
                </wp:positionV>
                <wp:extent cx="17145" cy="50800"/>
                <wp:effectExtent l="2540" t="1905" r="635" b="254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80"/>
                              </a:moveTo>
                              <a:lnTo>
                                <a:pt x="26" y="80"/>
                              </a:lnTo>
                              <a:lnTo>
                                <a:pt x="13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80l26,80l13,0l0,80xe" stroked="t" o:allowincell="f" style="position:absolute;margin-left:168.65pt;margin-top:668pt;width:1.3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2141855</wp:posOffset>
                </wp:positionH>
                <wp:positionV relativeFrom="page">
                  <wp:posOffset>8890000</wp:posOffset>
                </wp:positionV>
                <wp:extent cx="17145" cy="41910"/>
                <wp:effectExtent l="635" t="0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0l26,0l13,66l0,0xe" fillcolor="black" stroked="f" o:allowincell="f" style="position:absolute;margin-left:168.65pt;margin-top:700pt;width:1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141855</wp:posOffset>
                </wp:positionH>
                <wp:positionV relativeFrom="page">
                  <wp:posOffset>8890000</wp:posOffset>
                </wp:positionV>
                <wp:extent cx="17145" cy="41910"/>
                <wp:effectExtent l="2540" t="1905" r="635" b="254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0l26,0l13,66l0,0xe" stroked="t" o:allowincell="f" style="position:absolute;margin-left:168.65pt;margin-top:700pt;width:1.3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57">
                <wp:simplePos x="0" y="0"/>
                <wp:positionH relativeFrom="page">
                  <wp:posOffset>2091055</wp:posOffset>
                </wp:positionH>
                <wp:positionV relativeFrom="page">
                  <wp:posOffset>8745855</wp:posOffset>
                </wp:positionV>
                <wp:extent cx="42545" cy="25400"/>
                <wp:effectExtent l="2540" t="1905" r="0" b="1079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53" y="40"/>
                              </a:move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53,40l40,53l13,53l0,40l0,13l13,0l40,0l53,13l53,40xe" stroked="t" o:allowincell="f" style="position:absolute;margin-left:164.65pt;margin-top:688.65pt;width:3.3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58">
                <wp:simplePos x="0" y="0"/>
                <wp:positionH relativeFrom="page">
                  <wp:posOffset>2082800</wp:posOffset>
                </wp:positionH>
                <wp:positionV relativeFrom="page">
                  <wp:posOffset>8745855</wp:posOffset>
                </wp:positionV>
                <wp:extent cx="59055" cy="25400"/>
                <wp:effectExtent l="2540" t="1905" r="0" b="254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8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80,40l0,0e" stroked="t" o:allowincell="f" style="position:absolute;margin-left:164pt;margin-top:688.65pt;width:4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59">
                <wp:simplePos x="0" y="0"/>
                <wp:positionH relativeFrom="page">
                  <wp:posOffset>2082800</wp:posOffset>
                </wp:positionH>
                <wp:positionV relativeFrom="page">
                  <wp:posOffset>8695055</wp:posOffset>
                </wp:positionV>
                <wp:extent cx="59055" cy="33655"/>
                <wp:effectExtent l="2540" t="2540" r="0" b="190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3">
                              <a:moveTo>
                                <a:pt x="13" y="53"/>
                              </a:move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53" y="53"/>
                              </a:lnTo>
                              <a:lnTo>
                                <a:pt x="80" y="53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3" path="m13,53l0,40l0,13l13,0l26,0l40,13l40,40l53,53l80,53l80,0e" stroked="t" o:allowincell="f" style="position:absolute;margin-left:164pt;margin-top:684.65pt;width:4.6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60">
                <wp:simplePos x="0" y="0"/>
                <wp:positionH relativeFrom="page">
                  <wp:posOffset>2082800</wp:posOffset>
                </wp:positionH>
                <wp:positionV relativeFrom="page">
                  <wp:posOffset>8652510</wp:posOffset>
                </wp:positionV>
                <wp:extent cx="59055" cy="25400"/>
                <wp:effectExtent l="2540" t="1905" r="0" b="1079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66" y="53"/>
                              </a:moveTo>
                              <a:lnTo>
                                <a:pt x="80" y="40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66,53l80,40l80,13l66,0l40,0l26,13l26,53l0,53l0,0e" stroked="t" o:allowincell="f" style="position:absolute;margin-left:164pt;margin-top:681.3pt;width:4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61">
                <wp:simplePos x="0" y="0"/>
                <wp:positionH relativeFrom="page">
                  <wp:posOffset>2150110</wp:posOffset>
                </wp:positionH>
                <wp:positionV relativeFrom="page">
                  <wp:posOffset>8931910</wp:posOffset>
                </wp:positionV>
                <wp:extent cx="8890" cy="635"/>
                <wp:effectExtent l="1905" t="2540" r="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3pt;margin-top:703.3pt;width: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514600</wp:posOffset>
                </wp:positionH>
                <wp:positionV relativeFrom="page">
                  <wp:posOffset>8542655</wp:posOffset>
                </wp:positionV>
                <wp:extent cx="635" cy="338455"/>
                <wp:effectExtent l="2540" t="2540" r="635" b="190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198pt;margin-top:672.65pt;width:0pt;height:2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446655</wp:posOffset>
                </wp:positionH>
                <wp:positionV relativeFrom="page">
                  <wp:posOffset>8483600</wp:posOffset>
                </wp:positionV>
                <wp:extent cx="635" cy="448310"/>
                <wp:effectExtent l="2540" t="1905" r="635" b="254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6e" stroked="t" o:allowincell="f" style="position:absolute;margin-left:192.65pt;margin-top:668pt;width:0pt;height:3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446655</wp:posOffset>
                </wp:positionH>
                <wp:positionV relativeFrom="page">
                  <wp:posOffset>8881110</wp:posOffset>
                </wp:positionV>
                <wp:extent cx="67945" cy="635"/>
                <wp:effectExtent l="2540" t="2540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92.65pt;margin-top:699.3pt;width:5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616200</wp:posOffset>
                </wp:positionH>
                <wp:positionV relativeFrom="page">
                  <wp:posOffset>8576310</wp:posOffset>
                </wp:positionV>
                <wp:extent cx="635" cy="271145"/>
                <wp:effectExtent l="2540" t="2540" r="63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206pt;margin-top:675.3pt;width:0pt;height:2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599055</wp:posOffset>
                </wp:positionH>
                <wp:positionV relativeFrom="page">
                  <wp:posOffset>8576310</wp:posOffset>
                </wp:positionV>
                <wp:extent cx="635" cy="271145"/>
                <wp:effectExtent l="2540" t="2540" r="63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204.65pt;margin-top:675.3pt;width:0pt;height:2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514600</wp:posOffset>
                </wp:positionH>
                <wp:positionV relativeFrom="page">
                  <wp:posOffset>8822055</wp:posOffset>
                </wp:positionV>
                <wp:extent cx="84455" cy="635"/>
                <wp:effectExtent l="2540" t="2540" r="190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98pt;margin-top:694.65pt;width:6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514600</wp:posOffset>
                </wp:positionH>
                <wp:positionV relativeFrom="page">
                  <wp:posOffset>8593455</wp:posOffset>
                </wp:positionV>
                <wp:extent cx="84455" cy="635"/>
                <wp:effectExtent l="2540" t="2540" r="190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98pt;margin-top:676.65pt;width:6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446655</wp:posOffset>
                </wp:positionH>
                <wp:positionV relativeFrom="page">
                  <wp:posOffset>8618855</wp:posOffset>
                </wp:positionV>
                <wp:extent cx="67945" cy="635"/>
                <wp:effectExtent l="2540" t="2540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92.65pt;margin-top:678.65pt;width:5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446655</wp:posOffset>
                </wp:positionH>
                <wp:positionV relativeFrom="page">
                  <wp:posOffset>8796655</wp:posOffset>
                </wp:positionV>
                <wp:extent cx="67945" cy="635"/>
                <wp:effectExtent l="2540" t="254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1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6,0l0,0e" stroked="t" o:allowincell="f" style="position:absolute;margin-left:192.65pt;margin-top:692.65pt;width:5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446655</wp:posOffset>
                </wp:positionH>
                <wp:positionV relativeFrom="page">
                  <wp:posOffset>8542655</wp:posOffset>
                </wp:positionV>
                <wp:extent cx="67945" cy="635"/>
                <wp:effectExtent l="2540" t="254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92.65pt;margin-top:672.65pt;width:5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022600</wp:posOffset>
                </wp:positionH>
                <wp:positionV relativeFrom="page">
                  <wp:posOffset>9262110</wp:posOffset>
                </wp:positionV>
                <wp:extent cx="635" cy="50800"/>
                <wp:effectExtent l="2540" t="1905" r="635" b="254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38pt;margin-top:729.3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980055</wp:posOffset>
                </wp:positionH>
                <wp:positionV relativeFrom="page">
                  <wp:posOffset>9296400</wp:posOffset>
                </wp:positionV>
                <wp:extent cx="42545" cy="16510"/>
                <wp:effectExtent l="2540" t="1905" r="10160" b="254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80" y="13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80,13l53,0l40,0l13,13l0,26e" stroked="t" o:allowincell="f" style="position:absolute;margin-left:234.65pt;margin-top:732pt;width:3.3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954655</wp:posOffset>
                </wp:positionH>
                <wp:positionV relativeFrom="page">
                  <wp:posOffset>9262110</wp:posOffset>
                </wp:positionV>
                <wp:extent cx="635" cy="50800"/>
                <wp:effectExtent l="2540" t="1905" r="635" b="254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232.65pt;margin-top:729.3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954655</wp:posOffset>
                </wp:positionH>
                <wp:positionV relativeFrom="page">
                  <wp:posOffset>9296400</wp:posOffset>
                </wp:positionV>
                <wp:extent cx="50800" cy="16510"/>
                <wp:effectExtent l="1905" t="1905" r="2540" b="254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6">
                              <a:moveTo>
                                <a:pt x="0" y="13"/>
                              </a:moveTo>
                              <a:lnTo>
                                <a:pt x="26" y="26"/>
                              </a:lnTo>
                              <a:lnTo>
                                <a:pt x="53" y="26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6" path="m0,13l26,26l53,26l80,0e" stroked="t" o:allowincell="f" style="position:absolute;margin-left:232.65pt;margin-top:732pt;width:3.95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098800</wp:posOffset>
                </wp:positionH>
                <wp:positionV relativeFrom="page">
                  <wp:posOffset>8847455</wp:posOffset>
                </wp:positionV>
                <wp:extent cx="635" cy="152400"/>
                <wp:effectExtent l="2540" t="1905" r="635" b="254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44pt;margin-top:696.65pt;width:0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886710</wp:posOffset>
                </wp:positionH>
                <wp:positionV relativeFrom="page">
                  <wp:posOffset>8847455</wp:posOffset>
                </wp:positionV>
                <wp:extent cx="635" cy="152400"/>
                <wp:effectExtent l="2540" t="1905" r="635" b="254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227.3pt;margin-top:696.65pt;width:0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886710</wp:posOffset>
                </wp:positionH>
                <wp:positionV relativeFrom="page">
                  <wp:posOffset>8999855</wp:posOffset>
                </wp:positionV>
                <wp:extent cx="212090" cy="635"/>
                <wp:effectExtent l="1905" t="2540" r="1016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227.3pt;margin-top:708.65pt;width:16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895600</wp:posOffset>
                </wp:positionH>
                <wp:positionV relativeFrom="page">
                  <wp:posOffset>9194800</wp:posOffset>
                </wp:positionV>
                <wp:extent cx="194310" cy="635"/>
                <wp:effectExtent l="1905" t="2540" r="254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3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6,0l0,0e" stroked="t" o:allowincell="f" style="position:absolute;margin-left:228pt;margin-top:724pt;width:1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895600</wp:posOffset>
                </wp:positionH>
                <wp:positionV relativeFrom="page">
                  <wp:posOffset>9177655</wp:posOffset>
                </wp:positionV>
                <wp:extent cx="194310" cy="635"/>
                <wp:effectExtent l="1905" t="2540" r="254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28pt;margin-top:722.65pt;width:1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895600</wp:posOffset>
                </wp:positionH>
                <wp:positionV relativeFrom="page">
                  <wp:posOffset>9135110</wp:posOffset>
                </wp:positionV>
                <wp:extent cx="194310" cy="635"/>
                <wp:effectExtent l="1905" t="2540" r="254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3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6,0l0,0e" stroked="t" o:allowincell="f" style="position:absolute;margin-left:228pt;margin-top:719.3pt;width:1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895600</wp:posOffset>
                </wp:positionH>
                <wp:positionV relativeFrom="page">
                  <wp:posOffset>9109710</wp:posOffset>
                </wp:positionV>
                <wp:extent cx="194310" cy="635"/>
                <wp:effectExtent l="1905" t="2540" r="254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28pt;margin-top:717.3pt;width:1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895600</wp:posOffset>
                </wp:positionH>
                <wp:positionV relativeFrom="page">
                  <wp:posOffset>9076055</wp:posOffset>
                </wp:positionV>
                <wp:extent cx="194310" cy="635"/>
                <wp:effectExtent l="1905" t="2540" r="254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3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6,0l0,0e" stroked="t" o:allowincell="f" style="position:absolute;margin-left:228pt;margin-top:714.65pt;width:1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895600</wp:posOffset>
                </wp:positionH>
                <wp:positionV relativeFrom="page">
                  <wp:posOffset>9050655</wp:posOffset>
                </wp:positionV>
                <wp:extent cx="194310" cy="635"/>
                <wp:effectExtent l="1905" t="2540" r="254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228pt;margin-top:712.65pt;width:1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937510</wp:posOffset>
                </wp:positionH>
                <wp:positionV relativeFrom="page">
                  <wp:posOffset>9262110</wp:posOffset>
                </wp:positionV>
                <wp:extent cx="110490" cy="635"/>
                <wp:effectExtent l="1905" t="2540" r="127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231.3pt;margin-top:729.3pt;width:8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895600</wp:posOffset>
                </wp:positionH>
                <wp:positionV relativeFrom="page">
                  <wp:posOffset>8999855</wp:posOffset>
                </wp:positionV>
                <wp:extent cx="635" cy="194945"/>
                <wp:effectExtent l="2540" t="2540" r="635" b="1016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228pt;margin-top:708.65pt;width:0pt;height:1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895600</wp:posOffset>
                </wp:positionH>
                <wp:positionV relativeFrom="page">
                  <wp:posOffset>9194800</wp:posOffset>
                </wp:positionV>
                <wp:extent cx="41910" cy="67310"/>
                <wp:effectExtent l="1905" t="1905" r="2540" b="254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0" y="0"/>
                              </a:moveTo>
                              <a:lnTo>
                                <a:pt x="66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0,0l66,106e" stroked="t" o:allowincell="f" style="position:absolute;margin-left:228pt;margin-top:724pt;width:3.25pt;height: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089910</wp:posOffset>
                </wp:positionH>
                <wp:positionV relativeFrom="page">
                  <wp:posOffset>8999855</wp:posOffset>
                </wp:positionV>
                <wp:extent cx="635" cy="194945"/>
                <wp:effectExtent l="2540" t="2540" r="635" b="1016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243.3pt;margin-top:708.65pt;width:0pt;height:1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048000</wp:posOffset>
                </wp:positionH>
                <wp:positionV relativeFrom="page">
                  <wp:posOffset>9194800</wp:posOffset>
                </wp:positionV>
                <wp:extent cx="41910" cy="67310"/>
                <wp:effectExtent l="1905" t="1905" r="2540" b="254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66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66,0l0,106e" stroked="t" o:allowincell="f" style="position:absolute;margin-left:240pt;margin-top:724pt;width:3.25pt;height: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886710</wp:posOffset>
                </wp:positionH>
                <wp:positionV relativeFrom="page">
                  <wp:posOffset>8804910</wp:posOffset>
                </wp:positionV>
                <wp:extent cx="212090" cy="42545"/>
                <wp:effectExtent l="1905" t="2540" r="1016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67">
                              <a:moveTo>
                                <a:pt x="346" y="66"/>
                              </a:moveTo>
                              <a:lnTo>
                                <a:pt x="293" y="40"/>
                              </a:lnTo>
                              <a:lnTo>
                                <a:pt x="253" y="13"/>
                              </a:lnTo>
                              <a:lnTo>
                                <a:pt x="200" y="0"/>
                              </a:lnTo>
                              <a:lnTo>
                                <a:pt x="146" y="0"/>
                              </a:lnTo>
                              <a:lnTo>
                                <a:pt x="93" y="13"/>
                              </a:lnTo>
                              <a:lnTo>
                                <a:pt x="40" y="40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67" path="m346,66l293,40l253,13l200,0l146,0l93,13l40,40l0,66e" stroked="t" o:allowincell="f" style="position:absolute;margin-left:227.3pt;margin-top:693.3pt;width:16.6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853055</wp:posOffset>
                </wp:positionH>
                <wp:positionV relativeFrom="page">
                  <wp:posOffset>8576310</wp:posOffset>
                </wp:positionV>
                <wp:extent cx="271145" cy="635"/>
                <wp:effectExtent l="2540" t="2540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224.65pt;margin-top:675.3pt;width:2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92">
                <wp:simplePos x="0" y="0"/>
                <wp:positionH relativeFrom="page">
                  <wp:posOffset>2853055</wp:posOffset>
                </wp:positionH>
                <wp:positionV relativeFrom="page">
                  <wp:posOffset>8847455</wp:posOffset>
                </wp:positionV>
                <wp:extent cx="33655" cy="635"/>
                <wp:effectExtent l="2540" t="2540" r="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24.65pt;margin-top:696.65pt;width: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93">
                <wp:simplePos x="0" y="0"/>
                <wp:positionH relativeFrom="page">
                  <wp:posOffset>2929255</wp:posOffset>
                </wp:positionH>
                <wp:positionV relativeFrom="page">
                  <wp:posOffset>8661400</wp:posOffset>
                </wp:positionV>
                <wp:extent cx="8255" cy="84455"/>
                <wp:effectExtent l="2540" t="2540" r="0" b="190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3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3" path="m0,0l0,66l0,133e" stroked="t" o:allowincell="f" style="position:absolute;margin-left:230.65pt;margin-top:682pt;width:0.6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937510</wp:posOffset>
                </wp:positionH>
                <wp:positionV relativeFrom="page">
                  <wp:posOffset>8661400</wp:posOffset>
                </wp:positionV>
                <wp:extent cx="8890" cy="84455"/>
                <wp:effectExtent l="1905" t="2540" r="1270" b="190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3">
                              <a:moveTo>
                                <a:pt x="0" y="133"/>
                              </a:move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3" path="m0,133l13,133l13,0l0,0e" stroked="t" o:allowincell="f" style="position:absolute;margin-left:231.3pt;margin-top:682pt;width:0.65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988310</wp:posOffset>
                </wp:positionH>
                <wp:positionV relativeFrom="page">
                  <wp:posOffset>8661400</wp:posOffset>
                </wp:positionV>
                <wp:extent cx="8890" cy="92710"/>
                <wp:effectExtent l="1905" t="1905" r="127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6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6" path="m0,0l0,133l13,133l13,0l0,0xe" stroked="t" o:allowincell="f" style="position:absolute;margin-left:235.3pt;margin-top:682pt;width:0.65pt;height: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954655</wp:posOffset>
                </wp:positionH>
                <wp:positionV relativeFrom="page">
                  <wp:posOffset>8661400</wp:posOffset>
                </wp:positionV>
                <wp:extent cx="8255" cy="92710"/>
                <wp:effectExtent l="2540" t="1905" r="190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6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6" path="m0,0l0,133l13,133l13,0l0,0xe" stroked="t" o:allowincell="f" style="position:absolute;margin-left:232.65pt;margin-top:682pt;width:0.6pt;height: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013710</wp:posOffset>
                </wp:positionH>
                <wp:positionV relativeFrom="page">
                  <wp:posOffset>8661400</wp:posOffset>
                </wp:positionV>
                <wp:extent cx="8890" cy="92710"/>
                <wp:effectExtent l="1905" t="1905" r="127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6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6" path="m0,0l0,133l13,133l13,0l0,0xe" stroked="t" o:allowincell="f" style="position:absolute;margin-left:237.3pt;margin-top:682pt;width:0.65pt;height: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988310</wp:posOffset>
                </wp:positionH>
                <wp:positionV relativeFrom="page">
                  <wp:posOffset>8661400</wp:posOffset>
                </wp:positionV>
                <wp:extent cx="8890" cy="92710"/>
                <wp:effectExtent l="1905" t="1905" r="127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6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6" path="m0,0l0,133l13,133l13,0l0,0xe" stroked="t" o:allowincell="f" style="position:absolute;margin-left:235.3pt;margin-top:682pt;width:0.65pt;height: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853055</wp:posOffset>
                </wp:positionH>
                <wp:positionV relativeFrom="page">
                  <wp:posOffset>8576310</wp:posOffset>
                </wp:positionV>
                <wp:extent cx="635" cy="271145"/>
                <wp:effectExtent l="2540" t="2540" r="63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224.65pt;margin-top:675.3pt;width:0pt;height:2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810510</wp:posOffset>
                </wp:positionH>
                <wp:positionV relativeFrom="page">
                  <wp:posOffset>8618855</wp:posOffset>
                </wp:positionV>
                <wp:extent cx="42545" cy="635"/>
                <wp:effectExtent l="2540" t="2540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21.3pt;margin-top:678.65pt;width: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810510</wp:posOffset>
                </wp:positionH>
                <wp:positionV relativeFrom="page">
                  <wp:posOffset>8804910</wp:posOffset>
                </wp:positionV>
                <wp:extent cx="42545" cy="635"/>
                <wp:effectExtent l="2540" t="2540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221.3pt;margin-top:693.3pt;width: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794000</wp:posOffset>
                </wp:positionH>
                <wp:positionV relativeFrom="page">
                  <wp:posOffset>8576310</wp:posOffset>
                </wp:positionV>
                <wp:extent cx="635" cy="271145"/>
                <wp:effectExtent l="2540" t="2540" r="63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220pt;margin-top:675.3pt;width:0pt;height:2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810510</wp:posOffset>
                </wp:positionH>
                <wp:positionV relativeFrom="page">
                  <wp:posOffset>8576310</wp:posOffset>
                </wp:positionV>
                <wp:extent cx="635" cy="271145"/>
                <wp:effectExtent l="2540" t="2540" r="63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221.3pt;margin-top:675.3pt;width:0pt;height:2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098800</wp:posOffset>
                </wp:positionH>
                <wp:positionV relativeFrom="page">
                  <wp:posOffset>8847455</wp:posOffset>
                </wp:positionV>
                <wp:extent cx="25400" cy="635"/>
                <wp:effectExtent l="1905" t="2540" r="254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244pt;margin-top:696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039110</wp:posOffset>
                </wp:positionH>
                <wp:positionV relativeFrom="page">
                  <wp:posOffset>8661400</wp:posOffset>
                </wp:positionV>
                <wp:extent cx="8890" cy="84455"/>
                <wp:effectExtent l="1905" t="2540" r="1270" b="190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3">
                              <a:moveTo>
                                <a:pt x="13" y="133"/>
                              </a:moveTo>
                              <a:lnTo>
                                <a:pt x="0" y="13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3" path="m13,133l0,133l0,0l13,0e" stroked="t" o:allowincell="f" style="position:absolute;margin-left:239.3pt;margin-top:682pt;width:0.65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048000</wp:posOffset>
                </wp:positionH>
                <wp:positionV relativeFrom="page">
                  <wp:posOffset>8661400</wp:posOffset>
                </wp:positionV>
                <wp:extent cx="635" cy="84455"/>
                <wp:effectExtent l="2540" t="2540" r="635" b="190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133"/>
                              </a:move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3l0,66l0,0e" stroked="t" o:allowincell="f" style="position:absolute;margin-left:240pt;margin-top:682pt;width:0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089910</wp:posOffset>
                </wp:positionH>
                <wp:positionV relativeFrom="page">
                  <wp:posOffset>8576310</wp:posOffset>
                </wp:positionV>
                <wp:extent cx="34290" cy="271145"/>
                <wp:effectExtent l="1905" t="2540" r="127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27">
                              <a:moveTo>
                                <a:pt x="53" y="0"/>
                              </a:moveTo>
                              <a:lnTo>
                                <a:pt x="26" y="66"/>
                              </a:lnTo>
                              <a:lnTo>
                                <a:pt x="0" y="133"/>
                              </a:lnTo>
                              <a:lnTo>
                                <a:pt x="0" y="200"/>
                              </a:lnTo>
                              <a:lnTo>
                                <a:pt x="0" y="280"/>
                              </a:lnTo>
                              <a:lnTo>
                                <a:pt x="26" y="346"/>
                              </a:lnTo>
                              <a:lnTo>
                                <a:pt x="53" y="4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27" path="m53,0l26,66l0,133l0,200l0,280l26,346l53,413e" stroked="t" o:allowincell="f" style="position:absolute;margin-left:243.3pt;margin-top:675.3pt;width:2.65pt;height:2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124200</wp:posOffset>
                </wp:positionH>
                <wp:positionV relativeFrom="page">
                  <wp:posOffset>8576310</wp:posOffset>
                </wp:positionV>
                <wp:extent cx="635" cy="271145"/>
                <wp:effectExtent l="2540" t="2540" r="63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246pt;margin-top:675.3pt;width:0pt;height:2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283200</wp:posOffset>
                </wp:positionH>
                <wp:positionV relativeFrom="page">
                  <wp:posOffset>1134110</wp:posOffset>
                </wp:positionV>
                <wp:extent cx="25400" cy="25400"/>
                <wp:effectExtent l="1905" t="1905" r="254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26e" stroked="t" o:allowincell="f" style="position:absolute;margin-left:416pt;margin-top:89.3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130800</wp:posOffset>
                </wp:positionH>
                <wp:positionV relativeFrom="page">
                  <wp:posOffset>1134110</wp:posOffset>
                </wp:positionV>
                <wp:extent cx="33655" cy="34290"/>
                <wp:effectExtent l="2540" t="1905" r="190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4" path="m53,0l0,40e" stroked="t" o:allowincell="f" style="position:absolute;margin-left:404pt;margin-top:89.3pt;width:2.6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080000</wp:posOffset>
                </wp:positionH>
                <wp:positionV relativeFrom="page">
                  <wp:posOffset>1193800</wp:posOffset>
                </wp:positionV>
                <wp:extent cx="635" cy="33655"/>
                <wp:effectExtent l="2540" t="2540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400pt;margin-top:94pt;width:0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130800</wp:posOffset>
                </wp:positionH>
                <wp:positionV relativeFrom="page">
                  <wp:posOffset>1168400</wp:posOffset>
                </wp:positionV>
                <wp:extent cx="635" cy="59055"/>
                <wp:effectExtent l="2540" t="2540" r="635" b="190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404pt;margin-top:92pt;width:0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130800</wp:posOffset>
                </wp:positionH>
                <wp:positionV relativeFrom="page">
                  <wp:posOffset>1168400</wp:posOffset>
                </wp:positionV>
                <wp:extent cx="177800" cy="635"/>
                <wp:effectExtent l="1905" t="2540" r="254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404pt;margin-top:92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164455</wp:posOffset>
                </wp:positionH>
                <wp:positionV relativeFrom="page">
                  <wp:posOffset>1134110</wp:posOffset>
                </wp:positionV>
                <wp:extent cx="118745" cy="635"/>
                <wp:effectExtent l="2540" t="2540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406.65pt;margin-top:89.3pt;width: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308600</wp:posOffset>
                </wp:positionH>
                <wp:positionV relativeFrom="page">
                  <wp:posOffset>1159510</wp:posOffset>
                </wp:positionV>
                <wp:extent cx="736600" cy="635"/>
                <wp:effectExtent l="1905" t="2540" r="254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0">
                              <a:moveTo>
                                <a:pt x="1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60,0l0,0e" stroked="t" o:allowincell="f" style="position:absolute;margin-left:418pt;margin-top:91.3pt;width:5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699000</wp:posOffset>
                </wp:positionH>
                <wp:positionV relativeFrom="page">
                  <wp:posOffset>1227455</wp:posOffset>
                </wp:positionV>
                <wp:extent cx="635" cy="25400"/>
                <wp:effectExtent l="2540" t="1905" r="635" b="254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370pt;margin-top:96.65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17">
                <wp:simplePos x="0" y="0"/>
                <wp:positionH relativeFrom="page">
                  <wp:posOffset>4699000</wp:posOffset>
                </wp:positionH>
                <wp:positionV relativeFrom="page">
                  <wp:posOffset>1252855</wp:posOffset>
                </wp:positionV>
                <wp:extent cx="16510" cy="8255"/>
                <wp:effectExtent l="1905" t="2540" r="0" b="190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0l13,13e" stroked="t" o:allowincell="f" style="position:absolute;margin-left:370pt;margin-top:98.65pt;width:1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699000</wp:posOffset>
                </wp:positionH>
                <wp:positionV relativeFrom="page">
                  <wp:posOffset>1193800</wp:posOffset>
                </wp:positionV>
                <wp:extent cx="33655" cy="33655"/>
                <wp:effectExtent l="2540" t="2540" r="190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0l0,40e" stroked="t" o:allowincell="f" style="position:absolute;margin-left:370pt;margin-top:94pt;width:2.6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732655</wp:posOffset>
                </wp:positionH>
                <wp:positionV relativeFrom="page">
                  <wp:posOffset>1193800</wp:posOffset>
                </wp:positionV>
                <wp:extent cx="347345" cy="635"/>
                <wp:effectExtent l="2540" t="2540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372.65pt;margin-top:94pt;width:27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699000</wp:posOffset>
                </wp:positionH>
                <wp:positionV relativeFrom="page">
                  <wp:posOffset>1227455</wp:posOffset>
                </wp:positionV>
                <wp:extent cx="431800" cy="635"/>
                <wp:effectExtent l="1905" t="2540" r="254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370pt;margin-top:96.65pt;width:3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6045200</wp:posOffset>
                </wp:positionH>
                <wp:positionV relativeFrom="page">
                  <wp:posOffset>1244600</wp:posOffset>
                </wp:positionV>
                <wp:extent cx="524510" cy="635"/>
                <wp:effectExtent l="1905" t="2540" r="190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0">
                              <a:moveTo>
                                <a:pt x="0" y="0"/>
                              </a:moveTo>
                              <a:lnTo>
                                <a:pt x="8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6,0e" stroked="t" o:allowincell="f" style="position:absolute;margin-left:476pt;margin-top:98pt;width:4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366510</wp:posOffset>
                </wp:positionH>
                <wp:positionV relativeFrom="page">
                  <wp:posOffset>1718310</wp:posOffset>
                </wp:positionV>
                <wp:extent cx="110490" cy="635"/>
                <wp:effectExtent l="1905" t="2540" r="127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501.3pt;margin-top:135.3pt;width:8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383655</wp:posOffset>
                </wp:positionH>
                <wp:positionV relativeFrom="page">
                  <wp:posOffset>1692910</wp:posOffset>
                </wp:positionV>
                <wp:extent cx="635" cy="635"/>
                <wp:effectExtent l="2540" t="2540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502.65pt;margin-top:133.3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24">
                <wp:simplePos x="0" y="0"/>
                <wp:positionH relativeFrom="page">
                  <wp:posOffset>6569710</wp:posOffset>
                </wp:positionH>
                <wp:positionV relativeFrom="page">
                  <wp:posOffset>1692910</wp:posOffset>
                </wp:positionV>
                <wp:extent cx="8890" cy="635"/>
                <wp:effectExtent l="1905" t="2540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517.3pt;margin-top:133.3pt;width: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5">
                <wp:simplePos x="0" y="0"/>
                <wp:positionH relativeFrom="page">
                  <wp:posOffset>6383655</wp:posOffset>
                </wp:positionH>
                <wp:positionV relativeFrom="page">
                  <wp:posOffset>1692910</wp:posOffset>
                </wp:positionV>
                <wp:extent cx="635" cy="25400"/>
                <wp:effectExtent l="635" t="0" r="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l0,40l0,0xe" fillcolor="black" stroked="f" o:allowincell="f" style="position:absolute;margin-left:502.65pt;margin-top:133.3pt;width:0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383655</wp:posOffset>
                </wp:positionH>
                <wp:positionV relativeFrom="page">
                  <wp:posOffset>1692910</wp:posOffset>
                </wp:positionV>
                <wp:extent cx="635" cy="25400"/>
                <wp:effectExtent l="2540" t="1905" r="635" b="254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l0,40l0,0xe" stroked="t" o:allowincell="f" style="position:absolute;margin-left:502.65pt;margin-top:133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7">
                <wp:simplePos x="0" y="0"/>
                <wp:positionH relativeFrom="page">
                  <wp:posOffset>6383655</wp:posOffset>
                </wp:positionH>
                <wp:positionV relativeFrom="page">
                  <wp:posOffset>1692910</wp:posOffset>
                </wp:positionV>
                <wp:extent cx="635" cy="25400"/>
                <wp:effectExtent l="635" t="0" r="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40l0,0xe" fillcolor="black" stroked="f" o:allowincell="f" style="position:absolute;margin-left:502.65pt;margin-top:133.3pt;width:0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383655</wp:posOffset>
                </wp:positionH>
                <wp:positionV relativeFrom="page">
                  <wp:posOffset>1692910</wp:posOffset>
                </wp:positionV>
                <wp:extent cx="635" cy="25400"/>
                <wp:effectExtent l="2540" t="1905" r="635" b="254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40l0,0xe" stroked="t" o:allowincell="f" style="position:absolute;margin-left:502.65pt;margin-top:133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29">
                <wp:simplePos x="0" y="0"/>
                <wp:positionH relativeFrom="page">
                  <wp:posOffset>6569710</wp:posOffset>
                </wp:positionH>
                <wp:positionV relativeFrom="page">
                  <wp:posOffset>1692910</wp:posOffset>
                </wp:positionV>
                <wp:extent cx="8890" cy="25400"/>
                <wp:effectExtent l="0" t="0" r="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0,40l0,40l0,0xe" fillcolor="black" stroked="f" o:allowincell="f" style="position:absolute;margin-left:517.3pt;margin-top:133.3pt;width:0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30">
                <wp:simplePos x="0" y="0"/>
                <wp:positionH relativeFrom="page">
                  <wp:posOffset>6569710</wp:posOffset>
                </wp:positionH>
                <wp:positionV relativeFrom="page">
                  <wp:posOffset>1692910</wp:posOffset>
                </wp:positionV>
                <wp:extent cx="8890" cy="25400"/>
                <wp:effectExtent l="1905" t="1905" r="0" b="254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0,40l0,40l0,0xe" stroked="t" o:allowincell="f" style="position:absolute;margin-left:517.3pt;margin-top:133.3pt;width:0.6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31">
                <wp:simplePos x="0" y="0"/>
                <wp:positionH relativeFrom="page">
                  <wp:posOffset>6569710</wp:posOffset>
                </wp:positionH>
                <wp:positionV relativeFrom="page">
                  <wp:posOffset>1692910</wp:posOffset>
                </wp:positionV>
                <wp:extent cx="8890" cy="25400"/>
                <wp:effectExtent l="0" t="0" r="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0,0l0,40l0,0xe" fillcolor="black" stroked="f" o:allowincell="f" style="position:absolute;margin-left:517.3pt;margin-top:133.3pt;width:0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32">
                <wp:simplePos x="0" y="0"/>
                <wp:positionH relativeFrom="page">
                  <wp:posOffset>6569710</wp:posOffset>
                </wp:positionH>
                <wp:positionV relativeFrom="page">
                  <wp:posOffset>1692910</wp:posOffset>
                </wp:positionV>
                <wp:extent cx="8890" cy="25400"/>
                <wp:effectExtent l="1905" t="1905" r="0" b="254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" path="m0,0l0,0l0,40l0,0xe" stroked="t" o:allowincell="f" style="position:absolute;margin-left:517.3pt;margin-top:133.3pt;width:0.6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383655</wp:posOffset>
                </wp:positionH>
                <wp:positionV relativeFrom="page">
                  <wp:posOffset>1718310</wp:posOffset>
                </wp:positionV>
                <wp:extent cx="635" cy="635"/>
                <wp:effectExtent l="2540" t="2540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502.65pt;margin-top:135.3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34">
                <wp:simplePos x="0" y="0"/>
                <wp:positionH relativeFrom="page">
                  <wp:posOffset>6569710</wp:posOffset>
                </wp:positionH>
                <wp:positionV relativeFrom="page">
                  <wp:posOffset>1718310</wp:posOffset>
                </wp:positionV>
                <wp:extent cx="8890" cy="635"/>
                <wp:effectExtent l="1905" t="2540" r="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517.3pt;margin-top:135.3pt;width: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569710</wp:posOffset>
                </wp:positionH>
                <wp:positionV relativeFrom="page">
                  <wp:posOffset>1692910</wp:posOffset>
                </wp:positionV>
                <wp:extent cx="635" cy="25400"/>
                <wp:effectExtent l="2540" t="1905" r="635" b="254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17.3pt;margin-top:133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578600</wp:posOffset>
                </wp:positionH>
                <wp:positionV relativeFrom="page">
                  <wp:posOffset>1692910</wp:posOffset>
                </wp:positionV>
                <wp:extent cx="635" cy="25400"/>
                <wp:effectExtent l="2540" t="1905" r="635" b="254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18pt;margin-top:133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477000</wp:posOffset>
                </wp:positionH>
                <wp:positionV relativeFrom="page">
                  <wp:posOffset>1718310</wp:posOffset>
                </wp:positionV>
                <wp:extent cx="109855" cy="635"/>
                <wp:effectExtent l="2540" t="2540" r="190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510pt;margin-top:135.3pt;width: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350000</wp:posOffset>
                </wp:positionH>
                <wp:positionV relativeFrom="page">
                  <wp:posOffset>1549400</wp:posOffset>
                </wp:positionV>
                <wp:extent cx="635" cy="143510"/>
                <wp:effectExtent l="2540" t="1905" r="635" b="190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500pt;margin-top:122pt;width:0pt;height:1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366510</wp:posOffset>
                </wp:positionH>
                <wp:positionV relativeFrom="page">
                  <wp:posOffset>1718310</wp:posOffset>
                </wp:positionV>
                <wp:extent cx="635" cy="635"/>
                <wp:effectExtent l="2540" t="2540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1.3pt;margin-top:135.3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383655</wp:posOffset>
                </wp:positionH>
                <wp:positionV relativeFrom="page">
                  <wp:posOffset>1692910</wp:posOffset>
                </wp:positionV>
                <wp:extent cx="635" cy="25400"/>
                <wp:effectExtent l="2540" t="1905" r="635" b="254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02.65pt;margin-top:133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383655</wp:posOffset>
                </wp:positionH>
                <wp:positionV relativeFrom="page">
                  <wp:posOffset>1692910</wp:posOffset>
                </wp:positionV>
                <wp:extent cx="635" cy="25400"/>
                <wp:effectExtent l="2540" t="1905" r="635" b="254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02.65pt;margin-top:133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595110</wp:posOffset>
                </wp:positionH>
                <wp:positionV relativeFrom="page">
                  <wp:posOffset>1278255</wp:posOffset>
                </wp:positionV>
                <wp:extent cx="635" cy="414655"/>
                <wp:effectExtent l="2540" t="2540" r="635" b="127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e" stroked="t" o:allowincell="f" style="position:absolute;margin-left:519.3pt;margin-top:100.65pt;width:0pt;height:3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350000</wp:posOffset>
                </wp:positionH>
                <wp:positionV relativeFrom="page">
                  <wp:posOffset>1692910</wp:posOffset>
                </wp:positionV>
                <wp:extent cx="245110" cy="635"/>
                <wp:effectExtent l="1905" t="2540" r="1143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500pt;margin-top:133.3pt;width:19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366510</wp:posOffset>
                </wp:positionH>
                <wp:positionV relativeFrom="page">
                  <wp:posOffset>1769110</wp:posOffset>
                </wp:positionV>
                <wp:extent cx="220345" cy="635"/>
                <wp:effectExtent l="2540" t="254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501.3pt;margin-top:139.3pt;width:17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434455</wp:posOffset>
                </wp:positionH>
                <wp:positionV relativeFrom="page">
                  <wp:posOffset>1769110</wp:posOffset>
                </wp:positionV>
                <wp:extent cx="635" cy="93345"/>
                <wp:effectExtent l="2540" t="2540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l0,0e" stroked="t" o:allowincell="f" style="position:absolute;margin-left:506.65pt;margin-top:139.3pt;width:0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518910</wp:posOffset>
                </wp:positionH>
                <wp:positionV relativeFrom="page">
                  <wp:posOffset>1769110</wp:posOffset>
                </wp:positionV>
                <wp:extent cx="635" cy="93345"/>
                <wp:effectExtent l="2540" t="2540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6e" stroked="t" o:allowincell="f" style="position:absolute;margin-left:513.3pt;margin-top:139.3pt;width:0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459855</wp:posOffset>
                </wp:positionH>
                <wp:positionV relativeFrom="page">
                  <wp:posOffset>1854200</wp:posOffset>
                </wp:positionV>
                <wp:extent cx="59055" cy="16510"/>
                <wp:effectExtent l="2540" t="1905" r="1905" b="254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93" y="13"/>
                              </a:move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93,13l93,13l80,13l80,13l80,0l66,0l66,0l66,0l53,0l53,0l53,0l40,0l40,0l40,0l26,0l26,0l13,13l13,13l13,13l13,13l0,13l0,26l0,26e" stroked="t" o:allowincell="f" style="position:absolute;margin-left:508.65pt;margin-top:146pt;width:4.6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434455</wp:posOffset>
                </wp:positionH>
                <wp:positionV relativeFrom="page">
                  <wp:posOffset>1854200</wp:posOffset>
                </wp:positionV>
                <wp:extent cx="59055" cy="16510"/>
                <wp:effectExtent l="2540" t="1905" r="10160" b="254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13l0,13l13,26l13,26l13,26l26,26l26,26l40,26l40,26l40,26l53,26l53,26l53,26l66,26l66,26l66,26l80,13l80,13l80,13l93,13l93,0l106,0e" stroked="t" o:allowincell="f" style="position:absolute;margin-left:506.65pt;margin-top:146pt;width:4.6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366510</wp:posOffset>
                </wp:positionH>
                <wp:positionV relativeFrom="page">
                  <wp:posOffset>1718310</wp:posOffset>
                </wp:positionV>
                <wp:extent cx="110490" cy="50800"/>
                <wp:effectExtent l="1905" t="1905" r="1270" b="254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80">
                              <a:moveTo>
                                <a:pt x="0" y="0"/>
                              </a:moveTo>
                              <a:lnTo>
                                <a:pt x="17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80" path="m0,0l173,80e" stroked="t" o:allowincell="f" style="position:absolute;margin-left:501.3pt;margin-top:135.3pt;width:8.6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477000</wp:posOffset>
                </wp:positionH>
                <wp:positionV relativeFrom="page">
                  <wp:posOffset>1718310</wp:posOffset>
                </wp:positionV>
                <wp:extent cx="635" cy="50800"/>
                <wp:effectExtent l="2540" t="1905" r="635" b="254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510pt;margin-top:135.3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6586855</wp:posOffset>
                </wp:positionH>
                <wp:positionV relativeFrom="page">
                  <wp:posOffset>1718310</wp:posOffset>
                </wp:positionV>
                <wp:extent cx="635" cy="50800"/>
                <wp:effectExtent l="2540" t="1905" r="635" b="254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518.65pt;margin-top:135.3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6477000</wp:posOffset>
                </wp:positionH>
                <wp:positionV relativeFrom="page">
                  <wp:posOffset>1718310</wp:posOffset>
                </wp:positionV>
                <wp:extent cx="109855" cy="50800"/>
                <wp:effectExtent l="2540" t="1905" r="1905" b="254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80">
                              <a:moveTo>
                                <a:pt x="173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80" path="m173,80l0,0e" stroked="t" o:allowincell="f" style="position:absolute;margin-left:510pt;margin-top:135.3pt;width:8.6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6477000</wp:posOffset>
                </wp:positionH>
                <wp:positionV relativeFrom="page">
                  <wp:posOffset>1718310</wp:posOffset>
                </wp:positionV>
                <wp:extent cx="101600" cy="50800"/>
                <wp:effectExtent l="1905" t="1905" r="2540" b="254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0">
                              <a:moveTo>
                                <a:pt x="0" y="8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0" path="m0,80l160,0e" stroked="t" o:allowincell="f" style="position:absolute;margin-left:510pt;margin-top:135.3pt;width:7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366510</wp:posOffset>
                </wp:positionH>
                <wp:positionV relativeFrom="page">
                  <wp:posOffset>1718310</wp:posOffset>
                </wp:positionV>
                <wp:extent cx="635" cy="50800"/>
                <wp:effectExtent l="2540" t="1905" r="635" b="254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501.3pt;margin-top:135.3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366510</wp:posOffset>
                </wp:positionH>
                <wp:positionV relativeFrom="page">
                  <wp:posOffset>1718310</wp:posOffset>
                </wp:positionV>
                <wp:extent cx="110490" cy="50800"/>
                <wp:effectExtent l="1905" t="1905" r="1270" b="254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80">
                              <a:moveTo>
                                <a:pt x="173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80" path="m173,0l0,80e" stroked="t" o:allowincell="f" style="position:absolute;margin-left:501.3pt;margin-top:135.3pt;width:8.65pt;height:3.95pt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180455</wp:posOffset>
                </wp:positionH>
                <wp:positionV relativeFrom="page">
                  <wp:posOffset>1397000</wp:posOffset>
                </wp:positionV>
                <wp:extent cx="635" cy="152400"/>
                <wp:effectExtent l="2540" t="1905" r="635" b="254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486.65pt;margin-top:110pt;width:0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283200</wp:posOffset>
                </wp:positionH>
                <wp:positionV relativeFrom="page">
                  <wp:posOffset>1608455</wp:posOffset>
                </wp:positionV>
                <wp:extent cx="25400" cy="25400"/>
                <wp:effectExtent l="1905" t="1905" r="2540" b="254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416pt;margin-top:126.65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130800</wp:posOffset>
                </wp:positionH>
                <wp:positionV relativeFrom="page">
                  <wp:posOffset>1600200</wp:posOffset>
                </wp:positionV>
                <wp:extent cx="33655" cy="33655"/>
                <wp:effectExtent l="2540" t="2540" r="1905" b="190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0"/>
                              </a:moveTo>
                              <a:lnTo>
                                <a:pt x="53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0l53,53e" stroked="t" o:allowincell="f" style="position:absolute;margin-left:404pt;margin-top:126pt;width:2.6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164455</wp:posOffset>
                </wp:positionH>
                <wp:positionV relativeFrom="page">
                  <wp:posOffset>1633855</wp:posOffset>
                </wp:positionV>
                <wp:extent cx="118745" cy="635"/>
                <wp:effectExtent l="2540" t="2540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406.65pt;margin-top:128.65pt;width: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130800</wp:posOffset>
                </wp:positionH>
                <wp:positionV relativeFrom="page">
                  <wp:posOffset>1600200</wp:posOffset>
                </wp:positionV>
                <wp:extent cx="177800" cy="635"/>
                <wp:effectExtent l="1905" t="2540" r="254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404pt;margin-top:126pt;width:1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130800</wp:posOffset>
                </wp:positionH>
                <wp:positionV relativeFrom="page">
                  <wp:posOffset>1388110</wp:posOffset>
                </wp:positionV>
                <wp:extent cx="177800" cy="212090"/>
                <wp:effectExtent l="1905" t="1905" r="2540" b="1016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34">
                              <a:moveTo>
                                <a:pt x="28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334" path="m280,0l0,346e" stroked="t" o:allowincell="f" style="position:absolute;margin-left:404pt;margin-top:109.3pt;width:13.95pt;height:1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130800</wp:posOffset>
                </wp:positionH>
                <wp:positionV relativeFrom="page">
                  <wp:posOffset>1388110</wp:posOffset>
                </wp:positionV>
                <wp:extent cx="177800" cy="212090"/>
                <wp:effectExtent l="1905" t="1905" r="2540" b="1016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34">
                              <a:moveTo>
                                <a:pt x="0" y="0"/>
                              </a:moveTo>
                              <a:lnTo>
                                <a:pt x="280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334" path="m0,0l280,346e" stroked="t" o:allowincell="f" style="position:absolute;margin-left:404pt;margin-top:109.3pt;width:13.95pt;height:1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308600</wp:posOffset>
                </wp:positionH>
                <wp:positionV relativeFrom="page">
                  <wp:posOffset>1608455</wp:posOffset>
                </wp:positionV>
                <wp:extent cx="736600" cy="635"/>
                <wp:effectExtent l="1905" t="2540" r="254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0">
                              <a:moveTo>
                                <a:pt x="1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60,0l0,0e" stroked="t" o:allowincell="f" style="position:absolute;margin-left:418pt;margin-top:126.65pt;width:5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656455</wp:posOffset>
                </wp:positionH>
                <wp:positionV relativeFrom="page">
                  <wp:posOffset>1388110</wp:posOffset>
                </wp:positionV>
                <wp:extent cx="635" cy="42545"/>
                <wp:effectExtent l="2540" t="2540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366.65pt;margin-top:109.3pt;width:0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699000</wp:posOffset>
                </wp:positionH>
                <wp:positionV relativeFrom="page">
                  <wp:posOffset>1430655</wp:posOffset>
                </wp:positionV>
                <wp:extent cx="635" cy="67945"/>
                <wp:effectExtent l="2540" t="2540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370pt;margin-top:112.65pt;width:0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66">
                <wp:simplePos x="0" y="0"/>
                <wp:positionH relativeFrom="page">
                  <wp:posOffset>4699000</wp:posOffset>
                </wp:positionH>
                <wp:positionV relativeFrom="page">
                  <wp:posOffset>1498600</wp:posOffset>
                </wp:positionV>
                <wp:extent cx="16510" cy="8255"/>
                <wp:effectExtent l="1905" t="2540" r="0" b="190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13l0,0e" stroked="t" o:allowincell="f" style="position:absolute;margin-left:370pt;margin-top:118pt;width:1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567">
                <wp:simplePos x="0" y="0"/>
                <wp:positionH relativeFrom="page">
                  <wp:posOffset>4699000</wp:posOffset>
                </wp:positionH>
                <wp:positionV relativeFrom="page">
                  <wp:posOffset>1506855</wp:posOffset>
                </wp:positionV>
                <wp:extent cx="16510" cy="8255"/>
                <wp:effectExtent l="1905" t="2540" r="0" b="190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13l13,0e" stroked="t" o:allowincell="f" style="position:absolute;margin-left:370pt;margin-top:118.65pt;width:1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656455</wp:posOffset>
                </wp:positionH>
                <wp:positionV relativeFrom="page">
                  <wp:posOffset>1430655</wp:posOffset>
                </wp:positionV>
                <wp:extent cx="42545" cy="635"/>
                <wp:effectExtent l="2540" t="2540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66.65pt;margin-top:112.65pt;width: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699000</wp:posOffset>
                </wp:positionH>
                <wp:positionV relativeFrom="page">
                  <wp:posOffset>1549400</wp:posOffset>
                </wp:positionV>
                <wp:extent cx="33655" cy="25400"/>
                <wp:effectExtent l="2540" t="1905" r="1905" b="254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53,40e" stroked="t" o:allowincell="f" style="position:absolute;margin-left:370pt;margin-top:122pt;width:2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699000</wp:posOffset>
                </wp:positionH>
                <wp:positionV relativeFrom="page">
                  <wp:posOffset>1515110</wp:posOffset>
                </wp:positionV>
                <wp:extent cx="635" cy="34290"/>
                <wp:effectExtent l="2540" t="1905" r="635" b="127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70pt;margin-top:119.3pt;width:0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699000</wp:posOffset>
                </wp:positionH>
                <wp:positionV relativeFrom="page">
                  <wp:posOffset>1270000</wp:posOffset>
                </wp:positionV>
                <wp:extent cx="635" cy="160655"/>
                <wp:effectExtent l="2540" t="2540" r="635" b="190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370pt;margin-top:100pt;width:0pt;height:1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656455</wp:posOffset>
                </wp:positionH>
                <wp:positionV relativeFrom="page">
                  <wp:posOffset>1337310</wp:posOffset>
                </wp:positionV>
                <wp:extent cx="42545" cy="635"/>
                <wp:effectExtent l="2540" t="2540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366.65pt;margin-top:105.3pt;width: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656455</wp:posOffset>
                </wp:positionH>
                <wp:positionV relativeFrom="page">
                  <wp:posOffset>1337310</wp:posOffset>
                </wp:positionV>
                <wp:extent cx="635" cy="50800"/>
                <wp:effectExtent l="2540" t="1905" r="635" b="254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66.65pt;margin-top:105.3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699000</wp:posOffset>
                </wp:positionH>
                <wp:positionV relativeFrom="page">
                  <wp:posOffset>1549400</wp:posOffset>
                </wp:positionV>
                <wp:extent cx="431800" cy="635"/>
                <wp:effectExtent l="1905" t="2540" r="254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0">
                              <a:moveTo>
                                <a:pt x="0" y="0"/>
                              </a:moveTo>
                              <a:lnTo>
                                <a:pt x="6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0,0e" stroked="t" o:allowincell="f" style="position:absolute;margin-left:370pt;margin-top:122pt;width:3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732655</wp:posOffset>
                </wp:positionH>
                <wp:positionV relativeFrom="page">
                  <wp:posOffset>1574800</wp:posOffset>
                </wp:positionV>
                <wp:extent cx="347345" cy="635"/>
                <wp:effectExtent l="2540" t="2540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372.65pt;margin-top:124pt;width:27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656455</wp:posOffset>
                </wp:positionH>
                <wp:positionV relativeFrom="page">
                  <wp:posOffset>1464310</wp:posOffset>
                </wp:positionV>
                <wp:extent cx="635" cy="321945"/>
                <wp:effectExtent l="2540" t="2540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6e" stroked="t" o:allowincell="f" style="position:absolute;margin-left:366.65pt;margin-top:115.3pt;width:0pt;height:2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5130800</wp:posOffset>
                </wp:positionH>
                <wp:positionV relativeFrom="page">
                  <wp:posOffset>1642110</wp:posOffset>
                </wp:positionV>
                <wp:extent cx="635" cy="144145"/>
                <wp:effectExtent l="2540" t="2540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404pt;margin-top:129.3pt;width:0pt;height:1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715510</wp:posOffset>
                </wp:positionH>
                <wp:positionV relativeFrom="page">
                  <wp:posOffset>1760855</wp:posOffset>
                </wp:positionV>
                <wp:extent cx="355600" cy="635"/>
                <wp:effectExtent l="1905" t="2540" r="254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0,0e" stroked="t" o:allowincell="f" style="position:absolute;margin-left:371.3pt;margin-top:138.65pt;width:2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656455</wp:posOffset>
                </wp:positionH>
                <wp:positionV relativeFrom="page">
                  <wp:posOffset>1752600</wp:posOffset>
                </wp:positionV>
                <wp:extent cx="59055" cy="16510"/>
                <wp:effectExtent l="635" t="635" r="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93" y="0"/>
                              </a:moveTo>
                              <a:lnTo>
                                <a:pt x="93" y="26"/>
                              </a:lnTo>
                              <a:lnTo>
                                <a:pt x="0" y="13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93,0l93,26l0,13l93,0xe" fillcolor="black" stroked="f" o:allowincell="f" style="position:absolute;margin-left:366.65pt;margin-top:138pt;width:4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656455</wp:posOffset>
                </wp:positionH>
                <wp:positionV relativeFrom="page">
                  <wp:posOffset>1752600</wp:posOffset>
                </wp:positionV>
                <wp:extent cx="59055" cy="16510"/>
                <wp:effectExtent l="2540" t="1905" r="1905" b="254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93" y="0"/>
                              </a:moveTo>
                              <a:lnTo>
                                <a:pt x="93" y="26"/>
                              </a:lnTo>
                              <a:lnTo>
                                <a:pt x="0" y="13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93,0l93,26l0,13l93,0xe" stroked="t" o:allowincell="f" style="position:absolute;margin-left:366.65pt;margin-top:138pt;width:4.6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">
                <wp:simplePos x="0" y="0"/>
                <wp:positionH relativeFrom="page">
                  <wp:posOffset>5071110</wp:posOffset>
                </wp:positionH>
                <wp:positionV relativeFrom="page">
                  <wp:posOffset>1752600</wp:posOffset>
                </wp:positionV>
                <wp:extent cx="59690" cy="16510"/>
                <wp:effectExtent l="0" t="635" r="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" path="m0,0l0,26l93,13l0,0xe" fillcolor="black" stroked="f" o:allowincell="f" style="position:absolute;margin-left:399.3pt;margin-top:138pt;width:4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071110</wp:posOffset>
                </wp:positionH>
                <wp:positionV relativeFrom="page">
                  <wp:posOffset>1752600</wp:posOffset>
                </wp:positionV>
                <wp:extent cx="59690" cy="16510"/>
                <wp:effectExtent l="1905" t="1905" r="1270" b="254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" path="m0,0l0,26l93,13l0,0xe" stroked="t" o:allowincell="f" style="position:absolute;margin-left:399.3pt;margin-top:138pt;width:4.65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842510</wp:posOffset>
                </wp:positionH>
                <wp:positionV relativeFrom="page">
                  <wp:posOffset>1701800</wp:posOffset>
                </wp:positionV>
                <wp:extent cx="42545" cy="41910"/>
                <wp:effectExtent l="2540" t="1905" r="635" b="254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13l13,0l53,0l66,13l66,26l53,40l13,40l0,53l0,66l66,66e" stroked="t" o:allowincell="f" style="position:absolute;margin-left:381.3pt;margin-top:134pt;width:3.3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910455</wp:posOffset>
                </wp:positionH>
                <wp:positionV relativeFrom="page">
                  <wp:posOffset>1701800</wp:posOffset>
                </wp:positionV>
                <wp:extent cx="25400" cy="41910"/>
                <wp:effectExtent l="1905" t="1905" r="2540" b="254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13,66l0,66l0,13l13,0l26,0l40,13l40,66l26,66l13,66xe" stroked="t" o:allowincell="f" style="position:absolute;margin-left:386.65pt;margin-top:134pt;width:1.9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656455</wp:posOffset>
                </wp:positionH>
                <wp:positionV relativeFrom="page">
                  <wp:posOffset>1743710</wp:posOffset>
                </wp:positionV>
                <wp:extent cx="635" cy="177800"/>
                <wp:effectExtent l="2540" t="1905" r="635" b="254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366.65pt;margin-top:137.3pt;width:0pt;height:1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045200</wp:posOffset>
                </wp:positionH>
                <wp:positionV relativeFrom="page">
                  <wp:posOffset>1659255</wp:posOffset>
                </wp:positionV>
                <wp:extent cx="635" cy="262255"/>
                <wp:effectExtent l="2540" t="2540" r="635" b="190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476pt;margin-top:130.65pt;width:0pt;height:2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715510</wp:posOffset>
                </wp:positionH>
                <wp:positionV relativeFrom="page">
                  <wp:posOffset>1896110</wp:posOffset>
                </wp:positionV>
                <wp:extent cx="1270000" cy="635"/>
                <wp:effectExtent l="1905" t="2540" r="254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0">
                              <a:moveTo>
                                <a:pt x="0" y="0"/>
                              </a:moveTo>
                              <a:lnTo>
                                <a:pt x="2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0,0e" stroked="t" o:allowincell="f" style="position:absolute;margin-left:371.3pt;margin-top:149.3pt;width:9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656455</wp:posOffset>
                </wp:positionH>
                <wp:positionV relativeFrom="page">
                  <wp:posOffset>1887855</wp:posOffset>
                </wp:positionV>
                <wp:extent cx="59055" cy="17145"/>
                <wp:effectExtent l="635" t="635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0"/>
                              </a:moveTo>
                              <a:lnTo>
                                <a:pt x="93" y="26"/>
                              </a:lnTo>
                              <a:lnTo>
                                <a:pt x="0" y="13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0l93,26l0,13l93,0xe" fillcolor="black" stroked="f" o:allowincell="f" style="position:absolute;margin-left:366.65pt;margin-top:148.65pt;width:4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656455</wp:posOffset>
                </wp:positionH>
                <wp:positionV relativeFrom="page">
                  <wp:posOffset>1887855</wp:posOffset>
                </wp:positionV>
                <wp:extent cx="59055" cy="17145"/>
                <wp:effectExtent l="2540" t="2540" r="190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7">
                              <a:moveTo>
                                <a:pt x="93" y="0"/>
                              </a:moveTo>
                              <a:lnTo>
                                <a:pt x="93" y="26"/>
                              </a:lnTo>
                              <a:lnTo>
                                <a:pt x="0" y="13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7" path="m93,0l93,26l0,13l93,0xe" stroked="t" o:allowincell="f" style="position:absolute;margin-left:366.65pt;margin-top:148.65pt;width:4.6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">
                <wp:simplePos x="0" y="0"/>
                <wp:positionH relativeFrom="page">
                  <wp:posOffset>5985510</wp:posOffset>
                </wp:positionH>
                <wp:positionV relativeFrom="page">
                  <wp:posOffset>1887855</wp:posOffset>
                </wp:positionV>
                <wp:extent cx="59690" cy="17145"/>
                <wp:effectExtent l="0" t="635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0,0l0,26l93,13l0,0xe" fillcolor="black" stroked="f" o:allowincell="f" style="position:absolute;margin-left:471.3pt;margin-top:148.65pt;width:4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985510</wp:posOffset>
                </wp:positionH>
                <wp:positionV relativeFrom="page">
                  <wp:posOffset>1887855</wp:posOffset>
                </wp:positionV>
                <wp:extent cx="59690" cy="17145"/>
                <wp:effectExtent l="1905" t="2540" r="127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7" path="m0,0l0,26l93,13l0,0xe" stroked="t" o:allowincell="f" style="position:absolute;margin-left:471.3pt;margin-top:148.65pt;width:4.6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299710</wp:posOffset>
                </wp:positionH>
                <wp:positionV relativeFrom="page">
                  <wp:posOffset>1837055</wp:posOffset>
                </wp:positionV>
                <wp:extent cx="42545" cy="50800"/>
                <wp:effectExtent l="2540" t="1905" r="635" b="254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40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26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40l40,40l66,53l66,66l40,80l13,80l0,66l0,26l26,0l40,0e" stroked="t" o:allowincell="f" style="position:absolute;margin-left:417.3pt;margin-top:144.65pt;width:3.3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359400</wp:posOffset>
                </wp:positionH>
                <wp:positionV relativeFrom="page">
                  <wp:posOffset>1837055</wp:posOffset>
                </wp:positionV>
                <wp:extent cx="41910" cy="50800"/>
                <wp:effectExtent l="1905" t="1905" r="2540" b="254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66"/>
                              </a:moveTo>
                              <a:lnTo>
                                <a:pt x="1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66l13,80l53,80l66,66l66,40l53,26l0,26l0,0l66,0e" stroked="t" o:allowincell="f" style="position:absolute;margin-left:422pt;margin-top:144.65pt;width:3.2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622800</wp:posOffset>
                </wp:positionH>
                <wp:positionV relativeFrom="page">
                  <wp:posOffset>1388110</wp:posOffset>
                </wp:positionV>
                <wp:extent cx="168910" cy="635"/>
                <wp:effectExtent l="1905" t="2540" r="254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364pt;margin-top:109.3pt;width:13.25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944110</wp:posOffset>
                </wp:positionH>
                <wp:positionV relativeFrom="page">
                  <wp:posOffset>1388110</wp:posOffset>
                </wp:positionV>
                <wp:extent cx="152400" cy="635"/>
                <wp:effectExtent l="1905" t="2540" r="254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389.3pt;margin-top:109.3pt;width:11.95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248910</wp:posOffset>
                </wp:positionH>
                <wp:positionV relativeFrom="page">
                  <wp:posOffset>1388110</wp:posOffset>
                </wp:positionV>
                <wp:extent cx="144145" cy="635"/>
                <wp:effectExtent l="2540" t="2540" r="1016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13.3pt;margin-top:109.3pt;width:11.3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5545455</wp:posOffset>
                </wp:positionH>
                <wp:positionV relativeFrom="page">
                  <wp:posOffset>1388110</wp:posOffset>
                </wp:positionV>
                <wp:extent cx="152400" cy="635"/>
                <wp:effectExtent l="1905" t="2540" r="2540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36.65pt;margin-top:109.3pt;width:11.95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850255</wp:posOffset>
                </wp:positionH>
                <wp:positionV relativeFrom="page">
                  <wp:posOffset>1388110</wp:posOffset>
                </wp:positionV>
                <wp:extent cx="144145" cy="635"/>
                <wp:effectExtent l="2540" t="2540" r="1016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60.65pt;margin-top:109.3pt;width:11.3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6146800</wp:posOffset>
                </wp:positionH>
                <wp:positionV relativeFrom="page">
                  <wp:posOffset>1388110</wp:posOffset>
                </wp:positionV>
                <wp:extent cx="152400" cy="635"/>
                <wp:effectExtent l="1905" t="2540" r="254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84pt;margin-top:109.3pt;width:11.95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6451600</wp:posOffset>
                </wp:positionH>
                <wp:positionV relativeFrom="page">
                  <wp:posOffset>1388110</wp:posOffset>
                </wp:positionV>
                <wp:extent cx="168910" cy="635"/>
                <wp:effectExtent l="1905" t="2540" r="254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508pt;margin-top:109.3pt;width:13.25pt;height:0pt;mso-wrap-style:none;v-text-anchor:middle;mso-position-horizontal-relative:page;mso-position-vertical-relative:page">
                <v:fill o:detectmouseclick="t" on="false"/>
                <v:stroke color="red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656455</wp:posOffset>
                </wp:positionH>
                <wp:positionV relativeFrom="page">
                  <wp:posOffset>1837055</wp:posOffset>
                </wp:positionV>
                <wp:extent cx="635" cy="194945"/>
                <wp:effectExtent l="2540" t="2540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366.65pt;margin-top:144.65pt;width:0pt;height:1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595110</wp:posOffset>
                </wp:positionH>
                <wp:positionV relativeFrom="page">
                  <wp:posOffset>1701800</wp:posOffset>
                </wp:positionV>
                <wp:extent cx="635" cy="330200"/>
                <wp:effectExtent l="2540" t="1905" r="635" b="254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e" stroked="t" o:allowincell="f" style="position:absolute;margin-left:519.3pt;margin-top:134pt;width:0pt;height:2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715510</wp:posOffset>
                </wp:positionH>
                <wp:positionV relativeFrom="page">
                  <wp:posOffset>2006600</wp:posOffset>
                </wp:positionV>
                <wp:extent cx="1820545" cy="635"/>
                <wp:effectExtent l="2540" t="2540" r="1016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71.3pt;margin-top:158pt;width:14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656455</wp:posOffset>
                </wp:positionH>
                <wp:positionV relativeFrom="page">
                  <wp:posOffset>2006600</wp:posOffset>
                </wp:positionV>
                <wp:extent cx="59055" cy="16510"/>
                <wp:effectExtent l="635" t="635" r="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93" y="0"/>
                              </a:moveTo>
                              <a:lnTo>
                                <a:pt x="93" y="26"/>
                              </a:lnTo>
                              <a:lnTo>
                                <a:pt x="0" y="13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93,0l93,26l0,13l93,0xe" fillcolor="black" stroked="f" o:allowincell="f" style="position:absolute;margin-left:366.65pt;margin-top:158pt;width:4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656455</wp:posOffset>
                </wp:positionH>
                <wp:positionV relativeFrom="page">
                  <wp:posOffset>2006600</wp:posOffset>
                </wp:positionV>
                <wp:extent cx="59055" cy="16510"/>
                <wp:effectExtent l="2540" t="1905" r="1905" b="254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93" y="0"/>
                              </a:moveTo>
                              <a:lnTo>
                                <a:pt x="93" y="26"/>
                              </a:lnTo>
                              <a:lnTo>
                                <a:pt x="0" y="13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93,0l93,26l0,13l93,0xe" stroked="t" o:allowincell="f" style="position:absolute;margin-left:366.65pt;margin-top:158pt;width:4.6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536055</wp:posOffset>
                </wp:positionH>
                <wp:positionV relativeFrom="page">
                  <wp:posOffset>2006600</wp:posOffset>
                </wp:positionV>
                <wp:extent cx="59055" cy="16510"/>
                <wp:effectExtent l="635" t="635" r="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0l0,26l93,13l0,0xe" fillcolor="black" stroked="f" o:allowincell="f" style="position:absolute;margin-left:514.65pt;margin-top:158pt;width:4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536055</wp:posOffset>
                </wp:positionH>
                <wp:positionV relativeFrom="page">
                  <wp:posOffset>2006600</wp:posOffset>
                </wp:positionV>
                <wp:extent cx="59055" cy="16510"/>
                <wp:effectExtent l="2540" t="1905" r="1905" b="254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" path="m0,0l0,26l93,13l0,0xe" stroked="t" o:allowincell="f" style="position:absolute;margin-left:514.65pt;margin-top:158pt;width:4.6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570855</wp:posOffset>
                </wp:positionH>
                <wp:positionV relativeFrom="page">
                  <wp:posOffset>1955800</wp:posOffset>
                </wp:positionV>
                <wp:extent cx="42545" cy="41910"/>
                <wp:effectExtent l="2540" t="1905" r="635" b="254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13" y="66"/>
                              </a:moveTo>
                              <a:lnTo>
                                <a:pt x="40" y="66"/>
                              </a:lnTo>
                              <a:lnTo>
                                <a:pt x="66" y="5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13,66l40,66l66,53l66,13l53,0l13,0l0,13l0,26l13,40l66,40e" stroked="t" o:allowincell="f" style="position:absolute;margin-left:438.65pt;margin-top:154pt;width:3.3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638800</wp:posOffset>
                </wp:positionH>
                <wp:positionV relativeFrom="page">
                  <wp:posOffset>1955800</wp:posOffset>
                </wp:positionV>
                <wp:extent cx="33655" cy="41910"/>
                <wp:effectExtent l="2540" t="1905" r="10160" b="254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66l13,66l53,66l66,66l66,40l53,26l0,26l0,0l66,0e" stroked="t" o:allowincell="f" style="position:absolute;margin-left:444pt;margin-top:154pt;width:2.6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045200</wp:posOffset>
                </wp:positionH>
                <wp:positionV relativeFrom="page">
                  <wp:posOffset>1549400</wp:posOffset>
                </wp:positionV>
                <wp:extent cx="304800" cy="635"/>
                <wp:effectExtent l="1905" t="2540" r="254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476pt;margin-top:122pt;width:2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11">
                <wp:simplePos x="0" y="0"/>
                <wp:positionH relativeFrom="page">
                  <wp:posOffset>4699000</wp:posOffset>
                </wp:positionH>
                <wp:positionV relativeFrom="page">
                  <wp:posOffset>1261110</wp:posOffset>
                </wp:positionV>
                <wp:extent cx="16510" cy="8890"/>
                <wp:effectExtent l="1905" t="1905" r="0" b="127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13,0l0,13e" stroked="t" o:allowincell="f" style="position:absolute;margin-left:370pt;margin-top:99.3pt;width:1.2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5080000</wp:posOffset>
                </wp:positionH>
                <wp:positionV relativeFrom="page">
                  <wp:posOffset>1227455</wp:posOffset>
                </wp:positionV>
                <wp:extent cx="635" cy="347345"/>
                <wp:effectExtent l="2540" t="2540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400pt;margin-top:96.65pt;width:0pt;height:2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130800</wp:posOffset>
                </wp:positionH>
                <wp:positionV relativeFrom="page">
                  <wp:posOffset>1227455</wp:posOffset>
                </wp:positionV>
                <wp:extent cx="635" cy="372745"/>
                <wp:effectExtent l="2540" t="2540" r="635" b="1016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0e" stroked="t" o:allowincell="f" style="position:absolute;margin-left:404pt;margin-top:96.65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334000</wp:posOffset>
                </wp:positionH>
                <wp:positionV relativeFrom="page">
                  <wp:posOffset>1159510</wp:posOffset>
                </wp:positionV>
                <wp:extent cx="635" cy="448945"/>
                <wp:effectExtent l="2540" t="2540" r="635" b="1016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420pt;margin-top:91.3pt;width:0pt;height:3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5308600</wp:posOffset>
                </wp:positionH>
                <wp:positionV relativeFrom="page">
                  <wp:posOffset>1159510</wp:posOffset>
                </wp:positionV>
                <wp:extent cx="635" cy="448945"/>
                <wp:effectExtent l="2540" t="2540" r="635" b="1016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418pt;margin-top:91.3pt;width:0pt;height:3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130800</wp:posOffset>
                </wp:positionH>
                <wp:positionV relativeFrom="page">
                  <wp:posOffset>1168400</wp:posOffset>
                </wp:positionV>
                <wp:extent cx="177800" cy="219710"/>
                <wp:effectExtent l="1905" t="1905" r="2540" b="190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46">
                              <a:moveTo>
                                <a:pt x="0" y="0"/>
                              </a:moveTo>
                              <a:lnTo>
                                <a:pt x="280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346" path="m0,0l280,346e" stroked="t" o:allowincell="f" style="position:absolute;margin-left:404pt;margin-top:92pt;width:13.95pt;height:1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732655</wp:posOffset>
                </wp:positionH>
                <wp:positionV relativeFrom="page">
                  <wp:posOffset>1193800</wp:posOffset>
                </wp:positionV>
                <wp:extent cx="635" cy="381000"/>
                <wp:effectExtent l="2540" t="1905" r="635" b="254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0e" stroked="t" o:allowincell="f" style="position:absolute;margin-left:372.65pt;margin-top:94pt;width:0pt;height:2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5130800</wp:posOffset>
                </wp:positionH>
                <wp:positionV relativeFrom="page">
                  <wp:posOffset>1168400</wp:posOffset>
                </wp:positionV>
                <wp:extent cx="177800" cy="219710"/>
                <wp:effectExtent l="1905" t="1905" r="2540" b="190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46">
                              <a:moveTo>
                                <a:pt x="28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346" path="m280,0l0,346e" stroked="t" o:allowincell="f" style="position:absolute;margin-left:404pt;margin-top:92pt;width:13.95pt;height:1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6045200</wp:posOffset>
                </wp:positionH>
                <wp:positionV relativeFrom="page">
                  <wp:posOffset>1159510</wp:posOffset>
                </wp:positionV>
                <wp:extent cx="635" cy="448945"/>
                <wp:effectExtent l="2540" t="2540" r="635" b="1016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7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476pt;margin-top:91.3pt;width:0pt;height:3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6180455</wp:posOffset>
                </wp:positionH>
                <wp:positionV relativeFrom="page">
                  <wp:posOffset>1244600</wp:posOffset>
                </wp:positionV>
                <wp:extent cx="635" cy="152400"/>
                <wp:effectExtent l="2540" t="1905" r="635" b="254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486.65pt;margin-top:98pt;width:0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621">
                <wp:simplePos x="0" y="0"/>
                <wp:positionH relativeFrom="page">
                  <wp:posOffset>4478655</wp:posOffset>
                </wp:positionH>
                <wp:positionV relativeFrom="page">
                  <wp:posOffset>1193800</wp:posOffset>
                </wp:positionV>
                <wp:extent cx="194945" cy="635"/>
                <wp:effectExtent l="2540" t="2540" r="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2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3,0l0,0e" stroked="t" o:allowincell="f" style="position:absolute;margin-left:352.65pt;margin-top:94pt;width:15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478655</wp:posOffset>
                </wp:positionH>
                <wp:positionV relativeFrom="page">
                  <wp:posOffset>1574800</wp:posOffset>
                </wp:positionV>
                <wp:extent cx="203200" cy="635"/>
                <wp:effectExtent l="1905" t="2540" r="254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20,0l0,0e" stroked="t" o:allowincell="f" style="position:absolute;margin-left:352.65pt;margin-top:124pt;width:1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512310</wp:posOffset>
                </wp:positionH>
                <wp:positionV relativeFrom="page">
                  <wp:posOffset>1244600</wp:posOffset>
                </wp:positionV>
                <wp:extent cx="635" cy="279400"/>
                <wp:effectExtent l="2540" t="1905" r="635" b="190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355.3pt;margin-top:98pt;width:0pt;height:2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495800</wp:posOffset>
                </wp:positionH>
                <wp:positionV relativeFrom="page">
                  <wp:posOffset>1193800</wp:posOffset>
                </wp:positionV>
                <wp:extent cx="25400" cy="50800"/>
                <wp:effectExtent l="0" t="0" r="635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66"/>
                              </a:moveTo>
                              <a:lnTo>
                                <a:pt x="40" y="66"/>
                              </a:lnTo>
                              <a:lnTo>
                                <a:pt x="13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66l40,66l13,0l0,66xe" fillcolor="black" stroked="f" o:allowincell="f" style="position:absolute;margin-left:354pt;margin-top:94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495800</wp:posOffset>
                </wp:positionH>
                <wp:positionV relativeFrom="page">
                  <wp:posOffset>1193800</wp:posOffset>
                </wp:positionV>
                <wp:extent cx="25400" cy="50800"/>
                <wp:effectExtent l="1905" t="1905" r="254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66"/>
                              </a:moveTo>
                              <a:lnTo>
                                <a:pt x="40" y="66"/>
                              </a:lnTo>
                              <a:lnTo>
                                <a:pt x="13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66l40,66l13,0l0,66xe" stroked="t" o:allowincell="f" style="position:absolute;margin-left:354pt;margin-top:94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495800</wp:posOffset>
                </wp:positionH>
                <wp:positionV relativeFrom="page">
                  <wp:posOffset>1524000</wp:posOffset>
                </wp:positionV>
                <wp:extent cx="25400" cy="50800"/>
                <wp:effectExtent l="0" t="635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40,0l13,80l0,0xe" fillcolor="black" stroked="f" o:allowincell="f" style="position:absolute;margin-left:354pt;margin-top:120pt;width:1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495800</wp:posOffset>
                </wp:positionH>
                <wp:positionV relativeFrom="page">
                  <wp:posOffset>1524000</wp:posOffset>
                </wp:positionV>
                <wp:extent cx="25400" cy="50800"/>
                <wp:effectExtent l="1905" t="1905" r="2540" b="254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40,0l13,80l0,0xe" stroked="t" o:allowincell="f" style="position:absolute;margin-left:354pt;margin-top:120pt;width:1.9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436110</wp:posOffset>
                </wp:positionH>
                <wp:positionV relativeFrom="page">
                  <wp:posOffset>1481455</wp:posOffset>
                </wp:positionV>
                <wp:extent cx="59690" cy="33655"/>
                <wp:effectExtent l="1905" t="2540" r="1270" b="190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3">
                              <a:moveTo>
                                <a:pt x="93" y="53"/>
                              </a:moveTo>
                              <a:lnTo>
                                <a:pt x="0" y="53"/>
                              </a:lnTo>
                              <a:lnTo>
                                <a:pt x="66" y="26"/>
                              </a:ln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3" path="m93,53l0,53l66,26l0,0l93,0e" stroked="t" o:allowincell="f" style="position:absolute;margin-left:349.3pt;margin-top:116.65pt;width:4.6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436110</wp:posOffset>
                </wp:positionH>
                <wp:positionV relativeFrom="page">
                  <wp:posOffset>1438910</wp:posOffset>
                </wp:positionV>
                <wp:extent cx="59690" cy="25400"/>
                <wp:effectExtent l="1905" t="1905" r="1270" b="1079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13" y="53"/>
                              </a:move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93" y="53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13,53l0,40l0,13l13,0l40,0l53,13l53,40l66,53l93,53l93,0e" stroked="t" o:allowincell="f" style="position:absolute;margin-left:349.3pt;margin-top:113.3pt;width:4.6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436110</wp:posOffset>
                </wp:positionH>
                <wp:positionV relativeFrom="page">
                  <wp:posOffset>1397000</wp:posOffset>
                </wp:positionV>
                <wp:extent cx="59690" cy="25400"/>
                <wp:effectExtent l="1905" t="1905" r="1270" b="254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93" y="26"/>
                              </a:moveTo>
                              <a:lnTo>
                                <a:pt x="80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93,26l80,40l13,40l0,26l0,13l13,0l80,0l93,13l93,26xe" stroked="t" o:allowincell="f" style="position:absolute;margin-left:349.3pt;margin-top:110pt;width:4.6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445000</wp:posOffset>
                </wp:positionH>
                <wp:positionV relativeFrom="page">
                  <wp:posOffset>1362710</wp:posOffset>
                </wp:positionV>
                <wp:extent cx="41910" cy="635"/>
                <wp:effectExtent l="1905" t="2540" r="254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50pt;margin-top:107.3pt;width:3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461510</wp:posOffset>
                </wp:positionH>
                <wp:positionV relativeFrom="page">
                  <wp:posOffset>1346200</wp:posOffset>
                </wp:positionV>
                <wp:extent cx="635" cy="33655"/>
                <wp:effectExtent l="2540" t="2540" r="635" b="190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51.3pt;margin-top:106pt;width:0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445000</wp:posOffset>
                </wp:positionH>
                <wp:positionV relativeFrom="page">
                  <wp:posOffset>1346200</wp:posOffset>
                </wp:positionV>
                <wp:extent cx="41910" cy="33655"/>
                <wp:effectExtent l="1905" t="2540" r="2540" b="190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0"/>
                              </a:move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0l66,53e" stroked="t" o:allowincell="f" style="position:absolute;margin-left:350pt;margin-top:106pt;width:3.2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445000</wp:posOffset>
                </wp:positionH>
                <wp:positionV relativeFrom="page">
                  <wp:posOffset>1346200</wp:posOffset>
                </wp:positionV>
                <wp:extent cx="41910" cy="33655"/>
                <wp:effectExtent l="1905" t="2540" r="2540" b="190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5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53l66,0e" stroked="t" o:allowincell="f" style="position:absolute;margin-left:350pt;margin-top:106pt;width:3.2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436110</wp:posOffset>
                </wp:positionH>
                <wp:positionV relativeFrom="page">
                  <wp:posOffset>1320800</wp:posOffset>
                </wp:positionV>
                <wp:extent cx="59690" cy="16510"/>
                <wp:effectExtent l="1905" t="1905" r="127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" path="m13,13l0,0l93,0e" stroked="t" o:allowincell="f" style="position:absolute;margin-left:349.3pt;margin-top:104pt;width:4.65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495800</wp:posOffset>
                </wp:positionH>
                <wp:positionV relativeFrom="page">
                  <wp:posOffset>1320800</wp:posOffset>
                </wp:positionV>
                <wp:extent cx="635" cy="16510"/>
                <wp:effectExtent l="2540" t="1905" r="635" b="254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354pt;margin-top:104pt;width:0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486910</wp:posOffset>
                </wp:positionH>
                <wp:positionV relativeFrom="page">
                  <wp:posOffset>1303655</wp:posOffset>
                </wp:positionV>
                <wp:extent cx="8890" cy="635"/>
                <wp:effectExtent l="1905" t="2540" r="1270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353.3pt;margin-top:102.65pt;width: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436110</wp:posOffset>
                </wp:positionH>
                <wp:positionV relativeFrom="page">
                  <wp:posOffset>1252855</wp:posOffset>
                </wp:positionV>
                <wp:extent cx="59690" cy="33655"/>
                <wp:effectExtent l="1905" t="2540" r="1270" b="190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3">
                              <a:moveTo>
                                <a:pt x="80" y="53"/>
                              </a:moveTo>
                              <a:lnTo>
                                <a:pt x="93" y="40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3" path="m80,53l93,40l93,13l80,0l53,0l40,13l40,53l0,53l0,0e" stroked="t" o:allowincell="f" style="position:absolute;margin-left:349.3pt;margin-top:98.65pt;width:4.6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561455</wp:posOffset>
                </wp:positionH>
                <wp:positionV relativeFrom="page">
                  <wp:posOffset>1244600</wp:posOffset>
                </wp:positionV>
                <wp:extent cx="33655" cy="33655"/>
                <wp:effectExtent l="2540" t="2540" r="190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40"/>
                              </a:move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40l53,40l53,40l53,40l53,26l53,26l40,26l40,13l40,13l40,13l26,13l26,0l26,0l13,0l13,0l13,0l0,0l0,0e" stroked="t" o:allowincell="f" style="position:absolute;margin-left:516.65pt;margin-top:98pt;width:2.6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680710</wp:posOffset>
                </wp:positionH>
                <wp:positionV relativeFrom="page">
                  <wp:posOffset>1159510</wp:posOffset>
                </wp:positionV>
                <wp:extent cx="347345" cy="635"/>
                <wp:effectExtent l="2540" t="2540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0">
                              <a:moveTo>
                                <a:pt x="5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46,0l0,0e" stroked="t" o:allowincell="f" style="position:absolute;margin-left:447.3pt;margin-top:91.3pt;width:27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5680710</wp:posOffset>
                </wp:positionH>
                <wp:positionV relativeFrom="page">
                  <wp:posOffset>1608455</wp:posOffset>
                </wp:positionV>
                <wp:extent cx="347345" cy="635"/>
                <wp:effectExtent l="2540" t="2540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0">
                              <a:moveTo>
                                <a:pt x="5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46,0l0,0e" stroked="t" o:allowincell="f" style="position:absolute;margin-left:447.3pt;margin-top:126.65pt;width:27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5706110</wp:posOffset>
                </wp:positionH>
                <wp:positionV relativeFrom="page">
                  <wp:posOffset>1202055</wp:posOffset>
                </wp:positionV>
                <wp:extent cx="635" cy="363855"/>
                <wp:effectExtent l="2540" t="2540" r="63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449.3pt;margin-top:94.65pt;width:0pt;height:2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5697855</wp:posOffset>
                </wp:positionH>
                <wp:positionV relativeFrom="page">
                  <wp:posOffset>1159510</wp:posOffset>
                </wp:positionV>
                <wp:extent cx="17145" cy="42545"/>
                <wp:effectExtent l="635" t="635" r="8255" b="825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80"/>
                              </a:moveTo>
                              <a:lnTo>
                                <a:pt x="40" y="80"/>
                              </a:lnTo>
                              <a:lnTo>
                                <a:pt x="13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80l40,80l13,0l0,80xe" fillcolor="black" stroked="f" o:allowincell="f" style="position:absolute;margin-left:448.65pt;margin-top:91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697855</wp:posOffset>
                </wp:positionH>
                <wp:positionV relativeFrom="page">
                  <wp:posOffset>1159510</wp:posOffset>
                </wp:positionV>
                <wp:extent cx="17145" cy="42545"/>
                <wp:effectExtent l="2540" t="2540" r="10160" b="1016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80"/>
                              </a:moveTo>
                              <a:lnTo>
                                <a:pt x="40" y="80"/>
                              </a:lnTo>
                              <a:lnTo>
                                <a:pt x="13" y="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80l40,80l13,0l0,80xe" stroked="t" o:allowincell="f" style="position:absolute;margin-left:448.65pt;margin-top:91.3pt;width:1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697855</wp:posOffset>
                </wp:positionH>
                <wp:positionV relativeFrom="page">
                  <wp:posOffset>1565910</wp:posOffset>
                </wp:positionV>
                <wp:extent cx="17145" cy="42545"/>
                <wp:effectExtent l="635" t="635" r="8255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40,0l13,66l0,0xe" fillcolor="black" stroked="f" o:allowincell="f" style="position:absolute;margin-left:448.65pt;margin-top:123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697855</wp:posOffset>
                </wp:positionH>
                <wp:positionV relativeFrom="page">
                  <wp:posOffset>1565910</wp:posOffset>
                </wp:positionV>
                <wp:extent cx="17145" cy="42545"/>
                <wp:effectExtent l="2540" t="2540" r="1016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40,0l13,66l0,0xe" stroked="t" o:allowincell="f" style="position:absolute;margin-left:448.65pt;margin-top:123.3pt;width:1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638800</wp:posOffset>
                </wp:positionH>
                <wp:positionV relativeFrom="page">
                  <wp:posOffset>1413510</wp:posOffset>
                </wp:positionV>
                <wp:extent cx="41910" cy="34290"/>
                <wp:effectExtent l="1905" t="1905" r="2540" b="127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4">
                              <a:moveTo>
                                <a:pt x="66" y="40"/>
                              </a:moveTo>
                              <a:lnTo>
                                <a:pt x="5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4" path="m66,40l53,53l13,53l0,40l0,13l13,0l53,0l66,13l66,40xe" stroked="t" o:allowincell="f" style="position:absolute;margin-left:444pt;margin-top:111.3pt;width:3.25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629910</wp:posOffset>
                </wp:positionH>
                <wp:positionV relativeFrom="page">
                  <wp:posOffset>1422400</wp:posOffset>
                </wp:positionV>
                <wp:extent cx="59690" cy="16510"/>
                <wp:effectExtent l="1905" t="1905" r="1270" b="1143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">
                              <a:moveTo>
                                <a:pt x="93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" path="m93,40l0,0e" stroked="t" o:allowincell="f" style="position:absolute;margin-left:443.3pt;margin-top:112pt;width:4.65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629910</wp:posOffset>
                </wp:positionH>
                <wp:positionV relativeFrom="page">
                  <wp:posOffset>1371600</wp:posOffset>
                </wp:positionV>
                <wp:extent cx="59690" cy="25400"/>
                <wp:effectExtent l="1905" t="1905" r="1270" b="1079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13" y="53"/>
                              </a:move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lnTo>
                                <a:pt x="66" y="53"/>
                              </a:lnTo>
                              <a:lnTo>
                                <a:pt x="93" y="53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13,53l0,40l0,13l13,0l26,0l53,13l53,40l66,53l93,53l93,0e" stroked="t" o:allowincell="f" style="position:absolute;margin-left:443.3pt;margin-top:108pt;width:4.6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629910</wp:posOffset>
                </wp:positionH>
                <wp:positionV relativeFrom="page">
                  <wp:posOffset>1320800</wp:posOffset>
                </wp:positionV>
                <wp:extent cx="59690" cy="33655"/>
                <wp:effectExtent l="1905" t="2540" r="1270" b="190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3">
                              <a:moveTo>
                                <a:pt x="80" y="53"/>
                              </a:moveTo>
                              <a:lnTo>
                                <a:pt x="93" y="40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53" y="0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3" path="m80,53l93,40l93,13l80,0l53,0l26,13l26,53l0,53l0,0e" stroked="t" o:allowincell="f" style="position:absolute;margin-left:443.3pt;margin-top:104pt;width:4.6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一．产品特点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86" w:leader="none"/>
        </w:tabs>
        <w:autoSpaceDE w:val="false"/>
        <w:spacing w:lineRule="exact" w:line="280"/>
        <w:jc w:val="left"/>
        <w:rPr/>
      </w:pPr>
      <w:r>
        <w:br w:type="column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14135</wp:posOffset>
            </wp:positionH>
            <wp:positionV relativeFrom="page">
              <wp:posOffset>193040</wp:posOffset>
            </wp:positionV>
            <wp:extent cx="795655" cy="524510"/>
            <wp:effectExtent l="0" t="0" r="0" b="0"/>
            <wp:wrapNone/>
            <wp:docPr id="6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8"/>
          <w:szCs w:val="18"/>
        </w:rPr>
        <w:t>AL-G</w:t>
        <w:tab/>
      </w:r>
      <w:r>
        <w:rPr>
          <w:color w:val="000000"/>
          <w:kern w:val="0"/>
          <w:sz w:val="18"/>
          <w:szCs w:val="18"/>
        </w:rPr>
        <w:t>经济型压力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液位变送器使用说明书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V3.7</w:t>
      </w:r>
    </w:p>
    <w:p>
      <w:pPr>
        <w:sectPr>
          <w:type w:val="continuous"/>
          <w:pgSz w:w="11893" w:h="16826"/>
          <w:pgMar w:left="666" w:right="66" w:gutter="0" w:header="0" w:top="640" w:footer="0" w:bottom="80"/>
          <w:cols w:num="2" w:equalWidth="false" w:sep="false">
            <w:col w:w="2240" w:space="0"/>
            <w:col w:w="8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·\u25968X</w:t>
      </w:r>
      <w:r>
        <w:rPr>
          <w:color w:val="000000"/>
          <w:kern w:val="0"/>
          <w:sz w:val="18"/>
          <w:szCs w:val="18"/>
        </w:rPr>
        <w:t>字化智能芯片，全温度线性温度补偿；</w:t>
      </w:r>
    </w:p>
    <w:p>
      <w:pPr>
        <w:pStyle w:val="Normal"/>
        <w:autoSpaceDE w:val="false"/>
        <w:spacing w:lineRule="exact" w:line="320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·\u31934X</w:t>
      </w:r>
      <w:r>
        <w:rPr>
          <w:color w:val="000000"/>
          <w:kern w:val="0"/>
          <w:sz w:val="18"/>
          <w:szCs w:val="18"/>
        </w:rPr>
        <w:t>巧的结构，全不锈钢激光焊接结构；</w:t>
      </w:r>
    </w:p>
    <w:p>
      <w:pPr>
        <w:pStyle w:val="Normal"/>
        <w:autoSpaceDE w:val="false"/>
        <w:spacing w:lineRule="exact" w:line="320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·\u26080X“O”</w:t>
      </w:r>
      <w:r>
        <w:rPr>
          <w:color w:val="000000"/>
          <w:kern w:val="0"/>
          <w:sz w:val="18"/>
          <w:szCs w:val="18"/>
        </w:rPr>
        <w:t>型圈密封，防腐能力强。</w:t>
      </w:r>
    </w:p>
    <w:p>
      <w:pPr>
        <w:pStyle w:val="Normal"/>
        <w:autoSpaceDE w:val="false"/>
        <w:spacing w:lineRule="exact" w:line="306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·\u37319X</w:t>
      </w:r>
      <w:r>
        <w:rPr>
          <w:color w:val="000000"/>
          <w:kern w:val="0"/>
          <w:sz w:val="18"/>
          <w:szCs w:val="18"/>
        </w:rPr>
        <w:t>用国际先进技术进口传感器。</w:t>
      </w:r>
    </w:p>
    <w:p>
      <w:pPr>
        <w:pStyle w:val="Normal"/>
        <w:autoSpaceDE w:val="false"/>
        <w:spacing w:lineRule="exact" w:line="320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二．主要用途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80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广泛应用于汽车、中央空调、冷冻设备、水处理工程、</w:t>
      </w:r>
    </w:p>
    <w:p>
      <w:pPr>
        <w:pStyle w:val="Normal"/>
        <w:autoSpaceDE w:val="false"/>
        <w:spacing w:lineRule="exact" w:line="266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环保净化、液压气动控制工程等多个领域。是老式压力</w:t>
      </w:r>
    </w:p>
    <w:p>
      <w:pPr>
        <w:pStyle w:val="Normal"/>
        <w:autoSpaceDE w:val="false"/>
        <w:spacing w:lineRule="exact" w:line="266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设备更新换代的必备产品。</w:t>
      </w:r>
    </w:p>
    <w:p>
      <w:pPr>
        <w:pStyle w:val="Normal"/>
        <w:autoSpaceDE w:val="false"/>
        <w:spacing w:lineRule="exact" w:line="306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三．技术说明</w:t>
      </w:r>
    </w:p>
    <w:p>
      <w:pPr>
        <w:pStyle w:val="Normal"/>
        <w:autoSpaceDE w:val="false"/>
        <w:spacing w:lineRule="exact" w:line="280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主要参数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80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、输出形式：</w:t>
      </w:r>
      <w:r>
        <w:rPr>
          <w:color w:val="000000"/>
          <w:kern w:val="0"/>
          <w:sz w:val="18"/>
          <w:szCs w:val="18"/>
        </w:rPr>
        <w:t>4mA</w:t>
      </w:r>
      <w:r>
        <w:rPr>
          <w:color w:val="000000"/>
          <w:kern w:val="0"/>
          <w:sz w:val="18"/>
          <w:szCs w:val="18"/>
        </w:rPr>
        <w:t>～</w:t>
      </w:r>
      <w:r>
        <w:rPr>
          <w:color w:val="000000"/>
          <w:kern w:val="0"/>
          <w:sz w:val="18"/>
          <w:szCs w:val="18"/>
        </w:rPr>
        <w:t>20mA</w:t>
      </w:r>
    </w:p>
    <w:p>
      <w:pPr>
        <w:pStyle w:val="Normal"/>
        <w:autoSpaceDE w:val="false"/>
        <w:spacing w:lineRule="exact" w:line="266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、供电电源：</w:t>
      </w:r>
      <w:r>
        <w:rPr>
          <w:color w:val="000000"/>
          <w:kern w:val="0"/>
          <w:sz w:val="18"/>
          <w:szCs w:val="18"/>
        </w:rPr>
        <w:t>DC 24V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>12V</w:t>
      </w:r>
      <w:r>
        <w:rPr>
          <w:color w:val="000000"/>
          <w:kern w:val="0"/>
          <w:sz w:val="18"/>
          <w:szCs w:val="18"/>
        </w:rPr>
        <w:t>～</w:t>
      </w:r>
      <w:r>
        <w:rPr>
          <w:color w:val="000000"/>
          <w:kern w:val="0"/>
          <w:sz w:val="18"/>
          <w:szCs w:val="18"/>
        </w:rPr>
        <w:t>32V</w:t>
      </w:r>
      <w:r>
        <w:rPr>
          <w:color w:val="000000"/>
          <w:kern w:val="0"/>
          <w:sz w:val="18"/>
          <w:szCs w:val="18"/>
        </w:rPr>
        <w:t>）</w:t>
      </w:r>
    </w:p>
    <w:p>
      <w:pPr>
        <w:pStyle w:val="Normal"/>
        <w:tabs>
          <w:tab w:val="clear" w:pos="720"/>
          <w:tab w:val="left" w:pos="2960" w:leader="none"/>
          <w:tab w:val="left" w:pos="4000" w:leader="none"/>
        </w:tabs>
        <w:autoSpaceDE w:val="false"/>
        <w:spacing w:lineRule="exact" w:line="266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>、准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确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度：</w:t>
      </w:r>
      <w:r>
        <w:rPr>
          <w:color w:val="000000"/>
          <w:kern w:val="0"/>
          <w:sz w:val="18"/>
          <w:szCs w:val="18"/>
        </w:rPr>
        <w:t>±0.5</w:t>
      </w:r>
      <w:r>
        <w:rPr>
          <w:color w:val="000000"/>
          <w:kern w:val="0"/>
          <w:sz w:val="18"/>
          <w:szCs w:val="18"/>
        </w:rPr>
        <w:t>％</w:t>
      </w:r>
      <w:r>
        <w:rPr>
          <w:color w:val="000000"/>
          <w:kern w:val="0"/>
          <w:sz w:val="18"/>
          <w:szCs w:val="18"/>
        </w:rPr>
        <w:tab/>
        <w:t>□±1</w:t>
      </w:r>
      <w:r>
        <w:rPr>
          <w:color w:val="000000"/>
          <w:kern w:val="0"/>
          <w:sz w:val="18"/>
          <w:szCs w:val="18"/>
        </w:rPr>
        <w:t>％</w:t>
      </w:r>
      <w:r>
        <w:rPr>
          <w:color w:val="000000"/>
          <w:kern w:val="0"/>
          <w:sz w:val="18"/>
          <w:szCs w:val="18"/>
        </w:rPr>
        <w:tab/>
        <w:t xml:space="preserve">□ </w:t>
      </w:r>
    </w:p>
    <w:p>
      <w:pPr>
        <w:pStyle w:val="Normal"/>
        <w:autoSpaceDE w:val="false"/>
        <w:spacing w:lineRule="exact" w:line="280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、介质温度：－</w:t>
      </w:r>
      <w:r>
        <w:rPr>
          <w:color w:val="000000"/>
          <w:kern w:val="0"/>
          <w:sz w:val="18"/>
          <w:szCs w:val="18"/>
        </w:rPr>
        <w:t>3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color w:val="000000"/>
          <w:kern w:val="0"/>
          <w:sz w:val="18"/>
          <w:szCs w:val="18"/>
        </w:rPr>
        <w:t>～</w:t>
      </w:r>
      <w:r>
        <w:rPr>
          <w:color w:val="000000"/>
          <w:kern w:val="0"/>
          <w:sz w:val="18"/>
          <w:szCs w:val="18"/>
        </w:rPr>
        <w:t>8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</w:p>
    <w:p>
      <w:pPr>
        <w:pStyle w:val="Normal"/>
        <w:autoSpaceDE w:val="false"/>
        <w:spacing w:lineRule="exact" w:line="266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、环境温度：－</w:t>
      </w:r>
      <w:r>
        <w:rPr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color w:val="000000"/>
          <w:kern w:val="0"/>
          <w:sz w:val="18"/>
          <w:szCs w:val="18"/>
        </w:rPr>
        <w:t>～</w:t>
      </w:r>
      <w:r>
        <w:rPr>
          <w:color w:val="000000"/>
          <w:kern w:val="0"/>
          <w:sz w:val="18"/>
          <w:szCs w:val="18"/>
        </w:rPr>
        <w:t>8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</w:p>
    <w:p>
      <w:pPr>
        <w:pStyle w:val="Normal"/>
        <w:autoSpaceDE w:val="false"/>
        <w:spacing w:lineRule="exact" w:line="280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</w:t>
      </w:r>
      <w:r>
        <w:rPr>
          <w:color w:val="000000"/>
          <w:kern w:val="0"/>
          <w:sz w:val="18"/>
          <w:szCs w:val="18"/>
        </w:rPr>
        <w:t>、响应时间：≤</w:t>
      </w:r>
      <w:r>
        <w:rPr>
          <w:color w:val="000000"/>
          <w:kern w:val="0"/>
          <w:sz w:val="18"/>
          <w:szCs w:val="18"/>
        </w:rPr>
        <w:t>200ms</w:t>
      </w:r>
    </w:p>
    <w:p>
      <w:pPr>
        <w:pStyle w:val="Normal"/>
        <w:autoSpaceDE w:val="false"/>
        <w:spacing w:lineRule="exact" w:line="266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</w:t>
      </w:r>
      <w:r>
        <w:rPr>
          <w:color w:val="000000"/>
          <w:kern w:val="0"/>
          <w:sz w:val="18"/>
          <w:szCs w:val="18"/>
        </w:rPr>
        <w:t>、负载能力：电流型≤</w:t>
      </w:r>
      <w:r>
        <w:rPr>
          <w:color w:val="000000"/>
          <w:kern w:val="0"/>
          <w:sz w:val="18"/>
          <w:szCs w:val="18"/>
        </w:rPr>
        <w:t>500Ω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 xml:space="preserve">DC 24V </w:t>
      </w:r>
      <w:r>
        <w:rPr>
          <w:color w:val="000000"/>
          <w:kern w:val="0"/>
          <w:sz w:val="18"/>
          <w:szCs w:val="18"/>
        </w:rPr>
        <w:t>供电）</w:t>
      </w:r>
    </w:p>
    <w:p>
      <w:pPr>
        <w:pStyle w:val="Normal"/>
        <w:autoSpaceDE w:val="false"/>
        <w:spacing w:lineRule="exact" w:line="280"/>
        <w:ind w:left="3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</w:t>
      </w:r>
      <w:r>
        <w:rPr>
          <w:color w:val="000000"/>
          <w:kern w:val="0"/>
          <w:sz w:val="18"/>
          <w:szCs w:val="18"/>
        </w:rPr>
        <w:t>、可重复性：</w:t>
      </w:r>
      <w:r>
        <w:rPr>
          <w:color w:val="000000"/>
          <w:kern w:val="0"/>
          <w:sz w:val="18"/>
          <w:szCs w:val="18"/>
        </w:rPr>
        <w:t>±0.2</w:t>
      </w:r>
      <w:r>
        <w:rPr>
          <w:color w:val="000000"/>
          <w:kern w:val="0"/>
          <w:sz w:val="18"/>
          <w:szCs w:val="18"/>
        </w:rPr>
        <w:t>％</w:t>
      </w:r>
      <w:r>
        <w:rPr>
          <w:color w:val="000000"/>
          <w:kern w:val="0"/>
          <w:sz w:val="18"/>
          <w:szCs w:val="18"/>
        </w:rPr>
        <w:t>F·S</w:t>
      </w:r>
    </w:p>
    <w:p>
      <w:pPr>
        <w:pStyle w:val="Normal"/>
        <w:autoSpaceDE w:val="false"/>
        <w:spacing w:lineRule="exact" w:line="266"/>
        <w:ind w:left="3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、长期稳定性：</w:t>
      </w:r>
      <w:r>
        <w:rPr>
          <w:color w:val="000000"/>
          <w:kern w:val="0"/>
          <w:sz w:val="18"/>
          <w:szCs w:val="18"/>
        </w:rPr>
        <w:t>±0.5</w:t>
      </w:r>
      <w:r>
        <w:rPr>
          <w:color w:val="000000"/>
          <w:kern w:val="0"/>
          <w:sz w:val="18"/>
          <w:szCs w:val="18"/>
        </w:rPr>
        <w:t>％</w:t>
      </w:r>
      <w:r>
        <w:rPr>
          <w:color w:val="000000"/>
          <w:kern w:val="0"/>
          <w:sz w:val="18"/>
          <w:szCs w:val="18"/>
        </w:rPr>
        <w:t>F·S/y</w:t>
      </w:r>
    </w:p>
    <w:p>
      <w:pPr>
        <w:pStyle w:val="Normal"/>
        <w:autoSpaceDE w:val="false"/>
        <w:spacing w:lineRule="exact" w:line="266"/>
        <w:ind w:left="3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、非线性：</w:t>
      </w:r>
      <w:r>
        <w:rPr>
          <w:color w:val="000000"/>
          <w:kern w:val="0"/>
          <w:sz w:val="18"/>
          <w:szCs w:val="18"/>
        </w:rPr>
        <w:t>±0.2</w:t>
      </w:r>
      <w:r>
        <w:rPr>
          <w:color w:val="000000"/>
          <w:kern w:val="0"/>
          <w:sz w:val="18"/>
          <w:szCs w:val="18"/>
        </w:rPr>
        <w:t>％</w:t>
      </w:r>
      <w:r>
        <w:rPr>
          <w:color w:val="000000"/>
          <w:kern w:val="0"/>
          <w:sz w:val="18"/>
          <w:szCs w:val="18"/>
        </w:rPr>
        <w:t>F·S</w:t>
      </w:r>
    </w:p>
    <w:p>
      <w:pPr>
        <w:pStyle w:val="Normal"/>
        <w:autoSpaceDE w:val="false"/>
        <w:spacing w:lineRule="exact" w:line="280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</w:t>
      </w:r>
      <w:r>
        <w:rPr>
          <w:color w:val="000000"/>
          <w:kern w:val="0"/>
          <w:sz w:val="18"/>
          <w:szCs w:val="18"/>
        </w:rPr>
        <w:t>、温补范围：</w:t>
      </w:r>
      <w:r>
        <w:rPr>
          <w:color w:val="00000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color w:val="000000"/>
          <w:kern w:val="0"/>
          <w:sz w:val="18"/>
          <w:szCs w:val="18"/>
        </w:rPr>
        <w:t>～</w:t>
      </w:r>
      <w:r>
        <w:rPr>
          <w:color w:val="000000"/>
          <w:kern w:val="0"/>
          <w:sz w:val="18"/>
          <w:szCs w:val="18"/>
        </w:rPr>
        <w:t>6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</w:p>
    <w:p>
      <w:pPr>
        <w:pStyle w:val="Normal"/>
        <w:autoSpaceDE w:val="false"/>
        <w:spacing w:lineRule="exact" w:line="266"/>
        <w:ind w:left="3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</w:t>
      </w:r>
      <w:r>
        <w:rPr>
          <w:color w:val="000000"/>
          <w:kern w:val="0"/>
          <w:sz w:val="18"/>
          <w:szCs w:val="18"/>
        </w:rPr>
        <w:t>、过载压力：</w:t>
      </w:r>
      <w:r>
        <w:rPr>
          <w:color w:val="000000"/>
          <w:kern w:val="0"/>
          <w:sz w:val="18"/>
          <w:szCs w:val="18"/>
        </w:rPr>
        <w:t xml:space="preserve">2 </w:t>
      </w:r>
      <w:r>
        <w:rPr>
          <w:color w:val="000000"/>
          <w:kern w:val="0"/>
          <w:sz w:val="18"/>
          <w:szCs w:val="18"/>
        </w:rPr>
        <w:t>倍量程</w:t>
      </w:r>
    </w:p>
    <w:p>
      <w:pPr>
        <w:pStyle w:val="Normal"/>
        <w:autoSpaceDE w:val="false"/>
        <w:spacing w:lineRule="exact" w:line="280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3</w:t>
      </w:r>
      <w:r>
        <w:rPr>
          <w:color w:val="000000"/>
          <w:kern w:val="0"/>
          <w:sz w:val="18"/>
          <w:szCs w:val="18"/>
        </w:rPr>
        <w:t>、电气连接：霍斯曼接头</w:t>
      </w:r>
      <w:r>
        <w:rPr>
          <w:color w:val="000000"/>
          <w:kern w:val="0"/>
          <w:sz w:val="18"/>
          <w:szCs w:val="18"/>
        </w:rPr>
        <w:t xml:space="preserve">/M12×1 </w:t>
      </w:r>
      <w:r>
        <w:rPr>
          <w:color w:val="000000"/>
          <w:kern w:val="0"/>
          <w:sz w:val="18"/>
          <w:szCs w:val="18"/>
        </w:rPr>
        <w:t>航空插头</w:t>
      </w:r>
    </w:p>
    <w:p>
      <w:pPr>
        <w:pStyle w:val="Normal"/>
        <w:autoSpaceDE w:val="false"/>
        <w:spacing w:lineRule="exact" w:line="266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4</w:t>
      </w:r>
      <w:r>
        <w:rPr>
          <w:color w:val="000000"/>
          <w:kern w:val="0"/>
          <w:sz w:val="18"/>
          <w:szCs w:val="18"/>
        </w:rPr>
        <w:t>、过程连接：</w:t>
      </w:r>
      <w:r>
        <w:rPr>
          <w:color w:val="000000"/>
          <w:kern w:val="0"/>
          <w:sz w:val="18"/>
          <w:szCs w:val="18"/>
        </w:rPr>
        <w:t xml:space="preserve">M20×1.5 </w:t>
      </w:r>
      <w:r>
        <w:rPr>
          <w:color w:val="000000"/>
          <w:kern w:val="0"/>
          <w:sz w:val="18"/>
          <w:szCs w:val="18"/>
        </w:rPr>
        <w:t>或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1/4NPT </w:t>
      </w:r>
      <w:r>
        <w:rPr>
          <w:color w:val="000000"/>
          <w:kern w:val="0"/>
          <w:sz w:val="18"/>
          <w:szCs w:val="18"/>
        </w:rPr>
        <w:t>或非标</w:t>
      </w:r>
    </w:p>
    <w:p>
      <w:pPr>
        <w:pStyle w:val="Normal"/>
        <w:autoSpaceDE w:val="false"/>
        <w:spacing w:lineRule="exact" w:line="280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5</w:t>
      </w:r>
      <w:r>
        <w:rPr>
          <w:color w:val="000000"/>
          <w:kern w:val="0"/>
          <w:sz w:val="18"/>
          <w:szCs w:val="18"/>
        </w:rPr>
        <w:t>、测量介质：油、水、气体及其他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316 </w:t>
      </w:r>
      <w:r>
        <w:rPr>
          <w:color w:val="000000"/>
          <w:kern w:val="0"/>
          <w:sz w:val="18"/>
          <w:szCs w:val="18"/>
        </w:rPr>
        <w:t>不锈钢兼容</w:t>
      </w:r>
    </w:p>
    <w:p>
      <w:pPr>
        <w:pStyle w:val="Normal"/>
        <w:autoSpaceDE w:val="false"/>
        <w:spacing w:lineRule="exact" w:line="266"/>
        <w:ind w:left="1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介质。</w:t>
      </w:r>
    </w:p>
    <w:p>
      <w:pPr>
        <w:pStyle w:val="Normal"/>
        <w:autoSpaceDE w:val="false"/>
        <w:spacing w:lineRule="exact" w:line="28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6</w:t>
      </w:r>
      <w:r>
        <w:rPr>
          <w:color w:val="000000"/>
          <w:kern w:val="0"/>
          <w:sz w:val="18"/>
          <w:szCs w:val="18"/>
        </w:rPr>
        <w:t>、防护等级：</w:t>
      </w:r>
      <w:r>
        <w:rPr>
          <w:color w:val="000000"/>
          <w:kern w:val="0"/>
          <w:sz w:val="18"/>
          <w:szCs w:val="18"/>
        </w:rPr>
        <w:t>IP65</w:t>
      </w:r>
      <w:r>
        <w:rPr>
          <w:color w:val="000000"/>
          <w:kern w:val="0"/>
          <w:sz w:val="18"/>
          <w:szCs w:val="18"/>
        </w:rPr>
        <w:t>（霍斯曼接头）</w:t>
      </w:r>
    </w:p>
    <w:p>
      <w:pPr>
        <w:pStyle w:val="Normal"/>
        <w:autoSpaceDE w:val="false"/>
        <w:spacing w:lineRule="exact" w:line="266"/>
        <w:ind w:left="18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IP67</w:t>
      </w:r>
      <w:r>
        <w:rPr>
          <w:color w:val="000000"/>
          <w:kern w:val="0"/>
          <w:sz w:val="18"/>
          <w:szCs w:val="18"/>
        </w:rPr>
        <w:t>（</w:t>
      </w:r>
      <w:r>
        <w:rPr>
          <w:color w:val="000000"/>
          <w:kern w:val="0"/>
          <w:sz w:val="18"/>
          <w:szCs w:val="18"/>
        </w:rPr>
        <w:t xml:space="preserve">M12×1 </w:t>
      </w:r>
      <w:r>
        <w:rPr>
          <w:color w:val="000000"/>
          <w:kern w:val="0"/>
          <w:sz w:val="18"/>
          <w:szCs w:val="18"/>
        </w:rPr>
        <w:t>航插）</w:t>
      </w:r>
    </w:p>
    <w:p>
      <w:pPr>
        <w:pStyle w:val="Normal"/>
        <w:autoSpaceDE w:val="false"/>
        <w:spacing w:lineRule="exact" w:line="266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7</w:t>
      </w:r>
      <w:r>
        <w:rPr>
          <w:color w:val="000000"/>
          <w:kern w:val="0"/>
          <w:sz w:val="18"/>
          <w:szCs w:val="18"/>
        </w:rPr>
        <w:t>、产品重量：约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200g</w:t>
      </w:r>
    </w:p>
    <w:p>
      <w:pPr>
        <w:pStyle w:val="Normal"/>
        <w:autoSpaceDE w:val="false"/>
        <w:spacing w:lineRule="exact" w:line="306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工作条件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6"/>
        <w:ind w:left="3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避免安装在机械振动和较强电磁干扰的环境下。</w:t>
      </w:r>
    </w:p>
    <w:p>
      <w:pPr>
        <w:pStyle w:val="Normal"/>
        <w:autoSpaceDE w:val="false"/>
        <w:spacing w:lineRule="exact" w:line="293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外形及尺寸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1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普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M20×1.5 </w:t>
      </w:r>
      <w:r>
        <w:rPr>
          <w:color w:val="000000"/>
          <w:kern w:val="0"/>
          <w:sz w:val="18"/>
          <w:szCs w:val="18"/>
        </w:rPr>
        <w:t>外螺纹、霍斯曼接头变送器外形和尺寸（</w:t>
      </w:r>
      <w:r>
        <w:rPr>
          <w:color w:val="000000"/>
          <w:kern w:val="0"/>
          <w:sz w:val="18"/>
          <w:szCs w:val="18"/>
        </w:rPr>
        <w:t>MAS</w:t>
      </w:r>
      <w:r>
        <w:rPr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普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M20×1.5 </w:t>
      </w:r>
      <w:r>
        <w:rPr>
          <w:color w:val="000000"/>
          <w:kern w:val="0"/>
          <w:sz w:val="18"/>
          <w:szCs w:val="18"/>
        </w:rPr>
        <w:t>外螺纹、</w:t>
      </w:r>
      <w:r>
        <w:rPr>
          <w:color w:val="000000"/>
          <w:kern w:val="0"/>
          <w:sz w:val="18"/>
          <w:szCs w:val="18"/>
        </w:rPr>
        <w:t xml:space="preserve">M12×1 </w:t>
      </w:r>
      <w:r>
        <w:rPr>
          <w:color w:val="000000"/>
          <w:kern w:val="0"/>
          <w:sz w:val="18"/>
          <w:szCs w:val="18"/>
        </w:rPr>
        <w:t>航空插头变送器外形和尺寸（</w:t>
      </w:r>
      <w:r>
        <w:rPr>
          <w:color w:val="000000"/>
          <w:kern w:val="0"/>
          <w:sz w:val="18"/>
          <w:szCs w:val="18"/>
        </w:rPr>
        <w:t>MAS</w:t>
      </w:r>
      <w:r>
        <w:rPr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中旺新业电子技术有限公司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exact" w:line="24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电话：</w:t>
      </w:r>
      <w:r>
        <w:rPr>
          <w:color w:val="000000"/>
          <w:kern w:val="0"/>
          <w:sz w:val="18"/>
          <w:szCs w:val="18"/>
        </w:rPr>
        <w:t>010-62977169</w:t>
        <w:tab/>
      </w:r>
      <w:r>
        <w:rPr>
          <w:color w:val="000000"/>
          <w:kern w:val="0"/>
          <w:sz w:val="18"/>
          <w:szCs w:val="18"/>
        </w:rPr>
        <w:t>传真：</w:t>
      </w:r>
      <w:r>
        <w:rPr>
          <w:color w:val="000000"/>
          <w:kern w:val="0"/>
          <w:sz w:val="18"/>
          <w:szCs w:val="18"/>
        </w:rPr>
        <w:t>010-62977170</w:t>
      </w:r>
    </w:p>
    <w:p>
      <w:pPr>
        <w:pStyle w:val="Normal"/>
        <w:autoSpaceDE w:val="false"/>
        <w:spacing w:lineRule="exact" w:line="226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售后服务电话：</w:t>
      </w:r>
      <w:r>
        <w:rPr>
          <w:color w:val="000000"/>
          <w:kern w:val="0"/>
          <w:sz w:val="18"/>
          <w:szCs w:val="18"/>
        </w:rPr>
        <w:t>010-62977168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普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M20×1.5 </w:t>
      </w:r>
      <w:r>
        <w:rPr>
          <w:color w:val="000000"/>
          <w:kern w:val="0"/>
          <w:sz w:val="18"/>
          <w:szCs w:val="18"/>
        </w:rPr>
        <w:t>外螺纹、霍斯曼接头变送器外形和尺寸（</w:t>
      </w:r>
      <w:r>
        <w:rPr>
          <w:color w:val="000000"/>
          <w:kern w:val="0"/>
          <w:sz w:val="18"/>
          <w:szCs w:val="18"/>
        </w:rPr>
        <w:t>MAG</w:t>
      </w:r>
      <w:r>
        <w:rPr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spacing w:lineRule="exact" w:line="213"/>
        <w:ind w:left="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四．安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装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80"/>
        <w:ind w:left="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1. </w:t>
      </w:r>
      <w:r>
        <w:rPr>
          <w:color w:val="000000"/>
          <w:kern w:val="0"/>
          <w:sz w:val="18"/>
          <w:szCs w:val="18"/>
        </w:rPr>
        <w:t>保证变送器垂直于地面安装，安装过程中应使用扳手</w:t>
      </w:r>
    </w:p>
    <w:p>
      <w:pPr>
        <w:pStyle w:val="Normal"/>
        <w:autoSpaceDE w:val="false"/>
        <w:spacing w:lineRule="exact" w:line="266"/>
        <w:ind w:left="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从变送器底部的六方螺帽处将变送器拧紧，避免直接旋</w:t>
      </w:r>
    </w:p>
    <w:p>
      <w:pPr>
        <w:pStyle w:val="Normal"/>
        <w:autoSpaceDE w:val="false"/>
        <w:spacing w:lineRule="exact" w:line="280"/>
        <w:ind w:left="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动变送器上部；</w:t>
      </w:r>
    </w:p>
    <w:p>
      <w:pPr>
        <w:pStyle w:val="Normal"/>
        <w:autoSpaceDE w:val="false"/>
        <w:spacing w:lineRule="exact" w:line="266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2. </w:t>
      </w:r>
      <w:r>
        <w:rPr>
          <w:color w:val="000000"/>
          <w:kern w:val="0"/>
          <w:sz w:val="18"/>
          <w:szCs w:val="18"/>
        </w:rPr>
        <w:t>当测量变化速度较快的压力时，应当在变送器和被测</w:t>
      </w:r>
    </w:p>
    <w:p>
      <w:pPr>
        <w:pStyle w:val="Normal"/>
        <w:autoSpaceDE w:val="false"/>
        <w:spacing w:lineRule="exact" w:line="280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介质的连接出口处加装压力缓冲装置，以避免瞬间的脉</w:t>
      </w:r>
    </w:p>
    <w:p>
      <w:pPr>
        <w:pStyle w:val="Normal"/>
        <w:autoSpaceDE w:val="false"/>
        <w:spacing w:lineRule="exact" w:line="266"/>
        <w:ind w:left="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冲高压直接冲击变送器的测量元件，导致变送器失效。</w:t>
      </w:r>
    </w:p>
    <w:p>
      <w:pPr>
        <w:pStyle w:val="Normal"/>
        <w:autoSpaceDE w:val="false"/>
        <w:spacing w:lineRule="exact" w:line="213"/>
        <w:ind w:left="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五．接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线（本接线图为示意图，现场接线以产品实物为准）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80" w:leader="none"/>
        </w:tabs>
        <w:autoSpaceDE w:val="false"/>
        <w:spacing w:lineRule="exact" w:line="226"/>
        <w:ind w:left="18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+ </w:t>
        <w:tab/>
        <w:t xml:space="preserve">- </w:t>
      </w:r>
    </w:p>
    <w:p>
      <w:pPr>
        <w:pStyle w:val="Normal"/>
        <w:tabs>
          <w:tab w:val="clear" w:pos="720"/>
          <w:tab w:val="left" w:pos="3880" w:leader="none"/>
        </w:tabs>
        <w:autoSpaceDE w:val="false"/>
        <w:spacing w:lineRule="exact" w:line="226"/>
        <w:ind w:left="30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+ </w:t>
        <w:tab/>
        <w:t xml:space="preserve">- </w:t>
      </w:r>
    </w:p>
    <w:p>
      <w:pPr>
        <w:pStyle w:val="Normal"/>
        <w:tabs>
          <w:tab w:val="clear" w:pos="720"/>
          <w:tab w:val="left" w:pos="2906" w:leader="none"/>
        </w:tabs>
        <w:autoSpaceDE w:val="false"/>
        <w:spacing w:lineRule="exact" w:line="213"/>
        <w:ind w:left="19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流表</w:t>
      </w:r>
      <w:r>
        <w:rPr>
          <w:color w:val="000000"/>
          <w:kern w:val="0"/>
          <w:sz w:val="18"/>
          <w:szCs w:val="18"/>
        </w:rPr>
        <w:tab/>
      </w:r>
      <w:r>
        <w:rPr>
          <w:color w:val="000000"/>
          <w:kern w:val="0"/>
          <w:sz w:val="18"/>
          <w:szCs w:val="18"/>
        </w:rPr>
        <w:t>显示（二次仪表）</w:t>
      </w:r>
    </w:p>
    <w:p>
      <w:pPr>
        <w:pStyle w:val="Normal"/>
        <w:autoSpaceDE w:val="false"/>
        <w:spacing w:lineRule="exact" w:line="1066"/>
        <w:jc w:val="left"/>
        <w:rPr/>
      </w:pPr>
      <w:r>
        <w:rPr>
          <w:color w:val="000000"/>
          <w:kern w:val="0"/>
          <w:sz w:val="18"/>
          <w:szCs w:val="18"/>
          <w:u w:val="single"/>
        </w:rPr>
        <w:t xml:space="preserve">3 </w:t>
      </w:r>
      <w:r>
        <w:rPr>
          <w:color w:val="000000"/>
          <w:kern w:val="0"/>
          <w:sz w:val="18"/>
          <w:szCs w:val="18"/>
          <w:u w:val="single"/>
          <w:vertAlign w:val="superscript"/>
        </w:rPr>
        <w:t>2</w:t>
      </w:r>
      <w:r>
        <w:rPr>
          <w:color w:val="000000"/>
          <w:kern w:val="0"/>
          <w:sz w:val="18"/>
          <w:szCs w:val="18"/>
          <w:u w:val="single"/>
        </w:rPr>
        <w:t>1</w:t>
      </w:r>
      <w:r>
        <w:rPr>
          <w:color w:val="000000"/>
          <w:kern w:val="0"/>
          <w:sz w:val="18"/>
          <w:szCs w:val="18"/>
          <w:u w:val="single"/>
          <w:vertAlign w:val="superscript"/>
        </w:rPr>
        <w:t xml:space="preserve">4 </w:t>
      </w:r>
      <w:r>
        <w:rPr>
          <w:color w:val="000000"/>
          <w:kern w:val="0"/>
          <w:sz w:val="18"/>
          <w:szCs w:val="18"/>
        </w:rPr>
        <w:t xml:space="preserve">+   - </w:t>
      </w:r>
      <w:r>
        <w:rPr>
          <w:color w:val="000000"/>
          <w:kern w:val="0"/>
          <w:sz w:val="18"/>
          <w:szCs w:val="18"/>
          <w:vertAlign w:val="subscript"/>
        </w:rPr>
        <w:t>24</w:t>
      </w:r>
      <w:r>
        <w:rPr>
          <w:color w:val="000000"/>
          <w:kern w:val="0"/>
          <w:sz w:val="18"/>
          <w:szCs w:val="18"/>
        </w:rPr>
        <w:t xml:space="preserve">V  </w:t>
      </w:r>
      <w:r>
        <w:rPr>
          <w:color w:val="000000"/>
          <w:kern w:val="0"/>
          <w:sz w:val="18"/>
          <w:szCs w:val="18"/>
        </w:rPr>
        <w:t>或控制系统</w:t>
      </w:r>
    </w:p>
    <w:p>
      <w:pPr>
        <w:pStyle w:val="Normal"/>
        <w:autoSpaceDE w:val="false"/>
        <w:spacing w:lineRule="exact" w:line="160"/>
        <w:ind w:left="24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源</w:t>
      </w:r>
    </w:p>
    <w:p>
      <w:pPr>
        <w:pStyle w:val="Normal"/>
        <w:autoSpaceDE w:val="false"/>
        <w:spacing w:lineRule="exact" w:line="226"/>
        <w:ind w:left="720" w:hanging="0"/>
        <w:jc w:val="left"/>
        <w:rPr/>
      </w:pPr>
      <w:r>
        <w:rPr>
          <w:color w:val="000000"/>
          <w:kern w:val="0"/>
          <w:sz w:val="18"/>
          <w:szCs w:val="18"/>
        </w:rPr>
        <w:t>二线制电流输出接线图</w:t>
      </w:r>
      <w:r>
        <w:rPr>
          <w:color w:val="000000"/>
          <w:kern w:val="0"/>
          <w:sz w:val="18"/>
          <w:szCs w:val="18"/>
        </w:rPr>
        <w:t xml:space="preserve">(ALK*MA**) </w:t>
      </w:r>
    </w:p>
    <w:p>
      <w:pPr>
        <w:pStyle w:val="Normal"/>
        <w:autoSpaceDE w:val="false"/>
        <w:spacing w:lineRule="exact" w:line="306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注：引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2 </w:t>
      </w:r>
      <w:r>
        <w:rPr>
          <w:color w:val="000000"/>
          <w:kern w:val="0"/>
          <w:sz w:val="18"/>
          <w:szCs w:val="18"/>
        </w:rPr>
        <w:t>为空，引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3 </w:t>
      </w:r>
      <w:r>
        <w:rPr>
          <w:color w:val="000000"/>
          <w:kern w:val="0"/>
          <w:sz w:val="18"/>
          <w:szCs w:val="18"/>
        </w:rPr>
        <w:t>为屏蔽地</w:t>
      </w:r>
    </w:p>
    <w:p>
      <w:pPr>
        <w:pStyle w:val="Normal"/>
        <w:autoSpaceDE w:val="false"/>
        <w:spacing w:lineRule="exact" w:line="293"/>
        <w:ind w:left="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请注意在安装变送器时，选用的线缆应不低于变送器</w:t>
      </w:r>
    </w:p>
    <w:p>
      <w:pPr>
        <w:pStyle w:val="Normal"/>
        <w:autoSpaceDE w:val="false"/>
        <w:spacing w:lineRule="exact" w:line="320"/>
        <w:ind w:left="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的防护等级，同时为保证防护等级应选用直径为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5mm</w:t>
      </w:r>
      <w:r>
        <w:rPr>
          <w:color w:val="000000"/>
          <w:kern w:val="0"/>
          <w:sz w:val="18"/>
          <w:szCs w:val="18"/>
        </w:rPr>
        <w:t>～</w:t>
      </w:r>
    </w:p>
    <w:p>
      <w:pPr>
        <w:pStyle w:val="Normal"/>
        <w:autoSpaceDE w:val="false"/>
        <w:spacing w:lineRule="exact" w:line="306"/>
        <w:ind w:left="266" w:hanging="0"/>
        <w:jc w:val="left"/>
        <w:rPr/>
      </w:pPr>
      <w:r>
        <w:rPr>
          <w:color w:val="000000"/>
          <w:kern w:val="0"/>
          <w:sz w:val="18"/>
          <w:szCs w:val="18"/>
        </w:rPr>
        <w:t xml:space="preserve">6mm </w:t>
      </w:r>
      <w:r>
        <w:rPr>
          <w:color w:val="000000"/>
          <w:kern w:val="0"/>
          <w:sz w:val="18"/>
          <w:szCs w:val="18"/>
        </w:rPr>
        <w:t>的线缆。</w:t>
      </w:r>
    </w:p>
    <w:p>
      <w:pPr>
        <w:pStyle w:val="Normal"/>
        <w:autoSpaceDE w:val="false"/>
        <w:spacing w:lineRule="exact" w:line="306"/>
        <w:ind w:left="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线缆应参照接线图正确连接，如使用屏蔽线缆应将屏</w:t>
      </w:r>
    </w:p>
    <w:p>
      <w:pPr>
        <w:pStyle w:val="Normal"/>
        <w:autoSpaceDE w:val="false"/>
        <w:spacing w:lineRule="exact" w:line="320"/>
        <w:ind w:left="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蔽层接至屏蔽地端，并保证可靠连接。</w:t>
      </w:r>
    </w:p>
    <w:p>
      <w:pPr>
        <w:pStyle w:val="Normal"/>
        <w:autoSpaceDE w:val="false"/>
        <w:spacing w:lineRule="exact" w:line="320"/>
        <w:ind w:left="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六．试运行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6"/>
        <w:ind w:left="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为确保变送器能够稳定准确的正常工作，测试压力前</w:t>
      </w:r>
    </w:p>
    <w:p>
      <w:pPr>
        <w:pStyle w:val="Normal"/>
        <w:autoSpaceDE w:val="false"/>
        <w:spacing w:lineRule="exact" w:line="306"/>
        <w:ind w:left="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应通电预热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15 </w:t>
      </w:r>
      <w:r>
        <w:rPr>
          <w:color w:val="000000"/>
          <w:kern w:val="0"/>
          <w:sz w:val="18"/>
          <w:szCs w:val="18"/>
        </w:rPr>
        <w:t>分钟。</w:t>
      </w:r>
    </w:p>
    <w:p>
      <w:pPr>
        <w:pStyle w:val="Normal"/>
        <w:autoSpaceDE w:val="false"/>
        <w:spacing w:lineRule="exact" w:line="306"/>
        <w:ind w:left="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在压力测量过程中，应缓慢加压和卸压，避免瞬间加</w:t>
      </w:r>
    </w:p>
    <w:p>
      <w:pPr>
        <w:pStyle w:val="Normal"/>
        <w:autoSpaceDE w:val="false"/>
        <w:spacing w:lineRule="exact" w:line="320"/>
        <w:ind w:left="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至高压或降至低压。</w:t>
      </w:r>
    </w:p>
    <w:p>
      <w:pPr>
        <w:pStyle w:val="Normal"/>
        <w:autoSpaceDE w:val="false"/>
        <w:spacing w:lineRule="exact" w:line="320"/>
        <w:ind w:left="2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七．安全说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6"/>
        <w:ind w:left="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安装过程中应确保变送器拧紧牢固，方可加压测量；</w:t>
      </w:r>
    </w:p>
    <w:p>
      <w:pPr>
        <w:pStyle w:val="Normal"/>
        <w:autoSpaceDE w:val="false"/>
        <w:spacing w:lineRule="exact" w:line="306"/>
        <w:ind w:left="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拆卸前应断开电源并确保关掉被测介质的阀门使压力</w:t>
      </w:r>
    </w:p>
    <w:p>
      <w:pPr>
        <w:pStyle w:val="Normal"/>
        <w:autoSpaceDE w:val="false"/>
        <w:spacing w:lineRule="exact" w:line="306"/>
        <w:ind w:left="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降至常压，方可拆卸，以免介质喷出发生事故。</w:t>
      </w:r>
    </w:p>
    <w:p>
      <w:pPr>
        <w:pStyle w:val="Normal"/>
        <w:autoSpaceDE w:val="false"/>
        <w:spacing w:lineRule="exact" w:line="320"/>
        <w:ind w:left="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对于需要防爆的工作场合，待线缆连接完毕后方可安</w:t>
      </w:r>
    </w:p>
    <w:p>
      <w:pPr>
        <w:pStyle w:val="Normal"/>
        <w:autoSpaceDE w:val="false"/>
        <w:spacing w:lineRule="exact" w:line="306"/>
        <w:ind w:left="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装至危险场合并通电测量压力，避免在危险场合带电</w:t>
      </w:r>
    </w:p>
    <w:p>
      <w:pPr>
        <w:pStyle w:val="Normal"/>
        <w:autoSpaceDE w:val="false"/>
        <w:spacing w:lineRule="exact" w:line="320"/>
        <w:ind w:left="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操作，不正确的操作将会引起严重的人身伤害和重大</w:t>
      </w:r>
    </w:p>
    <w:p>
      <w:pPr>
        <w:pStyle w:val="Normal"/>
        <w:autoSpaceDE w:val="false"/>
        <w:spacing w:lineRule="exact" w:line="306"/>
        <w:ind w:left="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的物质损失。</w:t>
      </w:r>
    </w:p>
    <w:p>
      <w:pPr>
        <w:pStyle w:val="Normal"/>
        <w:autoSpaceDE w:val="false"/>
        <w:spacing w:lineRule="exact" w:line="320"/>
        <w:ind w:left="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八．产品维修和故障排除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6"/>
        <w:ind w:left="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如果变送器出现故障，请与我公司的售后服务取得联</w:t>
      </w:r>
    </w:p>
    <w:p>
      <w:pPr>
        <w:pStyle w:val="Normal"/>
        <w:autoSpaceDE w:val="false"/>
        <w:spacing w:lineRule="exact" w:line="306"/>
        <w:ind w:left="2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系，确认问题后需要把变送器寄回本公司维修时请附</w:t>
      </w:r>
    </w:p>
    <w:p>
      <w:pPr>
        <w:pStyle w:val="Normal"/>
        <w:autoSpaceDE w:val="false"/>
        <w:spacing w:lineRule="exact" w:line="213"/>
        <w:ind w:left="2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5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26"/>
          <w:pgMar w:left="666" w:right="66" w:gutter="0" w:header="0" w:top="640" w:footer="0" w:bottom="80"/>
          <w:cols w:num="2" w:equalWidth="false" w:sep="false">
            <w:col w:w="5680" w:space="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26"/>
          <w:pgMar w:left="666" w:right="66" w:gutter="0" w:header="0" w:top="640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8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14655</wp:posOffset>
                </wp:positionH>
                <wp:positionV relativeFrom="page">
                  <wp:posOffset>787400</wp:posOffset>
                </wp:positionV>
                <wp:extent cx="6900545" cy="8255"/>
                <wp:effectExtent l="5715" t="5715" r="381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0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66" y="13"/>
                              </a:lnTo>
                              <a:lnTo>
                                <a:pt x="10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7,13" path="m0,0l0,13l10866,13l10866,0l0,0xe" fillcolor="black" stroked="t" o:allowincell="f" style="position:absolute;margin-left:32.65pt;margin-top:62pt;width:54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31800</wp:posOffset>
                </wp:positionH>
                <wp:positionV relativeFrom="page">
                  <wp:posOffset>9931400</wp:posOffset>
                </wp:positionV>
                <wp:extent cx="6874510" cy="635"/>
                <wp:effectExtent l="4445" t="5080" r="5080" b="317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6" h="0">
                              <a:moveTo>
                                <a:pt x="0" y="0"/>
                              </a:moveTo>
                              <a:lnTo>
                                <a:pt x="108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26,0e" stroked="t" o:allowincell="f" style="position:absolute;margin-left:34pt;margin-top:782pt;width:541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22910</wp:posOffset>
                </wp:positionH>
                <wp:positionV relativeFrom="page">
                  <wp:posOffset>2378710</wp:posOffset>
                </wp:positionV>
                <wp:extent cx="8890" cy="8890"/>
                <wp:effectExtent l="5080" t="5080" r="4445" b="444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3.3pt;margin-top:18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22910</wp:posOffset>
                </wp:positionH>
                <wp:positionV relativeFrom="page">
                  <wp:posOffset>2378710</wp:posOffset>
                </wp:positionV>
                <wp:extent cx="8890" cy="8890"/>
                <wp:effectExtent l="5080" t="5080" r="4445" b="444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3.3pt;margin-top:18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31800</wp:posOffset>
                </wp:positionH>
                <wp:positionV relativeFrom="page">
                  <wp:posOffset>2378710</wp:posOffset>
                </wp:positionV>
                <wp:extent cx="1024255" cy="8890"/>
                <wp:effectExtent l="5715" t="5080" r="5080" b="444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4" path="m0,0l0,13l1613,13l1613,0l0,0xe" fillcolor="black" stroked="t" o:allowincell="f" style="position:absolute;margin-left:34pt;margin-top:187.3pt;width:8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456055</wp:posOffset>
                </wp:positionH>
                <wp:positionV relativeFrom="page">
                  <wp:posOffset>2378710</wp:posOffset>
                </wp:positionV>
                <wp:extent cx="8255" cy="8890"/>
                <wp:effectExtent l="5715" t="5080" r="5080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14.65pt;margin-top:18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464310</wp:posOffset>
                </wp:positionH>
                <wp:positionV relativeFrom="page">
                  <wp:posOffset>2378710</wp:posOffset>
                </wp:positionV>
                <wp:extent cx="1160145" cy="8890"/>
                <wp:effectExtent l="5715" t="5080" r="3810" b="444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14" path="m0,0l0,13l1826,13l1826,0l0,0xe" fillcolor="black" stroked="t" o:allowincell="f" style="position:absolute;margin-left:115.3pt;margin-top:187.3pt;width:9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624455</wp:posOffset>
                </wp:positionH>
                <wp:positionV relativeFrom="page">
                  <wp:posOffset>2378710</wp:posOffset>
                </wp:positionV>
                <wp:extent cx="8255" cy="8890"/>
                <wp:effectExtent l="5715" t="5080" r="5080" b="444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06.65pt;margin-top:18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632710</wp:posOffset>
                </wp:positionH>
                <wp:positionV relativeFrom="page">
                  <wp:posOffset>2378710</wp:posOffset>
                </wp:positionV>
                <wp:extent cx="1168400" cy="8890"/>
                <wp:effectExtent l="5080" t="5080" r="13970" b="444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53" y="13"/>
                              </a:lnTo>
                              <a:lnTo>
                                <a:pt x="1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14" path="m0,0l0,13l1853,13l1853,0l0,0xe" fillcolor="black" stroked="t" o:allowincell="f" style="position:absolute;margin-left:207.3pt;margin-top:187.3pt;width:9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801110</wp:posOffset>
                </wp:positionH>
                <wp:positionV relativeFrom="page">
                  <wp:posOffset>2378710</wp:posOffset>
                </wp:positionV>
                <wp:extent cx="8890" cy="8890"/>
                <wp:effectExtent l="5080" t="5080" r="4445" b="444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99.3pt;margin-top:18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801110</wp:posOffset>
                </wp:positionH>
                <wp:positionV relativeFrom="page">
                  <wp:posOffset>2378710</wp:posOffset>
                </wp:positionV>
                <wp:extent cx="8890" cy="8890"/>
                <wp:effectExtent l="5080" t="5080" r="4445" b="444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99.3pt;margin-top:187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22910</wp:posOffset>
                </wp:positionH>
                <wp:positionV relativeFrom="page">
                  <wp:posOffset>2387600</wp:posOffset>
                </wp:positionV>
                <wp:extent cx="8890" cy="194310"/>
                <wp:effectExtent l="5080" t="5080" r="4445" b="571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33.3pt;margin-top:188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456055</wp:posOffset>
                </wp:positionH>
                <wp:positionV relativeFrom="page">
                  <wp:posOffset>2387600</wp:posOffset>
                </wp:positionV>
                <wp:extent cx="8255" cy="194310"/>
                <wp:effectExtent l="5715" t="5080" r="5080" b="571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114.65pt;margin-top:188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624455</wp:posOffset>
                </wp:positionH>
                <wp:positionV relativeFrom="page">
                  <wp:posOffset>2387600</wp:posOffset>
                </wp:positionV>
                <wp:extent cx="8255" cy="194310"/>
                <wp:effectExtent l="5715" t="5080" r="5080" b="571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black" stroked="t" o:allowincell="f" style="position:absolute;margin-left:206.65pt;margin-top:188pt;width:0.6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801110</wp:posOffset>
                </wp:positionH>
                <wp:positionV relativeFrom="page">
                  <wp:posOffset>2387600</wp:posOffset>
                </wp:positionV>
                <wp:extent cx="8890" cy="194310"/>
                <wp:effectExtent l="5080" t="5080" r="4445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black" stroked="t" o:allowincell="f" style="position:absolute;margin-left:299.3pt;margin-top:188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22910</wp:posOffset>
                </wp:positionH>
                <wp:positionV relativeFrom="page">
                  <wp:posOffset>2581910</wp:posOffset>
                </wp:positionV>
                <wp:extent cx="8890" cy="8890"/>
                <wp:effectExtent l="5080" t="5080" r="4445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3.3pt;margin-top:20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31800</wp:posOffset>
                </wp:positionH>
                <wp:positionV relativeFrom="page">
                  <wp:posOffset>2581910</wp:posOffset>
                </wp:positionV>
                <wp:extent cx="1024255" cy="8890"/>
                <wp:effectExtent l="5715" t="5080" r="5080" b="444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4" path="m0,0l0,13l1613,13l1613,0l0,0xe" fillcolor="black" stroked="t" o:allowincell="f" style="position:absolute;margin-left:34pt;margin-top:203.3pt;width:8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456055</wp:posOffset>
                </wp:positionH>
                <wp:positionV relativeFrom="page">
                  <wp:posOffset>2581910</wp:posOffset>
                </wp:positionV>
                <wp:extent cx="8255" cy="8890"/>
                <wp:effectExtent l="5715" t="5080" r="5080" b="444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14.65pt;margin-top:20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464310</wp:posOffset>
                </wp:positionH>
                <wp:positionV relativeFrom="page">
                  <wp:posOffset>2581910</wp:posOffset>
                </wp:positionV>
                <wp:extent cx="1160145" cy="8890"/>
                <wp:effectExtent l="5715" t="5080" r="3810" b="444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14" path="m0,0l0,13l1826,13l1826,0l0,0xe" fillcolor="black" stroked="t" o:allowincell="f" style="position:absolute;margin-left:115.3pt;margin-top:203.3pt;width:9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624455</wp:posOffset>
                </wp:positionH>
                <wp:positionV relativeFrom="page">
                  <wp:posOffset>2581910</wp:posOffset>
                </wp:positionV>
                <wp:extent cx="8255" cy="8890"/>
                <wp:effectExtent l="5715" t="5080" r="5080" b="444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06.65pt;margin-top:20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632710</wp:posOffset>
                </wp:positionH>
                <wp:positionV relativeFrom="page">
                  <wp:posOffset>2581910</wp:posOffset>
                </wp:positionV>
                <wp:extent cx="1168400" cy="8890"/>
                <wp:effectExtent l="5080" t="5080" r="13970" b="444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53" y="13"/>
                              </a:lnTo>
                              <a:lnTo>
                                <a:pt x="1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14" path="m0,0l0,13l1853,13l1853,0l0,0xe" fillcolor="black" stroked="t" o:allowincell="f" style="position:absolute;margin-left:207.3pt;margin-top:203.3pt;width:9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801110</wp:posOffset>
                </wp:positionH>
                <wp:positionV relativeFrom="page">
                  <wp:posOffset>2581910</wp:posOffset>
                </wp:positionV>
                <wp:extent cx="8890" cy="8890"/>
                <wp:effectExtent l="5080" t="5080" r="4445" b="444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299.3pt;margin-top:203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22910</wp:posOffset>
                </wp:positionH>
                <wp:positionV relativeFrom="page">
                  <wp:posOffset>2590800</wp:posOffset>
                </wp:positionV>
                <wp:extent cx="8890" cy="397510"/>
                <wp:effectExtent l="5080" t="5080" r="4445" b="571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26l13,626l13,0l0,0xe" fillcolor="black" stroked="t" o:allowincell="f" style="position:absolute;margin-left:33.3pt;margin-top:204pt;width:0.65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456055</wp:posOffset>
                </wp:positionH>
                <wp:positionV relativeFrom="page">
                  <wp:posOffset>2590800</wp:posOffset>
                </wp:positionV>
                <wp:extent cx="8255" cy="397510"/>
                <wp:effectExtent l="5715" t="5080" r="5080" b="571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114.65pt;margin-top:204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624455</wp:posOffset>
                </wp:positionH>
                <wp:positionV relativeFrom="page">
                  <wp:posOffset>2590800</wp:posOffset>
                </wp:positionV>
                <wp:extent cx="8255" cy="397510"/>
                <wp:effectExtent l="5715" t="5080" r="5080" b="571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6" path="m0,0l0,626l13,626l13,0l0,0xe" fillcolor="black" stroked="t" o:allowincell="f" style="position:absolute;margin-left:206.65pt;margin-top:204pt;width:0.6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801110</wp:posOffset>
                </wp:positionH>
                <wp:positionV relativeFrom="page">
                  <wp:posOffset>2590800</wp:posOffset>
                </wp:positionV>
                <wp:extent cx="8890" cy="397510"/>
                <wp:effectExtent l="5080" t="5080" r="4445" b="571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26l13,626l13,0l0,0xe" fillcolor="black" stroked="t" o:allowincell="f" style="position:absolute;margin-left:299.3pt;margin-top:204pt;width:0.65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22910</wp:posOffset>
                </wp:positionH>
                <wp:positionV relativeFrom="page">
                  <wp:posOffset>2988310</wp:posOffset>
                </wp:positionV>
                <wp:extent cx="8890" cy="635"/>
                <wp:effectExtent l="5080" t="5715" r="4445" b="381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.3pt;margin-top:235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31800</wp:posOffset>
                </wp:positionH>
                <wp:positionV relativeFrom="page">
                  <wp:posOffset>2988310</wp:posOffset>
                </wp:positionV>
                <wp:extent cx="1024255" cy="635"/>
                <wp:effectExtent l="5715" t="5715" r="5080" b="381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13,13l1613,0l0,0xe" fillcolor="black" stroked="t" o:allowincell="f" style="position:absolute;margin-left:34pt;margin-top:235.3pt;width:8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456055</wp:posOffset>
                </wp:positionH>
                <wp:positionV relativeFrom="page">
                  <wp:posOffset>2988310</wp:posOffset>
                </wp:positionV>
                <wp:extent cx="8255" cy="635"/>
                <wp:effectExtent l="5715" t="5715" r="5080" b="381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14.65pt;margin-top:23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464310</wp:posOffset>
                </wp:positionH>
                <wp:positionV relativeFrom="page">
                  <wp:posOffset>2988310</wp:posOffset>
                </wp:positionV>
                <wp:extent cx="1160145" cy="635"/>
                <wp:effectExtent l="5715" t="5715" r="3810" b="38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26,13l1826,0l0,0xe" fillcolor="black" stroked="t" o:allowincell="f" style="position:absolute;margin-left:115.3pt;margin-top:235.3pt;width:9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624455</wp:posOffset>
                </wp:positionH>
                <wp:positionV relativeFrom="page">
                  <wp:posOffset>2988310</wp:posOffset>
                </wp:positionV>
                <wp:extent cx="8255" cy="635"/>
                <wp:effectExtent l="5715" t="5715" r="5080" b="381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06.65pt;margin-top:23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632710</wp:posOffset>
                </wp:positionH>
                <wp:positionV relativeFrom="page">
                  <wp:posOffset>2988310</wp:posOffset>
                </wp:positionV>
                <wp:extent cx="1168400" cy="635"/>
                <wp:effectExtent l="5080" t="5715" r="13970" b="381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53" y="13"/>
                              </a:lnTo>
                              <a:lnTo>
                                <a:pt x="1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53,13l1853,0l0,0xe" fillcolor="black" stroked="t" o:allowincell="f" style="position:absolute;margin-left:207.3pt;margin-top:235.3pt;width:9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3801110</wp:posOffset>
                </wp:positionH>
                <wp:positionV relativeFrom="page">
                  <wp:posOffset>2988310</wp:posOffset>
                </wp:positionV>
                <wp:extent cx="8890" cy="635"/>
                <wp:effectExtent l="5080" t="5715" r="4445" b="38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99.3pt;margin-top:235.3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22910</wp:posOffset>
                </wp:positionH>
                <wp:positionV relativeFrom="page">
                  <wp:posOffset>2988310</wp:posOffset>
                </wp:positionV>
                <wp:extent cx="8890" cy="796290"/>
                <wp:effectExtent l="5080" t="5080" r="4445" b="444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54" path="m0,0l0,1253l13,1253l13,0l0,0xe" fillcolor="black" stroked="t" o:allowincell="f" style="position:absolute;margin-left:33.3pt;margin-top:235.3pt;width:0.65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456055</wp:posOffset>
                </wp:positionH>
                <wp:positionV relativeFrom="page">
                  <wp:posOffset>2988310</wp:posOffset>
                </wp:positionV>
                <wp:extent cx="8255" cy="796290"/>
                <wp:effectExtent l="5715" t="5080" r="5080" b="444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4" path="m0,0l0,1253l13,1253l13,0l0,0xe" fillcolor="black" stroked="t" o:allowincell="f" style="position:absolute;margin-left:114.65pt;margin-top:235.3pt;width:0.6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624455</wp:posOffset>
                </wp:positionH>
                <wp:positionV relativeFrom="page">
                  <wp:posOffset>2988310</wp:posOffset>
                </wp:positionV>
                <wp:extent cx="8255" cy="796290"/>
                <wp:effectExtent l="5715" t="5080" r="5080" b="444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4" path="m0,0l0,1253l13,1253l13,0l0,0xe" fillcolor="black" stroked="t" o:allowincell="f" style="position:absolute;margin-left:206.65pt;margin-top:235.3pt;width:0.6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801110</wp:posOffset>
                </wp:positionH>
                <wp:positionV relativeFrom="page">
                  <wp:posOffset>2988310</wp:posOffset>
                </wp:positionV>
                <wp:extent cx="8890" cy="796290"/>
                <wp:effectExtent l="5080" t="5080" r="4445" b="444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54" path="m0,0l0,1253l13,1253l13,0l0,0xe" fillcolor="black" stroked="t" o:allowincell="f" style="position:absolute;margin-left:299.3pt;margin-top:235.3pt;width:0.65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22910</wp:posOffset>
                </wp:positionH>
                <wp:positionV relativeFrom="page">
                  <wp:posOffset>3784600</wp:posOffset>
                </wp:positionV>
                <wp:extent cx="8890" cy="8255"/>
                <wp:effectExtent l="5080" t="5715" r="4445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.3pt;margin-top:29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31800</wp:posOffset>
                </wp:positionH>
                <wp:positionV relativeFrom="page">
                  <wp:posOffset>3784600</wp:posOffset>
                </wp:positionV>
                <wp:extent cx="1024255" cy="8255"/>
                <wp:effectExtent l="5715" t="5715" r="508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3" path="m0,0l0,13l1613,13l1613,0l0,0xe" fillcolor="black" stroked="t" o:allowincell="f" style="position:absolute;margin-left:34pt;margin-top:298pt;width:8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456055</wp:posOffset>
                </wp:positionH>
                <wp:positionV relativeFrom="page">
                  <wp:posOffset>3784600</wp:posOffset>
                </wp:positionV>
                <wp:extent cx="8255" cy="8255"/>
                <wp:effectExtent l="5715" t="5715" r="508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14.65pt;margin-top:29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1464310</wp:posOffset>
                </wp:positionH>
                <wp:positionV relativeFrom="page">
                  <wp:posOffset>3784600</wp:posOffset>
                </wp:positionV>
                <wp:extent cx="1160145" cy="8255"/>
                <wp:effectExtent l="5715" t="5715" r="381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13" path="m0,0l0,13l1826,13l1826,0l0,0xe" fillcolor="black" stroked="t" o:allowincell="f" style="position:absolute;margin-left:115.3pt;margin-top:298pt;width:9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624455</wp:posOffset>
                </wp:positionH>
                <wp:positionV relativeFrom="page">
                  <wp:posOffset>3784600</wp:posOffset>
                </wp:positionV>
                <wp:extent cx="8255" cy="8255"/>
                <wp:effectExtent l="5715" t="5715" r="508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06.65pt;margin-top:29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632710</wp:posOffset>
                </wp:positionH>
                <wp:positionV relativeFrom="page">
                  <wp:posOffset>3784600</wp:posOffset>
                </wp:positionV>
                <wp:extent cx="1168400" cy="8255"/>
                <wp:effectExtent l="5080" t="5715" r="1397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53" y="13"/>
                              </a:lnTo>
                              <a:lnTo>
                                <a:pt x="1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13" path="m0,0l0,13l1853,13l1853,0l0,0xe" fillcolor="black" stroked="t" o:allowincell="f" style="position:absolute;margin-left:207.3pt;margin-top:298pt;width: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801110</wp:posOffset>
                </wp:positionH>
                <wp:positionV relativeFrom="page">
                  <wp:posOffset>3784600</wp:posOffset>
                </wp:positionV>
                <wp:extent cx="8890" cy="8255"/>
                <wp:effectExtent l="5080" t="5715" r="4445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99.3pt;margin-top:29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22910</wp:posOffset>
                </wp:positionH>
                <wp:positionV relativeFrom="page">
                  <wp:posOffset>3792855</wp:posOffset>
                </wp:positionV>
                <wp:extent cx="8890" cy="787400"/>
                <wp:effectExtent l="5080" t="5080" r="4445" b="1397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40" path="m0,0l0,1253l13,1253l13,0l0,0xe" fillcolor="black" stroked="t" o:allowincell="f" style="position:absolute;margin-left:33.3pt;margin-top:298.65pt;width:0.65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456055</wp:posOffset>
                </wp:positionH>
                <wp:positionV relativeFrom="page">
                  <wp:posOffset>3792855</wp:posOffset>
                </wp:positionV>
                <wp:extent cx="8255" cy="787400"/>
                <wp:effectExtent l="5715" t="5080" r="5080" b="1397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40" path="m0,0l0,1253l13,1253l13,0l0,0xe" fillcolor="black" stroked="t" o:allowincell="f" style="position:absolute;margin-left:114.65pt;margin-top:298.65pt;width:0.6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624455</wp:posOffset>
                </wp:positionH>
                <wp:positionV relativeFrom="page">
                  <wp:posOffset>3792855</wp:posOffset>
                </wp:positionV>
                <wp:extent cx="8255" cy="787400"/>
                <wp:effectExtent l="5715" t="5080" r="5080" b="1397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40" path="m0,0l0,1253l13,1253l13,0l0,0xe" fillcolor="black" stroked="t" o:allowincell="f" style="position:absolute;margin-left:206.65pt;margin-top:298.65pt;width:0.6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801110</wp:posOffset>
                </wp:positionH>
                <wp:positionV relativeFrom="page">
                  <wp:posOffset>3792855</wp:posOffset>
                </wp:positionV>
                <wp:extent cx="8890" cy="787400"/>
                <wp:effectExtent l="5080" t="5080" r="4445" b="1397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40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40" path="m0,0l0,1253l13,1253l13,0l0,0xe" fillcolor="black" stroked="t" o:allowincell="f" style="position:absolute;margin-left:299.3pt;margin-top:298.65pt;width:0.65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22910</wp:posOffset>
                </wp:positionH>
                <wp:positionV relativeFrom="page">
                  <wp:posOffset>4580255</wp:posOffset>
                </wp:positionV>
                <wp:extent cx="8890" cy="8255"/>
                <wp:effectExtent l="5080" t="5715" r="4445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.3pt;margin-top:36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31800</wp:posOffset>
                </wp:positionH>
                <wp:positionV relativeFrom="page">
                  <wp:posOffset>4580255</wp:posOffset>
                </wp:positionV>
                <wp:extent cx="1024255" cy="8255"/>
                <wp:effectExtent l="5715" t="5715" r="508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3" path="m0,0l0,13l1613,13l1613,0l0,0xe" fillcolor="black" stroked="t" o:allowincell="f" style="position:absolute;margin-left:34pt;margin-top:360.65pt;width:8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456055</wp:posOffset>
                </wp:positionH>
                <wp:positionV relativeFrom="page">
                  <wp:posOffset>4580255</wp:posOffset>
                </wp:positionV>
                <wp:extent cx="8255" cy="8255"/>
                <wp:effectExtent l="5715" t="5715" r="508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14.65pt;margin-top:36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1464310</wp:posOffset>
                </wp:positionH>
                <wp:positionV relativeFrom="page">
                  <wp:posOffset>4580255</wp:posOffset>
                </wp:positionV>
                <wp:extent cx="1160145" cy="8255"/>
                <wp:effectExtent l="5715" t="5715" r="381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13" path="m0,0l0,13l1826,13l1826,0l0,0xe" fillcolor="black" stroked="t" o:allowincell="f" style="position:absolute;margin-left:115.3pt;margin-top:360.65pt;width:9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624455</wp:posOffset>
                </wp:positionH>
                <wp:positionV relativeFrom="page">
                  <wp:posOffset>4580255</wp:posOffset>
                </wp:positionV>
                <wp:extent cx="8255" cy="8255"/>
                <wp:effectExtent l="5715" t="5715" r="508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06.65pt;margin-top:36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632710</wp:posOffset>
                </wp:positionH>
                <wp:positionV relativeFrom="page">
                  <wp:posOffset>4580255</wp:posOffset>
                </wp:positionV>
                <wp:extent cx="1168400" cy="8255"/>
                <wp:effectExtent l="5080" t="5715" r="1397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53" y="13"/>
                              </a:lnTo>
                              <a:lnTo>
                                <a:pt x="1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13" path="m0,0l0,13l1853,13l1853,0l0,0xe" fillcolor="black" stroked="t" o:allowincell="f" style="position:absolute;margin-left:207.3pt;margin-top:360.65pt;width: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3801110</wp:posOffset>
                </wp:positionH>
                <wp:positionV relativeFrom="page">
                  <wp:posOffset>4580255</wp:posOffset>
                </wp:positionV>
                <wp:extent cx="8890" cy="8255"/>
                <wp:effectExtent l="5080" t="5715" r="4445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99.3pt;margin-top:36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22910</wp:posOffset>
                </wp:positionH>
                <wp:positionV relativeFrom="page">
                  <wp:posOffset>4588510</wp:posOffset>
                </wp:positionV>
                <wp:extent cx="8890" cy="593090"/>
                <wp:effectExtent l="5080" t="5080" r="4445" b="444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4" path="m0,0l0,933l13,933l13,0l0,0xe" fillcolor="black" stroked="t" o:allowincell="f" style="position:absolute;margin-left:33.3pt;margin-top:361.3pt;width:0.65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22910</wp:posOffset>
                </wp:positionH>
                <wp:positionV relativeFrom="page">
                  <wp:posOffset>5181600</wp:posOffset>
                </wp:positionV>
                <wp:extent cx="8890" cy="8255"/>
                <wp:effectExtent l="5080" t="5715" r="4445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.3pt;margin-top:40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22910</wp:posOffset>
                </wp:positionH>
                <wp:positionV relativeFrom="page">
                  <wp:posOffset>5181600</wp:posOffset>
                </wp:positionV>
                <wp:extent cx="8890" cy="8255"/>
                <wp:effectExtent l="5080" t="5715" r="4445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3.3pt;margin-top:40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31800</wp:posOffset>
                </wp:positionH>
                <wp:positionV relativeFrom="page">
                  <wp:posOffset>5181600</wp:posOffset>
                </wp:positionV>
                <wp:extent cx="1024255" cy="8255"/>
                <wp:effectExtent l="5715" t="5715" r="508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3" path="m0,0l0,13l1613,13l1613,0l0,0xe" fillcolor="black" stroked="t" o:allowincell="f" style="position:absolute;margin-left:34pt;margin-top:408pt;width:8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456055</wp:posOffset>
                </wp:positionH>
                <wp:positionV relativeFrom="page">
                  <wp:posOffset>4588510</wp:posOffset>
                </wp:positionV>
                <wp:extent cx="8255" cy="593090"/>
                <wp:effectExtent l="5715" t="5080" r="5080" b="444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4" path="m0,0l0,933l13,933l13,0l0,0xe" fillcolor="black" stroked="t" o:allowincell="f" style="position:absolute;margin-left:114.65pt;margin-top:361.3pt;width:0.6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456055</wp:posOffset>
                </wp:positionH>
                <wp:positionV relativeFrom="page">
                  <wp:posOffset>5181600</wp:posOffset>
                </wp:positionV>
                <wp:extent cx="8255" cy="8255"/>
                <wp:effectExtent l="5715" t="5715" r="508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14.65pt;margin-top:40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464310</wp:posOffset>
                </wp:positionH>
                <wp:positionV relativeFrom="page">
                  <wp:posOffset>5181600</wp:posOffset>
                </wp:positionV>
                <wp:extent cx="1160145" cy="8255"/>
                <wp:effectExtent l="5715" t="5715" r="381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26" y="13"/>
                              </a:lnTo>
                              <a:lnTo>
                                <a:pt x="1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13" path="m0,0l0,13l1826,13l1826,0l0,0xe" fillcolor="black" stroked="t" o:allowincell="f" style="position:absolute;margin-left:115.3pt;margin-top:408pt;width:9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624455</wp:posOffset>
                </wp:positionH>
                <wp:positionV relativeFrom="page">
                  <wp:posOffset>4588510</wp:posOffset>
                </wp:positionV>
                <wp:extent cx="8255" cy="593090"/>
                <wp:effectExtent l="5715" t="5080" r="5080" b="444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4" path="m0,0l0,933l13,933l13,0l0,0xe" fillcolor="black" stroked="t" o:allowincell="f" style="position:absolute;margin-left:206.65pt;margin-top:361.3pt;width:0.6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624455</wp:posOffset>
                </wp:positionH>
                <wp:positionV relativeFrom="page">
                  <wp:posOffset>5181600</wp:posOffset>
                </wp:positionV>
                <wp:extent cx="8255" cy="8255"/>
                <wp:effectExtent l="5715" t="5715" r="508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06.65pt;margin-top:40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632710</wp:posOffset>
                </wp:positionH>
                <wp:positionV relativeFrom="page">
                  <wp:posOffset>5181600</wp:posOffset>
                </wp:positionV>
                <wp:extent cx="1168400" cy="8255"/>
                <wp:effectExtent l="5080" t="5715" r="1397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53" y="13"/>
                              </a:lnTo>
                              <a:lnTo>
                                <a:pt x="1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13" path="m0,0l0,13l1853,13l1853,0l0,0xe" fillcolor="black" stroked="t" o:allowincell="f" style="position:absolute;margin-left:207.3pt;margin-top:408pt;width:9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801110</wp:posOffset>
                </wp:positionH>
                <wp:positionV relativeFrom="page">
                  <wp:posOffset>4588510</wp:posOffset>
                </wp:positionV>
                <wp:extent cx="8890" cy="593090"/>
                <wp:effectExtent l="5080" t="5080" r="4445" b="444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4">
                              <a:moveTo>
                                <a:pt x="0" y="0"/>
                              </a:moveTo>
                              <a:lnTo>
                                <a:pt x="0" y="933"/>
                              </a:lnTo>
                              <a:lnTo>
                                <a:pt x="13" y="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4" path="m0,0l0,933l13,933l13,0l0,0xe" fillcolor="black" stroked="t" o:allowincell="f" style="position:absolute;margin-left:299.3pt;margin-top:361.3pt;width:0.65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801110</wp:posOffset>
                </wp:positionH>
                <wp:positionV relativeFrom="page">
                  <wp:posOffset>5181600</wp:posOffset>
                </wp:positionV>
                <wp:extent cx="8890" cy="8255"/>
                <wp:effectExtent l="5080" t="5715" r="4445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99.3pt;margin-top:40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801110</wp:posOffset>
                </wp:positionH>
                <wp:positionV relativeFrom="page">
                  <wp:posOffset>5181600</wp:posOffset>
                </wp:positionV>
                <wp:extent cx="8890" cy="8255"/>
                <wp:effectExtent l="5080" t="5715" r="4445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99.3pt;margin-top:408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5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5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带以下信息：</w:t>
      </w:r>
    </w:p>
    <w:p>
      <w:pPr>
        <w:pStyle w:val="Normal"/>
        <w:autoSpaceDE w:val="false"/>
        <w:spacing w:lineRule="exact" w:line="306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·\u29616X</w:t>
      </w:r>
      <w:r>
        <w:rPr>
          <w:color w:val="000000"/>
          <w:kern w:val="0"/>
          <w:sz w:val="18"/>
          <w:szCs w:val="18"/>
        </w:rPr>
        <w:t>场环境描述；</w:t>
      </w:r>
    </w:p>
    <w:p>
      <w:pPr>
        <w:pStyle w:val="Normal"/>
        <w:autoSpaceDE w:val="false"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·\u25925X</w:t>
      </w:r>
      <w:r>
        <w:rPr>
          <w:color w:val="000000"/>
          <w:kern w:val="0"/>
          <w:sz w:val="18"/>
          <w:szCs w:val="18"/>
        </w:rPr>
        <w:t>障现象；</w:t>
      </w:r>
    </w:p>
    <w:p>
      <w:pPr>
        <w:pStyle w:val="Normal"/>
        <w:tabs>
          <w:tab w:val="clear" w:pos="720"/>
          <w:tab w:val="left" w:pos="986" w:leader="none"/>
        </w:tabs>
        <w:autoSpaceDE w:val="false"/>
        <w:spacing w:lineRule="exact" w:line="280"/>
        <w:jc w:val="left"/>
        <w:rPr/>
      </w:pPr>
      <w:r>
        <w:br w:type="column"/>
      </w:r>
      <w:r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6414135</wp:posOffset>
            </wp:positionH>
            <wp:positionV relativeFrom="page">
              <wp:posOffset>193040</wp:posOffset>
            </wp:positionV>
            <wp:extent cx="795655" cy="524510"/>
            <wp:effectExtent l="0" t="0" r="0" b="0"/>
            <wp:wrapNone/>
            <wp:docPr id="7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8"/>
          <w:szCs w:val="18"/>
        </w:rPr>
        <w:t>AL-G</w:t>
        <w:tab/>
      </w:r>
      <w:r>
        <w:rPr>
          <w:color w:val="000000"/>
          <w:kern w:val="0"/>
          <w:sz w:val="18"/>
          <w:szCs w:val="18"/>
        </w:rPr>
        <w:t>经济型压力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液位变送器使用说明书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V3.7 </w:t>
      </w:r>
    </w:p>
    <w:p>
      <w:pPr>
        <w:sectPr>
          <w:type w:val="nextPage"/>
          <w:pgSz w:w="11893" w:h="16826"/>
          <w:pgMar w:left="640" w:right="133" w:gutter="0" w:header="0" w:top="640" w:footer="0" w:bottom="80"/>
          <w:pgNumType w:fmt="decimal"/>
          <w:cols w:num="2" w:equalWidth="false" w:sep="false">
            <w:col w:w="2266" w:space="0"/>
            <w:col w:w="8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6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·\u27979X</w:t>
      </w:r>
      <w:r>
        <w:rPr>
          <w:color w:val="000000"/>
          <w:kern w:val="0"/>
          <w:sz w:val="18"/>
          <w:szCs w:val="18"/>
        </w:rPr>
        <w:t>量介质以及其物理化学性质描述；</w:t>
      </w:r>
    </w:p>
    <w:p>
      <w:pPr>
        <w:pStyle w:val="Normal"/>
        <w:autoSpaceDE w:val="false"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当变送器需要维修或校准时，请在寄回前务必把残余的</w:t>
      </w:r>
    </w:p>
    <w:p>
      <w:pPr>
        <w:pStyle w:val="Normal"/>
        <w:autoSpaceDE w:val="false"/>
        <w:spacing w:lineRule="exact" w:line="306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介质清理干净，特别是对人身健康有害的物质，如腐蚀</w:t>
      </w:r>
    </w:p>
    <w:p>
      <w:pPr>
        <w:pStyle w:val="Normal"/>
        <w:autoSpaceDE w:val="false"/>
        <w:spacing w:lineRule="exact" w:line="306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性，有毒的，致癌的或具有辐射性的物质。</w:t>
      </w:r>
    </w:p>
    <w:p>
      <w:pPr>
        <w:pStyle w:val="Normal"/>
        <w:autoSpaceDE w:val="false"/>
        <w:spacing w:lineRule="exact" w:line="320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常见故障分析与排除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sectPr>
          <w:type w:val="continuous"/>
          <w:pgSz w:w="11893" w:h="16826"/>
          <w:pgMar w:left="640" w:right="133" w:gutter="0" w:header="0" w:top="640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6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故障现象</w:t>
      </w:r>
    </w:p>
    <w:p>
      <w:pPr>
        <w:pStyle w:val="Normal"/>
        <w:autoSpaceDE w:val="false"/>
        <w:spacing w:lineRule="exact" w:line="320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变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送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器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无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显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示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或</w:t>
      </w:r>
    </w:p>
    <w:p>
      <w:pPr>
        <w:pStyle w:val="Normal"/>
        <w:autoSpaceDE w:val="false"/>
        <w:spacing w:lineRule="exact" w:line="320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无输出信号</w:t>
      </w:r>
    </w:p>
    <w:p>
      <w:pPr>
        <w:pStyle w:val="Normal"/>
        <w:autoSpaceDE w:val="false"/>
        <w:spacing w:lineRule="exact" w:line="320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在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压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力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恒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时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显</w:t>
      </w:r>
    </w:p>
    <w:p>
      <w:pPr>
        <w:pStyle w:val="Normal"/>
        <w:autoSpaceDE w:val="false"/>
        <w:spacing w:lineRule="exact" w:line="306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示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或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输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出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不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规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则</w:t>
      </w:r>
    </w:p>
    <w:p>
      <w:pPr>
        <w:pStyle w:val="Normal"/>
        <w:autoSpaceDE w:val="false"/>
        <w:spacing w:lineRule="exact" w:line="306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跳变</w:t>
      </w:r>
    </w:p>
    <w:p>
      <w:pPr>
        <w:pStyle w:val="Normal"/>
        <w:autoSpaceDE w:val="false"/>
        <w:spacing w:lineRule="exact" w:line="213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变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送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器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未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接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压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力</w:t>
      </w:r>
    </w:p>
    <w:p>
      <w:pPr>
        <w:pStyle w:val="Normal"/>
        <w:autoSpaceDE w:val="false"/>
        <w:spacing w:lineRule="exact" w:line="306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但显示不是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0KPa</w:t>
      </w:r>
    </w:p>
    <w:p>
      <w:pPr>
        <w:pStyle w:val="Normal"/>
        <w:autoSpaceDE w:val="false"/>
        <w:spacing w:lineRule="exact" w:line="320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或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不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是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其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对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应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输</w:t>
      </w:r>
    </w:p>
    <w:p>
      <w:pPr>
        <w:pStyle w:val="Normal"/>
        <w:autoSpaceDE w:val="false"/>
        <w:spacing w:lineRule="exact" w:line="306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出值</w:t>
      </w:r>
    </w:p>
    <w:p>
      <w:pPr>
        <w:pStyle w:val="Normal"/>
        <w:autoSpaceDE w:val="false"/>
        <w:spacing w:lineRule="exact" w:line="320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变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送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器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显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示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或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输</w:t>
      </w:r>
    </w:p>
    <w:p>
      <w:pPr>
        <w:pStyle w:val="Normal"/>
        <w:autoSpaceDE w:val="false"/>
        <w:spacing w:lineRule="exact" w:line="320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出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与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测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量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压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力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不</w:t>
      </w:r>
    </w:p>
    <w:p>
      <w:pPr>
        <w:pStyle w:val="Normal"/>
        <w:autoSpaceDE w:val="false"/>
        <w:spacing w:lineRule="exact" w:line="306"/>
        <w:ind w:left="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符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原因分析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变送器未供电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接线错误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变送器外壳接地端未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接地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现场射频干扰较强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未使用屏蔽线缆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变送器未工作在其要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求的环境下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供电电压不正确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外接负载过大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排除方法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给变送器按接线图正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确供电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使用屏蔽线缆且屏蔽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层接地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变送器外壳接地端与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大地可靠连接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将变送器移到规定的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环境下工作或采取措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施使环境符合要求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使供电电压为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DC 24V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调整外接负载</w:t>
      </w:r>
    </w:p>
    <w:p>
      <w:pPr>
        <w:sectPr>
          <w:type w:val="continuous"/>
          <w:pgSz w:w="11893" w:h="16826"/>
          <w:pgMar w:left="640" w:right="133" w:gutter="0" w:header="0" w:top="640" w:footer="0" w:bottom="80"/>
          <w:cols w:num="3" w:equalWidth="false" w:sep="false">
            <w:col w:w="1760" w:space="0"/>
            <w:col w:w="1840" w:space="0"/>
            <w:col w:w="7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若故障现象不属上述范围，请与我公司售后服务取得联系。</w:t>
      </w:r>
    </w:p>
    <w:p>
      <w:pPr>
        <w:pStyle w:val="Normal"/>
        <w:autoSpaceDE w:val="false"/>
        <w:spacing w:lineRule="exact" w:line="320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九．产品保养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6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只能使用中性的试剂清洗变送器，避免使用带有腐蚀性的试</w:t>
      </w:r>
    </w:p>
    <w:p>
      <w:pPr>
        <w:pStyle w:val="Normal"/>
        <w:autoSpaceDE w:val="false"/>
        <w:spacing w:lineRule="exact" w:line="306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剂清洗，如酸、碱性溶剂，家用洗涤剂等。</w:t>
      </w:r>
    </w:p>
    <w:p>
      <w:pPr>
        <w:pStyle w:val="Normal"/>
        <w:autoSpaceDE w:val="false"/>
        <w:spacing w:lineRule="exact" w:line="320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变送器属于精密仪器，应存放在干燥通风的室内环境，避免</w:t>
      </w:r>
    </w:p>
    <w:p>
      <w:pPr>
        <w:pStyle w:val="Normal"/>
        <w:autoSpaceDE w:val="false"/>
        <w:spacing w:lineRule="exact" w:line="306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阳光直晒。</w:t>
      </w:r>
    </w:p>
    <w:p>
      <w:pPr>
        <w:pStyle w:val="Normal"/>
        <w:autoSpaceDE w:val="false"/>
        <w:spacing w:lineRule="exact" w:line="320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十．注意事项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0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⒈</w:t>
      </w:r>
      <w:r>
        <w:rPr>
          <w:color w:val="000000"/>
          <w:kern w:val="0"/>
          <w:sz w:val="18"/>
          <w:szCs w:val="18"/>
        </w:rPr>
        <w:t>当收到产品时请检查包装是否完好，并核对变送器型号和</w:t>
      </w:r>
    </w:p>
    <w:p>
      <w:pPr>
        <w:pStyle w:val="Normal"/>
        <w:autoSpaceDE w:val="false"/>
        <w:spacing w:lineRule="exact" w:line="306"/>
        <w:ind w:left="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规格是否与您选购的产品相符；</w:t>
      </w:r>
    </w:p>
    <w:p>
      <w:pPr>
        <w:pStyle w:val="Normal"/>
        <w:autoSpaceDE w:val="false"/>
        <w:spacing w:lineRule="exact" w:line="320"/>
        <w:ind w:left="4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⒉</w:t>
      </w:r>
      <w:r>
        <w:rPr>
          <w:color w:val="000000"/>
          <w:kern w:val="0"/>
          <w:sz w:val="18"/>
          <w:szCs w:val="18"/>
        </w:rPr>
        <w:t>确认电源输出电压是否正确；电源的正、负与产品的正、</w:t>
      </w:r>
    </w:p>
    <w:p>
      <w:pPr>
        <w:pStyle w:val="Normal"/>
        <w:autoSpaceDE w:val="false"/>
        <w:spacing w:lineRule="exact" w:line="306"/>
        <w:ind w:left="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负接线对应；压力源最高压力在该产品的量程范围内；</w:t>
      </w:r>
    </w:p>
    <w:p>
      <w:pPr>
        <w:pStyle w:val="Normal"/>
        <w:autoSpaceDE w:val="false"/>
        <w:spacing w:lineRule="exact" w:line="320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请保存好检定证书和合格证，维修时随同产品一同返回。</w:t>
      </w:r>
    </w:p>
    <w:p>
      <w:pPr>
        <w:pStyle w:val="Normal"/>
        <w:autoSpaceDE w:val="false"/>
        <w:spacing w:lineRule="exact" w:line="213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中旺新业电子技术有限公司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exact" w:line="24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电话：</w:t>
      </w:r>
      <w:r>
        <w:rPr>
          <w:color w:val="000000"/>
          <w:kern w:val="0"/>
          <w:sz w:val="18"/>
          <w:szCs w:val="18"/>
        </w:rPr>
        <w:t>010-62977169</w:t>
        <w:tab/>
      </w:r>
      <w:r>
        <w:rPr>
          <w:color w:val="000000"/>
          <w:kern w:val="0"/>
          <w:sz w:val="18"/>
          <w:szCs w:val="18"/>
        </w:rPr>
        <w:t>传真：</w:t>
      </w:r>
      <w:r>
        <w:rPr>
          <w:color w:val="000000"/>
          <w:kern w:val="0"/>
          <w:sz w:val="18"/>
          <w:szCs w:val="18"/>
        </w:rPr>
        <w:t>010-62977170</w:t>
      </w:r>
    </w:p>
    <w:p>
      <w:pPr>
        <w:pStyle w:val="Normal"/>
        <w:autoSpaceDE w:val="false"/>
        <w:spacing w:lineRule="exact" w:line="226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售后服务电话：</w:t>
      </w:r>
      <w:r>
        <w:rPr>
          <w:color w:val="000000"/>
          <w:kern w:val="0"/>
          <w:sz w:val="18"/>
          <w:szCs w:val="18"/>
        </w:rPr>
        <w:t>010-62977168</w:t>
      </w:r>
    </w:p>
    <w:p>
      <w:pPr>
        <w:pStyle w:val="Normal"/>
        <w:autoSpaceDE w:val="false"/>
        <w:spacing w:lineRule="exact" w:line="306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continuous"/>
      <w:pgSz w:w="11893" w:h="16826"/>
      <w:pgMar w:left="640" w:right="133" w:gutter="0" w:header="0" w:top="640" w:footer="0" w:bottom="80"/>
      <w:cols w:num="2" w:equalWidth="false" w:sep="false">
        <w:col w:w="8226" w:space="0"/>
        <w:col w:w="28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21:00Z</dcterms:created>
  <dc:creator/>
  <dc:description/>
  <cp:keywords/>
  <dc:language>en-US</dc:language>
  <cp:lastModifiedBy>雨林木风</cp:lastModifiedBy>
  <dcterms:modified xsi:type="dcterms:W3CDTF">2013-04-28T07:06:00Z</dcterms:modified>
  <cp:revision>4</cp:revision>
  <dc:subject/>
  <dc:title/>
</cp:coreProperties>
</file>